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bookmarkStart w:id="0" w:name="_Hlk514743676"/>
      <w:r>
        <w:rPr>
          <w:b/>
          <w:bCs/>
          <w:sz w:val="22"/>
          <w:szCs w:val="22"/>
        </w:rPr>
        <w:t>ZARZĄDZENIE NR 65/23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MILEJEWO</w:t>
      </w:r>
    </w:p>
    <w:p>
      <w:pPr>
        <w:pStyle w:val="Brakstyluakapitowego"/>
        <w:widowControl/>
        <w:spacing w:lineRule="auto" w:line="276"/>
        <w:jc w:val="center"/>
        <w:rPr/>
      </w:pPr>
      <w:bookmarkStart w:id="1" w:name="_Hlk514743676"/>
      <w:r>
        <w:rPr>
          <w:b/>
          <w:bCs/>
          <w:sz w:val="22"/>
          <w:szCs w:val="22"/>
        </w:rPr>
        <w:t>z dnia 12 grudnia 2023 r.</w:t>
      </w:r>
      <w:bookmarkEnd w:id="1"/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spacing w:lineRule="auto" w:line="276"/>
        <w:jc w:val="both"/>
        <w:rPr>
          <w:b/>
          <w:b/>
          <w:bCs/>
          <w:sz w:val="22"/>
          <w:szCs w:val="22"/>
        </w:rPr>
      </w:pPr>
      <w:bookmarkStart w:id="2" w:name="_Hlk111628268"/>
      <w:bookmarkEnd w:id="2"/>
      <w:r>
        <w:rPr>
          <w:b/>
          <w:bCs/>
          <w:sz w:val="22"/>
          <w:szCs w:val="22"/>
        </w:rPr>
        <w:t>w sprawie określenia planu kontroli w latach 2023-2024 dotyczących realizacji obowiązków właścicieli nieruchomości położonych na terenie Gminy Milejewo w zakresie opróżniania zbiorników bezodpływowych i osadników w instalacjach przydomowych oczyszczalni ścieków.</w:t>
      </w:r>
    </w:p>
    <w:p>
      <w:pPr>
        <w:pStyle w:val="Brakstyluakapitowego"/>
        <w:widowControl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360"/>
        <w:ind w:firstLine="708"/>
        <w:jc w:val="both"/>
        <w:rPr>
          <w:sz w:val="22"/>
          <w:szCs w:val="22"/>
        </w:rPr>
      </w:pPr>
      <w:bookmarkStart w:id="3" w:name="_Hlk111628268"/>
      <w:bookmarkEnd w:id="3"/>
      <w:r>
        <w:rPr>
          <w:sz w:val="22"/>
          <w:szCs w:val="22"/>
        </w:rPr>
        <w:t xml:space="preserve">Na podstawie art. 30 ust. 1 ustawy z dnia 8 marca 1990 r. o samorządzie gminnym (Dz. U. z 2023 r. poz. 40 ze zm.) oraz art. 6 ust. 5a i 5aa oraz art. 9u ustawy z dnia 13 września 1996 r. o utrzymaniu czystości i porządku w gminach (Dz. U. z 2023 r. poz. 1469 ze zm.) </w:t>
      </w:r>
      <w:r>
        <w:rPr>
          <w:b/>
          <w:bCs/>
          <w:sz w:val="22"/>
          <w:szCs w:val="22"/>
        </w:rPr>
        <w:t>zarządza</w:t>
      </w:r>
      <w:r>
        <w:rPr>
          <w:b/>
          <w:sz w:val="22"/>
          <w:szCs w:val="22"/>
        </w:rPr>
        <w:t xml:space="preserve"> się, co następuje:</w:t>
      </w:r>
    </w:p>
    <w:p>
      <w:pPr>
        <w:pStyle w:val="Normal"/>
        <w:autoSpaceDE w:val="false"/>
        <w:spacing w:lineRule="auto" w:line="360"/>
        <w:ind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  <w:r>
        <w:rPr>
          <w:sz w:val="22"/>
          <w:szCs w:val="22"/>
        </w:rPr>
        <w:t xml:space="preserve"> Zarządza się przeprowadzenie kontroli realizacji obowiązków właścicieli nieruchomości w zakresie pozbywania się nieczystości ciekłych, według planu kontroli stanowiącego załącznik nr 1 do niniejszego zarządzeni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2. </w:t>
      </w:r>
      <w:r>
        <w:rPr>
          <w:sz w:val="22"/>
          <w:szCs w:val="22"/>
        </w:rPr>
        <w:t>Kontrola przeprowadzona zostanie przez upoważnionych pracowników Urzędu Gminy Milejew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  <w:r>
        <w:rPr>
          <w:sz w:val="22"/>
          <w:szCs w:val="22"/>
        </w:rPr>
        <w:t>Określa się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lan kontrol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zór upoważnienia do przeprowadzenia czynności kontrolnych właścicieli nieruchomości, stanowiący załącznik nr 2 do niniejszego zarządze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ór protokołu kontroli w urzędzie, stanowiący załącznik nr 3 do niniejszego zarządze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ór protokołu kontroli na terenie nieruchomości, stanowiący załącznik nr 4 do niniejszego zarząd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4. </w:t>
      </w:r>
      <w:r>
        <w:rPr>
          <w:sz w:val="22"/>
          <w:szCs w:val="22"/>
        </w:rPr>
        <w:t>Wykonanie zarządzenia powierza się Kierownikowi Referatu Gospodarcz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5.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-ca Wójta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żbieta Lisowsk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Uzasadni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5/23 Wójta Gminy Milejewo z dnia 12 grudnia 2023 roku w sprawi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kreślenia planu kontroli w latach 2023-2024 dotyczących realizacji obowiązków właścicieli nieruchomości położonych                  na terenie Gminy Milejewo w zakresie opróżniania zbiorników bezodpływowych i osadników                             w instalacjach przydomowych oczyszczalni ściek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e zarządzenia następuje na podstawie art. 6 ust. 5a i 5aa oraz art. 9u ustawy z dnia 13 września 1996 roku o utrzymaniu czystości i porządku w gminach (Dz.U. z 2023 r. poz. 1469 ze zm.), zgodnie z którym wójt, burmistrz lub prezydent miasta obowiązany jest przeprowadzić kontrolę, o której mowa w ust. 5a, co najmniej raz na dwa lata zgodnie z planem kontrol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ind w:left="708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nr 65/23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a Gminy Milejewo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 dnia 12 grudnia 2023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KONTRO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1985"/>
        <w:gridCol w:w="2551"/>
        <w:gridCol w:w="1892"/>
      </w:tblGrid>
      <w:tr>
        <w:trPr>
          <w:trHeight w:val="6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rolowa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lanowanych kontr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ując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y termin kontrol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 miejscowościach: Wilkowo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nik Wielki, Stob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e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Milejew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23 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 miejscowościach: Huta Żuławska, Zajączkowo, Rychn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2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 miejscowościach: Piastowo, Ogrodniki, Jago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 202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 miejscowościach: Milejewo, M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202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 miejscowościach: Pomorska Wieś, Za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kwartał 2024 r. 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ind w:left="708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nr 65/23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a Gminy Milejewo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 dnia 12 grudnia 2023 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right"/>
        <w:rPr/>
      </w:pPr>
      <w:r>
        <w:rPr>
          <w:sz w:val="22"/>
          <w:szCs w:val="22"/>
        </w:rPr>
        <w:t>Milejewo, dnia……………….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organ wydający upoważnienie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POWAŻNIENIE NR 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9u ustawy z dnia 13 września 1996 r. o utrzymaniu czystości i porządku w gminach (Dz. U. z 2023 r. poz. 1469 ze zm.), art. 379 i art. 380 ustawy z dnia 27 kwietnia 2001 r. Prawo ochrony środowiska (Dz. U. z 2022 r. poz. 2556 ze zm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a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anią/Pana …………………………………….., pracownika Urzędu Gminy Milejewo legitymującego się legitymacją służbową nr ……….…., do przeprowadzenia kontroli realizacji obowiązków właścicieli nieruchomości w zakresie odprowadzania nieczystości ciekłych na terenie Gminy Milejew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ważnienie uprawnia do wstępu na posesję oraz do wglądu do udostępnionej przez właścicieli nieruchomości dokument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ważnienie uprawnia, w związku z przeprowadzeniem kontroli, do przetwarzania danych osobow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ważnienie jest ważne łącznie z legitymacją służbową i dowodem osobistym i nie może być przenoszone                  na inne osob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upoważnienie może  być odwołane w każdym czas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upoważnienie wygasa z chwilą rozwiązania umowy o pracę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ieczęć i podpis osoby wydającej upoważnienie)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spacing w:lineRule="auto" w:line="360"/>
        <w:ind w:left="708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nr 65/23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a Gminy Milejewo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z dnia 12 grudnia 2023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zór protokołu kontroli w urzędz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NR 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  <w:r>
        <w:rPr>
          <w:sz w:val="22"/>
          <w:szCs w:val="22"/>
        </w:rPr>
        <w:t xml:space="preserve"> kontrola odbyła się na podstawie art. 30 ust. 1 ustawy z dnia 8 marca 1990 r. o samorządzie gminnym (Dz. U. z 2023 r. poz. 40 ze zm.) oraz art. 6 ust 5a i 5aa oraz art. 9 u ustawy z dnia 13 września 1996 roku o utrzymaniu czystości i porządku w gminach (Dz. U. z 2023 r. poz. 1469 ze zm.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Przedmiot kontroli:</w:t>
      </w:r>
      <w:r>
        <w:rPr>
          <w:sz w:val="22"/>
          <w:szCs w:val="22"/>
        </w:rPr>
        <w:t xml:space="preserve"> przestrzeganie obowiązków spoczywających na właścicielu nieruchomości niepodłączonej do sieci kanalizacji sanitarnej w zakresie gromadzenia i pozbywania się nieczystości ciekłych z terenu nieruchomości, w tym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iadanie umowy zawartej z przedsiębiorcą świadczącym usługi w zakresie opróżniania zbiorników bezodpływowych i osadników w instalacjach przydomowych oczyszczalni ścieków i transportu nieczystości ciekłych na terenie Gminy Milejewo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iadanie dowodów uiszczania opłaty za świadczone usługi, potwierdzające regularność opróżniania zbiorników bezodpływowych i osadników w instalacjach przydomowych oczyszczalni ścieków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e kontroli:</w:t>
      </w:r>
      <w:r>
        <w:rPr>
          <w:sz w:val="22"/>
          <w:szCs w:val="22"/>
        </w:rPr>
        <w:t xml:space="preserve"> Urząd Gminy Milejewo, ul. Elbląska 47, 82-316 Milejew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a kontroli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upoważnionego/-nych do kontrol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Upoważnienie nr…………………………………………Legitymacja nr 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…......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Upoważnienie nr…………………………………………Legitymacja nr 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łaścici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żytkowni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y podmio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nieruchomości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zagospodarowania nieczystości ciekłych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biornik bezodpływowy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domowa oczyszczalnia ścieków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eć kanalizacyjna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żadne z powyższych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chniczne zbiornika bezodpływowego/przydomowej oczyszczalni ścieków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ojemność: …………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ologia wykonania zbiornika bezodpływowego / przydomowej oczyszczalni ścieków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ęgi betonowe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alowy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iestrowy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lewane betonem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e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czba osób zamieszkująca nieruchomość</w:t>
      </w:r>
      <w:r>
        <w:rPr>
          <w:sz w:val="22"/>
          <w:szCs w:val="22"/>
        </w:rPr>
        <w:t>: 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y jest podpisana umowa z przedsiębiorcą na opróżnianie zbiornika bezodpływowego lub osadnika w instalacjach przydomowych oczyszczalni ścieków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AK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zawarcia umowy z przedsiębiorcą na opróżnianie zbiornika bezodpływowego lub osadnika w instalacji przydomowej oczyszczalni ścieków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firmy, z którą podpisano umow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stotliwość opróżniania zbiornika / osadnika (</w:t>
      </w:r>
      <w:r>
        <w:rPr>
          <w:sz w:val="22"/>
          <w:szCs w:val="22"/>
        </w:rPr>
        <w:t>ilość m3 na tydzień/miesiąc/kwartał/6 miesięcy/rok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tokołu załączono następujące dokument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…………………………………………………………………………………………………………………..…………………………………………………………………………………………………………………..…….…………………………………………………………………………………………………………………...….…………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…...……..……………………………………………………………………………………………………………….……………………………………………..……………………………………………………………………….………………………………………..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dwóch jednobrzmiących egzemplarzach, po jednym dla każdej ze stron. Po odczytaniu protokołu każdy egzemplarz został podpisan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ontrolujący:</w:t>
        <w:tab/>
        <w:tab/>
        <w:tab/>
        <w:tab/>
        <w:tab/>
        <w:tab/>
        <w:tab/>
        <w:tab/>
        <w:t>Kontrolowany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ab/>
        <w:tab/>
        <w:tab/>
        <w:tab/>
        <w:t>1. 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ab/>
        <w:tab/>
        <w:tab/>
        <w:tab/>
        <w:t>2. 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sownie do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Dz. Urz. UE. L Nr 119, str. 1, w skrócie: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Administratorem Pani/Pana danych osobowych (dalej jako: „Administrator") jest Gmina Milejewo, reprezentowana przez Wójta Gminy Milejewo, z siedzibą przy ul. Elbląskiej 47,82-316 Milejewo, NIP: 578-30-33-342, REGON: 000542563 strona internetowa: </w:t>
      </w:r>
      <w:hyperlink r:id="rId2">
        <w:r>
          <w:rPr>
            <w:rStyle w:val="InternetLink"/>
            <w:sz w:val="18"/>
            <w:szCs w:val="18"/>
          </w:rPr>
          <w:t>https://milejewo.pl</w:t>
        </w:r>
      </w:hyperlink>
      <w:r>
        <w:rPr>
          <w:sz w:val="18"/>
          <w:szCs w:val="18"/>
        </w:rPr>
        <w:t xml:space="preserve"> / e-mail: </w:t>
      </w:r>
      <w:hyperlink r:id="rId3">
        <w:r>
          <w:rPr>
            <w:rStyle w:val="InternetLink"/>
            <w:sz w:val="18"/>
            <w:szCs w:val="18"/>
          </w:rPr>
          <w:t>ugmilejewo@elblag.com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yznaczono inspektora ochrony danych w Urzędzie Gminy Milejewo, z którym można się skontaktować za pośrednictwem poczty elektronicznej, przesyłając informację na adres email: </w:t>
      </w:r>
      <w:hyperlink r:id="rId4">
        <w:r>
          <w:rPr>
            <w:rStyle w:val="InternetLink"/>
            <w:sz w:val="18"/>
            <w:szCs w:val="18"/>
          </w:rPr>
          <w:t>iod@milejewo.gmina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3) Podanie danych jest obowiązkowe, a podstawą prawną przetwarzania Pani/Pana danych osobowych przez Administratora jest ustawa z dnia 13 września 1996 r. o utrzymaniu czystości i porządku w gminach.</w:t>
      </w:r>
    </w:p>
    <w:p>
      <w:pPr>
        <w:pStyle w:val="Normal"/>
        <w:jc w:val="both"/>
        <w:rPr/>
      </w:pPr>
      <w:r>
        <w:rPr>
          <w:sz w:val="18"/>
          <w:szCs w:val="18"/>
        </w:rPr>
        <w:t>4) Pani/Pana dane osobowe będą przechowywane w Urzędzie Gminy Milejewo w postaci odrębnych zabezpieczonych przed osobami niepowołanymi akt sprawy przez okres prowadzenia sprawy jak i po tym okresie, tak długo jak w świetle prawa będzie to niezbędne dla dokumentowania przebiegu załatwiania i rozstrzygania sprawy.</w:t>
      </w:r>
    </w:p>
    <w:p>
      <w:pPr>
        <w:pStyle w:val="Normal"/>
        <w:jc w:val="both"/>
        <w:rPr/>
      </w:pPr>
      <w:r>
        <w:rPr>
          <w:sz w:val="18"/>
          <w:szCs w:val="18"/>
        </w:rPr>
        <w:t>5) Przysługuje Pani/Panu prawo do dostępu do treści swoich danych oraz prawo ich sprostowania, usunięcia lub ograniczenia przetwarzania, prawo wniesienia sprzeciwu wobec przetwarzania, prawo do przenoszenia swoich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jc w:val="both"/>
        <w:rPr/>
      </w:pPr>
      <w:r>
        <w:rPr>
          <w:sz w:val="18"/>
          <w:szCs w:val="18"/>
        </w:rPr>
        <w:t>7) W przypadku powzięcia informacji o niewłaściwym przetwarzaniu Pani/Pana danych osobowych przez Administratora, przysługuje Pani/Panu prawo wniesienia skargi na przetwarzanie swoich danych osobowych do Prezesa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Pani/Pana dane osobowe nie będą wykorzystywane do zautomatyzowanego podejmowania decyzji ani profilowania, o którym mowa w art. 22 ROD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ind w:left="708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nr 65/23</w:t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a Gminy Milejewo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z dnia 12 grudnia 2023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zór protokołu kontroli na terenie nieruchom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NR 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  <w:r>
        <w:rPr>
          <w:sz w:val="22"/>
          <w:szCs w:val="22"/>
        </w:rPr>
        <w:t xml:space="preserve"> kontrola odbyła się na podstawie art. 30 ust. 1 ustawy z dnia 8 marca 1990 r. o samorządzie gminnym (Dz. U. z 2023 r. poz. 40 ze zm.) oraz art. 6 ust 5a i 5aa oraz art. 9u ustawy z dnia 13 września 1996 roku o utrzymaniu czystości i porządku w gminach (Dz. U. z 2023 r. poz. 1469 ze zm.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Przedmiot kontroli:</w:t>
      </w:r>
      <w:r>
        <w:rPr>
          <w:sz w:val="22"/>
          <w:szCs w:val="22"/>
        </w:rPr>
        <w:t xml:space="preserve"> przestrzeganie obowiązków spoczywających na właścicielu nieruchomości niepodłączonej do sieci kanalizacji sanitarnej w zakresie gromadzenia i pozbywania się nieczystości ciekłych z terenu nieruchomości, w tym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iadanie umowy zawartej z przedsiębiorcą świadczącym usługi w zakresie opróżniania zbiorników bezodpływowych i osadników w instalacjach przydomowych oczyszczalni ścieków i transportu nieczystości ciekłych na terenie Gminy Milejewo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iadanie dowodów uiszczania opłaty za świadczone usługi, potwierdzające regularność opróżniania zbiorników bezodpływowych i osadników w instalacjach przydomowych oczyszczalni ścieków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e kontroli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nieruchomości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ewidencyjny działki/obręb: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a kontroli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ane identyfikacyjne kontrolowa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łaścici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żytkowni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y podmio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upoważnionego/-nych do kontrol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Upoważnienie nr ……………………………………Legitymacja nr 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Upoważnienie nr ……………………………………Legitymacja nr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sób zagospodarowania nieczystości ciekłych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biornik bezodpływowy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domowa oczyszczalnia ścieków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eć kanalizacyjna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żadne z powyższych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ne techniczne zbiornika bezodpływowego/przydomowej oczyszczalni ścieków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ojemność: …………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chnologia wykonania zbiornika bezodpływowego / przydomowej oczyszczalni ścieków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kręgi betonowe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alowy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poliestrowy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zalewane betonem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czba osób zamieszkująca nieruchomość</w:t>
      </w:r>
      <w:r>
        <w:rPr>
          <w:sz w:val="22"/>
          <w:szCs w:val="22"/>
        </w:rPr>
        <w:t>: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y jest podpisana umowa z przedsiębiorcą na opróżnianie zbiornika bezodpływowego lub osadnika w instalacjach przydomowych oczyszczalni ścieków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 zawarcia umowy z przedsiębiorcą na opróżnianie zbiornika bezodpływowego lub osadnika w instalacji przydomowej oczyszczalni ścieków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zwa i adres firmy, z którą podpisano umow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ęstotliwość opróżniania zbiornika / osadnika (</w:t>
      </w:r>
      <w:r>
        <w:rPr>
          <w:sz w:val="22"/>
          <w:szCs w:val="22"/>
        </w:rPr>
        <w:t>ilość m3 na tydzień/miesiąc/kwartał/6 miesięcy/rok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protokołu załączono następujące dokument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…………………………………………………………………………………………………………………..…………………………………………………………………………………………………………………..…….…………………………………………………………………………………………………………………...….…………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…...……………………………………………………………………………………………………………………...………………………………………..…………………………………………………………………………….….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dwóch jednobrzmiących egzemplarzach, po jednym dla każdej ze stron. Po odczytaniu protokołu każdy egzemplarz został podpisan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ontrolujący:</w:t>
        <w:tab/>
        <w:tab/>
        <w:tab/>
        <w:tab/>
        <w:tab/>
        <w:tab/>
        <w:tab/>
        <w:tab/>
        <w:t>Kontrolowany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ab/>
        <w:tab/>
        <w:tab/>
        <w:tab/>
        <w:t>1. 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ab/>
        <w:tab/>
        <w:tab/>
        <w:tab/>
        <w:t>2. 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4" w:name="_Hlk138319240"/>
      <w:bookmarkEnd w:id="4"/>
      <w:r>
        <w:rPr>
          <w:b/>
          <w:bCs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sownie do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Dz. Urz. UE. L Nr 119, str. 1, w skrócie: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Administratorem Pani/Pana danych osobowych (dalej jako: „Administrator") jest Gmina Milejewo, reprezentowana przez Wójta Gminy Milejewo, z siedzibą przy ul. Elbląskiej 47,82-316 Milejewo, NIP: 578-30-33-342, REGON: 000542563 strona internetowa: </w:t>
      </w:r>
      <w:hyperlink r:id="rId5">
        <w:r>
          <w:rPr>
            <w:rStyle w:val="InternetLink"/>
            <w:sz w:val="18"/>
            <w:szCs w:val="18"/>
          </w:rPr>
          <w:t>https://milejewo.pl</w:t>
        </w:r>
      </w:hyperlink>
      <w:r>
        <w:rPr>
          <w:sz w:val="18"/>
          <w:szCs w:val="18"/>
        </w:rPr>
        <w:t xml:space="preserve"> / e-mail: </w:t>
      </w:r>
      <w:hyperlink r:id="rId6">
        <w:r>
          <w:rPr>
            <w:rStyle w:val="InternetLink"/>
            <w:sz w:val="18"/>
            <w:szCs w:val="18"/>
          </w:rPr>
          <w:t>ugmilejewo@elblag.com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yznaczono inspektora ochrony danych w Urzędzie Gminy Milejewo, z którym można się skontaktować za pośrednictwem poczty elektronicznej, przesyłając informację na adres email: </w:t>
      </w:r>
      <w:hyperlink r:id="rId7">
        <w:r>
          <w:rPr>
            <w:rStyle w:val="InternetLink"/>
            <w:sz w:val="18"/>
            <w:szCs w:val="18"/>
          </w:rPr>
          <w:t>iod@milejewo.gmina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3) Podanie danych jest obowiązkowe, a podstawą prawną przetwarzania Pani/Pana danych osobowych przez Administratora jest ustawa z dnia 13 września 1996 r. o utrzymaniu czystości i porządku w gminach.</w:t>
      </w:r>
    </w:p>
    <w:p>
      <w:pPr>
        <w:pStyle w:val="Normal"/>
        <w:jc w:val="both"/>
        <w:rPr/>
      </w:pPr>
      <w:r>
        <w:rPr>
          <w:sz w:val="18"/>
          <w:szCs w:val="18"/>
        </w:rPr>
        <w:t>4) Pani/Pana dane osobowe będą przechowywane w Urzędzie Gminy Milejewo w postaci odrębnych zabezpieczonych przed osobami niepowołanymi akt sprawy przez okres prowadzenia sprawy jak i po tym okresie, tak długo jak w świetle prawa będzie to niezbędne dla dokumentowania przebiegu załatwiania i rozstrzygania sprawy.</w:t>
      </w:r>
    </w:p>
    <w:p>
      <w:pPr>
        <w:pStyle w:val="Normal"/>
        <w:jc w:val="both"/>
        <w:rPr/>
      </w:pPr>
      <w:r>
        <w:rPr>
          <w:sz w:val="18"/>
          <w:szCs w:val="18"/>
        </w:rPr>
        <w:t>5) Przysługuje Pani/Panu prawo do dostępu do treści swoich danych oraz prawo ich sprostowania, usunięcia lub ograniczenia przetwarzania, prawo wniesienia sprzeciwu wobec przetwarzania, prawo do przenoszenia swoich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jc w:val="both"/>
        <w:rPr/>
      </w:pPr>
      <w:r>
        <w:rPr>
          <w:sz w:val="18"/>
          <w:szCs w:val="18"/>
        </w:rPr>
        <w:t>7) W przypadku powzięcia informacji o niewłaściwym przetwarzaniu Pani/Pana danych osobowych przez Administratora, przysługuje Pani/Panu prawo wniesienia skargi na przetwarzanie swoich danych osobowych do Prezesa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Pani/Pana dane osobowe nie będą wykorzystywane do zautomatyzowanego podejmowania decyzji ani profilowania, o którym mowa w art. 22 ROD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38319240"/>
      <w:bookmarkStart w:id="6" w:name="_Hlk138319240"/>
      <w:bookmarkEnd w:id="6"/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auto" w:line="276" w:before="240" w:after="60"/>
    </w:pPr>
    <w:rPr>
      <w:rFonts w:ascii="Arial" w:hAnsi="Arial" w:cs="Arial"/>
      <w:b/>
      <w:bCs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ejewo.pl/" TargetMode="External"/><Relationship Id="rId3" Type="http://schemas.openxmlformats.org/officeDocument/2006/relationships/hyperlink" Target="mailto:ugmilejewo@elblag.com.pl" TargetMode="External"/><Relationship Id="rId4" Type="http://schemas.openxmlformats.org/officeDocument/2006/relationships/hyperlink" Target="mailto:iod@milejewo.gmina.pl" TargetMode="External"/><Relationship Id="rId5" Type="http://schemas.openxmlformats.org/officeDocument/2006/relationships/hyperlink" Target="https://milejewo.pl/" TargetMode="External"/><Relationship Id="rId6" Type="http://schemas.openxmlformats.org/officeDocument/2006/relationships/hyperlink" Target="mailto:ugmilejewo@elblag.com.pl" TargetMode="External"/><Relationship Id="rId7" Type="http://schemas.openxmlformats.org/officeDocument/2006/relationships/hyperlink" Target="mailto:iod@milejewo.gmin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0:00Z</dcterms:created>
  <dc:creator>UGM</dc:creator>
  <dc:description/>
  <cp:keywords/>
  <dc:language>en-US</dc:language>
  <cp:lastModifiedBy>konto sluzbowe</cp:lastModifiedBy>
  <cp:lastPrinted>2023-12-12T11:22:00Z</cp:lastPrinted>
  <dcterms:modified xsi:type="dcterms:W3CDTF">2024-01-02T13:01:00Z</dcterms:modified>
  <cp:revision>3</cp:revision>
  <dc:subject/>
  <dc:title>Uchwała Nr XXIII/117/2012</dc:title>
</cp:coreProperties>
</file>