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chwała Nr XLVI/300/2023</w:t>
      </w:r>
    </w:p>
    <w:p>
      <w:pPr>
        <w:pStyle w:val="ZalCenterBold"/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Rady Gminy Milejewo 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 dnia 14 grudnia 2023 </w:t>
        <w:br/>
        <w:t>w sprawie uchwalenia Wieloletniej Prognozy Finansowej Gminy Milejewo</w:t>
        <w:br/>
        <w:t>na lata 2024– 2027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art. 226, art. 227, art. 228, art. 230 ust. 6 i art. 243 ustawy z dnia 27 sierpnia 2009 r. o finansach publicznych (j. t. Dz. U. z 2023 r. poz. 3051270 ze zm.) oraz art. 18 ust. 2 pkt 6 ustawy z dnia 8 marca 1990 r. o samorządzie gminnym (t. j. Dz. U. z 2023 r. poz.40 ze zm.)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Gminy lata 2024–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godnie z załącznikiem nr 1 </w:t>
      </w:r>
    </w:p>
    <w:p>
      <w:pPr>
        <w:pStyle w:val="ZalBT6mm"/>
        <w:tabs>
          <w:tab w:val="left" w:pos="5670" w:leader="none"/>
          <w:tab w:val="right" w:pos="9072" w:leader="dot"/>
        </w:tabs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yla się Uchwałę Rady Gminy Milejewo Nr XXXVI/238/2022 z dnia 15 grudnia 2022 r.                w sprawie uchwalenia Wieloletniej Prognozy Finansowej Gminy Milejewo na lata 2023 – 2026 z późniejszymi zmianami.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 xml:space="preserve">Uchwała wchodzi w życie z dniem 1 stycznia 2024 roku.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4956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4956" w:hanging="0"/>
        <w:contextualSpacing/>
        <w:jc w:val="both"/>
        <w:rPr>
          <w:rFonts w:eastAsia="Calibri"/>
        </w:rPr>
      </w:pPr>
      <w:r>
        <w:rPr>
          <w:rFonts w:eastAsia="Times New Roman"/>
          <w:i/>
          <w:iCs/>
        </w:rPr>
        <w:t xml:space="preserve">                    </w:t>
      </w:r>
      <w:r>
        <w:rPr>
          <w:rFonts w:eastAsia="Calibri"/>
          <w:i/>
          <w:iCs/>
        </w:rPr>
        <w:t>Zbigniew Bana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232"/>
        <w:ind w:left="180" w:right="367" w:firstLine="706"/>
        <w:jc w:val="both"/>
        <w:rPr/>
      </w:pPr>
      <w:r>
        <w:rPr/>
      </w:r>
    </w:p>
    <w:p>
      <w:pPr>
        <w:pStyle w:val="Normal"/>
        <w:spacing w:lineRule="auto" w:line="360" w:before="0" w:after="232"/>
        <w:ind w:left="180" w:right="367" w:firstLine="706"/>
        <w:jc w:val="both"/>
        <w:rPr/>
      </w:pPr>
      <w:r>
        <w:rPr/>
      </w:r>
    </w:p>
    <w:p>
      <w:pPr>
        <w:pStyle w:val="Normal"/>
        <w:spacing w:lineRule="auto" w:line="360" w:before="0" w:after="232"/>
        <w:ind w:left="180" w:right="367" w:firstLine="706"/>
        <w:jc w:val="both"/>
        <w:rPr/>
      </w:pPr>
      <w:r>
        <w:rPr/>
        <w:t xml:space="preserve">Wieloletnią Prognozę Finansową  opracowuje się w celu przeprowadzenia oceny sytuacji finansowej jednostki samorządu terytorialnego przez instytucje finansowe, organy nadzoru, a także mieszkańców Gminy i inne zainteresowane podmioty. Wieloletnia prognoza finansowa umożliwia także dokonanie oceny zdolności kredytowej oraz wskazuje możliwości inwestycyjne Gminy Milejewo w tym skuteczną aplikację środków finansowych z Unii Europejskiej. Wieloletnia prognoza finansowa definiująca, z jednej strony możliwości pozyskania dochodów, z drugiej — kierunki ich wydatkowania, pozwala na usystematyzowanie procesu realizacji inwestycji planowanych w kilkuletniej perspektywie, umożliwia długofalowe i racjonalne zaplanowanie wydatków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Microsoft JhengHei"/>
        </w:rPr>
        <w:tab/>
      </w:r>
      <w:r>
        <w:rPr/>
        <w:t>PROGNOZOWANE 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ysokość dochodów w roku 2024 ustalono na poziomie  32 481 870,78 zł., w tym: bieżące w kwocie 17 415 420 zł. i majątkowe w kwocie 15 066 450,7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aplanowano w dochodach majątkowych sprzedaż  nieruchomości na kwotę  30 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roku 2025, 2026,  dochody ogółem utrzymane zostały na podobnym poziomie. Natomiast w stosunku do 2024 r. zmniejszone zostały o kwotę 15 081 870,78 zł. (w tym o dochody bieżące zmniejszenie o kwotę 1 015 420 zł.)  tj. między innymi dochody z tytułu udziałów we wpływach z podatku dochodowego od osób fizycznych,   ale przede wszystkim dotacji i środków przeznaczonych na cele bieżące oraz zmniejszenie  dochodów majątkowych,  w tym przede wszystkim z tytułu dotacji oraz środków przeznaczonych na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roku 2027 dochody zaplanowano na poziomie 17 800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PROGNOZOWANE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sokość wydatków w roku 2024 ustalono na poziomie 34 602 279,36 zł w tym: bieżące w kwocie 17 414 136 zł. i majątkowe w kwocie 17 188 143,36 zł. (w tym inwestycyjne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17 187 143,36 zł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2024 r. wydatki zwiększyły się o kwotę 3 070 416,42 zł. w stosunku do zaplanowanych na rok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2025 r. wydatki zaplanowano na poziomie 17 229 908,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2026 r. wydatki zaplanowano na poziomie 17 400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2027 r. wydatki zaplanowano na poziomie 17 800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zaplanowane w WPF są przedstawione jako bieżące (wynagrodzenia i pochodne, usługi, remonty, świadczenia, zasiłki, obsługa długu itp.) oraz majątkow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C00000"/>
        </w:rPr>
      </w:pPr>
      <w:r>
        <w:rPr/>
        <w:t xml:space="preserve">Wykaz przedsięwzięć do WPF na lata 2024 -2025 – na etapie projektu przedsięwzięcia wieloletnie nie występują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left" w:pos="5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60" w:after="60"/>
        <w:ind w:left="556" w:hanging="0"/>
        <w:jc w:val="both"/>
        <w:rPr/>
      </w:pPr>
      <w:r>
        <w:rPr/>
        <w:t xml:space="preserve">Przychody budżetu na 2024 r. w  wysokości 2 305 964,22 zł (wolne środki) , rozchody w wysokości 185 555,64 zł.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60" w:after="60"/>
        <w:ind w:left="540" w:hanging="295"/>
        <w:jc w:val="both"/>
        <w:rPr/>
      </w:pPr>
      <w:r>
        <w:rPr/>
        <w:t xml:space="preserve">     </w:t>
      </w:r>
      <w:r>
        <w:rPr/>
        <w:t xml:space="preserve">Deficyt  budżetu na 2024 r. w wysokości 2 120 408,58 zł.    </w:t>
      </w:r>
    </w:p>
    <w:p>
      <w:pPr>
        <w:pStyle w:val="Normal"/>
        <w:widowControl w:val="false"/>
        <w:tabs>
          <w:tab w:val="left" w:pos="708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4956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4956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4956" w:hanging="0"/>
        <w:contextualSpacing/>
        <w:jc w:val="both"/>
        <w:rPr>
          <w:rFonts w:eastAsia="Calibri"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rFonts w:eastAsia="Calibri"/>
          <w:i/>
          <w:iCs/>
        </w:rPr>
        <w:t>Zbigniew Bana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Janusz Facon</dc:creator>
  <dc:description/>
  <cp:keywords/>
  <dc:language>en-US</dc:language>
  <cp:lastModifiedBy>konto sluzbowe</cp:lastModifiedBy>
  <cp:lastPrinted>2018-11-15T11:24:00Z</cp:lastPrinted>
  <dcterms:modified xsi:type="dcterms:W3CDTF">2023-12-20T12:46:00Z</dcterms:modified>
  <cp:revision>6</cp:revision>
  <dc:subject/>
  <dc:title>Uchwała Rady Gminy</dc:title>
</cp:coreProperties>
</file>