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VI/299/2023 Rady Gminy Milejewo z dnia 14 grudni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 3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6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 299,3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6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6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602,3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tytułu kar i odszkodowań wynikających z um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17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0,6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175,35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23 80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6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23 802,6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6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9,65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6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6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65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946 513,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0,6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6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946 513,1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 639 134,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 639 134,5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12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 585 647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0,6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65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 585 647,7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4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6:00Z</dcterms:created>
  <dc:creator/>
  <dc:description/>
  <dc:language>en-US</dc:language>
  <cp:lastModifiedBy/>
  <cp:lastPrinted>2023-12-06T14:30:00Z</cp:lastPrinted>
  <dcterms:modified xsi:type="dcterms:W3CDTF">2023-12-15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