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</w:t>
        <w:tab/>
        <w:tab/>
        <w:tab/>
        <w:tab/>
        <w:t>Milejewo, ................................</w:t>
      </w:r>
    </w:p>
    <w:p>
      <w:pPr>
        <w:pStyle w:val="Normal"/>
        <w:ind w:firstLine="708"/>
        <w:rPr/>
      </w:pPr>
      <w:r>
        <w:rPr/>
        <w:t xml:space="preserve">imię  i  nazwisko 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adr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o nauce  /odbywanych studiach w trybie dzienny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dziców /prawnych opiekun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iż uczymy się /studiujemy w trybie dzienny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zkoły, uczelni i miejs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at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opiekun pr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jci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opiekun pr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czytelne podpisy rodziców /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  <w:tab/>
        <w:tab/>
        <w:tab/>
        <w:tab/>
        <w:t>Milejewo, ................................</w:t>
      </w:r>
    </w:p>
    <w:p>
      <w:pPr>
        <w:pStyle w:val="Normal"/>
        <w:ind w:firstLine="708"/>
        <w:rPr/>
      </w:pPr>
      <w:r>
        <w:rPr/>
        <w:t xml:space="preserve">imię i nazwisko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adr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nauce  /odbywanych studiach w trybie dzienny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dziców /prawnych opiekun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iż uczymy się /studiujemy w trybie dzienny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szkoły, uczelni i miejs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mat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opiekun pr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ojci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opiekun pr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czytelne podpisy rodziców / opiekunó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5:00Z</dcterms:created>
  <dc:creator>Nazwisko</dc:creator>
  <dc:description/>
  <cp:keywords/>
  <dc:language>en-US</dc:language>
  <cp:lastModifiedBy>n.brydzinska</cp:lastModifiedBy>
  <dcterms:modified xsi:type="dcterms:W3CDTF">2023-03-09T11:45:00Z</dcterms:modified>
  <cp:revision>2</cp:revision>
  <dc:subject/>
  <dc:title/>
</cp:coreProperties>
</file>