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  <w:tab/>
        <w:tab/>
      </w:r>
      <w:r>
        <w:rPr>
          <w:rFonts w:cs="Calibri" w:ascii="Calibri" w:hAnsi="Calibri"/>
        </w:rPr>
        <w:tab/>
      </w:r>
      <w:r>
        <w:rPr>
          <w:sz w:val="24"/>
        </w:rPr>
        <w:t>Milejewo, 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 i  nazwisko  matki/opiekuna  prawnego  dzieck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</w:t>
      </w:r>
    </w:p>
    <w:p>
      <w:pPr>
        <w:pStyle w:val="Normal"/>
        <w:rPr>
          <w:sz w:val="18"/>
          <w:szCs w:val="18"/>
        </w:rPr>
      </w:pPr>
      <w:bookmarkStart w:id="0" w:name="_Hlk95460227"/>
      <w:bookmarkEnd w:id="0"/>
      <w:r>
        <w:rPr>
          <w:sz w:val="18"/>
          <w:szCs w:val="18"/>
        </w:rPr>
        <w:t>(imię  i  nazwisko  ojca/opiekuna  prawnego 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95460227"/>
      <w:bookmarkEnd w:id="1"/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W związku  z  niemożnością  sprawowania  osobistej  opieki  nad  dzieckiem do lat siedm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 i  nazwisko 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 czasie  doprowadzania  do przedszkola  lub/i  powrotu  do  dom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doprowadzania  dziecka do przedszkola  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odbioru dziecka z przedszkola  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rowadzanie do autobusu szkolnego 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biór z autobusu szkolnego 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iż  upoważniamy  Panią/Pa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4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 i  im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 upoważnion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 osoby upoważnio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zastępowania  nas  w  wyżej  wymienionych  obowiązk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 dnia ............................................... do  dnia ...................................................</w:t>
      </w:r>
      <w:bookmarkStart w:id="2" w:name="_Hlk100215387"/>
      <w:r>
        <w:rPr>
          <w:sz w:val="24"/>
          <w:szCs w:val="24"/>
        </w:rPr>
        <w:t xml:space="preserve">  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...............................................................................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(czytelny  podpis  rodziców /opiekunów  praw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⃰ </w:t>
      </w:r>
      <w:r>
        <w:rPr>
          <w:sz w:val="24"/>
          <w:szCs w:val="24"/>
        </w:rPr>
        <w:t xml:space="preserve">niepotrzebne  skreślić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Nazwisko</dc:creator>
  <dc:description/>
  <cp:keywords/>
  <dc:language>en-US</dc:language>
  <cp:lastModifiedBy>n.brydzinska</cp:lastModifiedBy>
  <cp:lastPrinted>2014-03-04T10:46:00Z</cp:lastPrinted>
  <dcterms:modified xsi:type="dcterms:W3CDTF">2023-03-09T11:44:00Z</dcterms:modified>
  <cp:revision>2</cp:revision>
  <dc:subject/>
  <dc:title>Data przyjęcia deklaracji: …………………………………………………………</dc:title>
</cp:coreProperties>
</file>