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LV/297/2023</w:t>
        <w:br/>
        <w:t>Rady Gminy Milejew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3 listopada 2023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wyrażenia zgody na zbycie nieruchomości stanowiącej gminny zasób nieruchomośc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18 ust. 2 pkt. 9 lit. a ustawy z dnia 8 marca 1990 r. o samorządzie gminnym (Dz. U. z 2023 r. poz. 40 ze zm.) oraz art. 13 ust.1, ustawy z dnia 21 sierpnia 1997 r. o gospodarce nieruchomościami </w:t>
        <w:br/>
        <w:t>(Dz. U. z 2023 r., poz. 344 ze zm.) uchwala się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1. </w:t>
      </w:r>
      <w:r>
        <w:rPr>
          <w:sz w:val="22"/>
          <w:szCs w:val="22"/>
        </w:rPr>
        <w:t xml:space="preserve">Wyraża się zgodę na zbycie nieruchomości gruntowej niezabudowanej, zapisanej </w:t>
        <w:br/>
        <w:t>w operacie ewidencji gruntów i budynków jako: działka</w:t>
      </w:r>
      <w:r>
        <w:rPr>
          <w:b/>
          <w:sz w:val="22"/>
          <w:szCs w:val="22"/>
        </w:rPr>
        <w:t xml:space="preserve"> nr 36/2, obręb Pomorska Wieś, gmina Milejewo </w:t>
        <w:br/>
        <w:t>o pow. 0,0632 ha</w:t>
      </w:r>
      <w:r>
        <w:rPr>
          <w:sz w:val="22"/>
          <w:szCs w:val="22"/>
        </w:rPr>
        <w:t>, dla której Sąd Rejonowy w Elblągu prowadzi księgę wieczystą KW EL1E/00033323/3;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§ 2.    </w:t>
      </w:r>
      <w:r>
        <w:rPr>
          <w:sz w:val="22"/>
          <w:szCs w:val="22"/>
        </w:rPr>
        <w:t>Wykonanie uchwały powierza się Wójtowi Gminy Milejew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§ 3.    </w:t>
      </w:r>
      <w:r>
        <w:rPr>
          <w:sz w:val="22"/>
          <w:szCs w:val="22"/>
        </w:rPr>
        <w:t>Uchwała wchodzi w życie z dniem podjęcia i podlega ogłoszeniu w sposób zwyczajowo przyjęty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Przewodniczący Rady Gminy</w:t>
        <w:br/>
        <w:t xml:space="preserve">                             Zbigniew Banach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do Uchwały Nr XLV/297/202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ady Gminy Milejew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3 listopada 2023 rok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zmierzające do zbycia nieruchomości działki nr 36/2, obręb Pomorska Wieś, gmina Milejewo w związku z regulacją przebiegu dróg wszczęto z urzędu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ziałania zmierzające do zbycia ww. działki nastąpi w formie zamiany, która wynika z konieczności porządkowania stanów prawnych nieruchomości gminnych, co umożliwi racjonale prowadzenie gospodarki komunalnej oraz zarzadzanie drogami będącymi we własności gminy Milejew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 uwagi na powyższe zbycie przedmiotowej nieruchomości należy uznać za uzasadnione.</w:t>
      </w:r>
    </w:p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ka nr 36/2, obręb Pomorska Wieś, gmina Milejewo</w:t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5222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Przewodniczący Rady Gminy</w:t>
        <w:br/>
        <w:t xml:space="preserve">                             Zbigniew Banach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ytul">
    <w:name w:val="tytul"/>
    <w:basedOn w:val="Normal"/>
    <w:qFormat/>
    <w:pPr>
      <w:spacing w:before="100" w:after="100"/>
    </w:pPr>
    <w:rPr/>
  </w:style>
  <w:style w:type="paragraph" w:styleId="Teza">
    <w:name w:val="teza"/>
    <w:basedOn w:val="Normal"/>
    <w:qFormat/>
    <w:pPr>
      <w:spacing w:before="100" w:after="10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29:00Z</dcterms:created>
  <dc:creator>UGM</dc:creator>
  <dc:description/>
  <cp:keywords/>
  <dc:language>en-US</dc:language>
  <cp:lastModifiedBy>konto sluzbowe</cp:lastModifiedBy>
  <cp:lastPrinted>2022-12-07T13:59:00Z</cp:lastPrinted>
  <dcterms:modified xsi:type="dcterms:W3CDTF">2023-11-29T07:27:00Z</dcterms:modified>
  <cp:revision>6</cp:revision>
  <dc:subject/>
  <dc:title>projekt /2016</dc:title>
</cp:coreProperties>
</file>