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V/296/2023</w:t>
        <w:br/>
        <w:t>Rady Gminy Mileje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3 listopada 2023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 na nabycie nieruchomości na rzecz Gminy Milejew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. 9 lit. a ustawy z dnia 8 marca 1990 r. o samorządzie gminnym (Dz. U. z 2023 r. poz. 40 ze zm.) oraz art. 13 ust.1, ustawy z dnia 21 sierpnia 1997 r. o gospodarce nieruchomościami </w:t>
        <w:br/>
        <w:t>(Dz. U. z 2023 r., poz. 344 ze zm.) 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yraża się zgodę na nabycie nieruchomości, zapisanej w operacie ewidencji gruntów i budynków jako: działka nr 35/3, obręb Pomorska Wieś, </w:t>
      </w:r>
      <w:r>
        <w:rPr>
          <w:bCs/>
          <w:sz w:val="22"/>
          <w:szCs w:val="22"/>
        </w:rPr>
        <w:t>gmina Milejewo,</w:t>
      </w:r>
      <w:r>
        <w:rPr>
          <w:sz w:val="22"/>
          <w:szCs w:val="22"/>
        </w:rPr>
        <w:t xml:space="preserve"> o powierzchni 0,0358 h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Wójtowi Gminy Milejew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 i podlega ogłoszeniu w sposób zwyczajowo przyjęt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Przewodniczący Rady Gminy</w:t>
        <w:br/>
        <w:t xml:space="preserve">                             Zbigniew Banach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XLV/296/2023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3 listopada 2023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zmierzające do nabycia nieruchomości od osoby fizycznej oznaczonej w ewidencji gruntów i budynków jako: działka nr 35/3, obręb Pomorska Wieś, </w:t>
      </w:r>
      <w:r>
        <w:rPr>
          <w:bCs/>
          <w:sz w:val="22"/>
          <w:szCs w:val="22"/>
        </w:rPr>
        <w:t>gmina Milejewo</w:t>
      </w:r>
      <w:r>
        <w:rPr>
          <w:sz w:val="22"/>
          <w:szCs w:val="22"/>
        </w:rPr>
        <w:t xml:space="preserve"> wszczęto z urzędu. 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awną formą nabycia będzie umowa zamiany: działki gminnej nr 36/2, obręb </w:t>
      </w:r>
      <w:bookmarkStart w:id="0" w:name="_Hlk150784708"/>
      <w:r>
        <w:rPr>
          <w:sz w:val="22"/>
          <w:szCs w:val="22"/>
        </w:rPr>
        <w:t>Pomorska Wieś</w:t>
      </w:r>
      <w:bookmarkEnd w:id="0"/>
      <w:r>
        <w:rPr>
          <w:sz w:val="22"/>
          <w:szCs w:val="22"/>
        </w:rPr>
        <w:t xml:space="preserve">, gmina Milejewo z działką należącą do osoby fizycznej nr 35/3, obręb Pomorska Wieś, </w:t>
      </w:r>
      <w:r>
        <w:rPr>
          <w:bCs/>
          <w:sz w:val="22"/>
          <w:szCs w:val="22"/>
        </w:rPr>
        <w:t xml:space="preserve">gmina Milejewo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żej wymienione działania </w:t>
      </w:r>
      <w:r>
        <w:rPr>
          <w:sz w:val="22"/>
          <w:szCs w:val="22"/>
        </w:rPr>
        <w:t xml:space="preserve">wynikają z konieczności porządkowania stanów prawnych nieruchomości gminnych, co umożliwi również racjonale prowadzenie gospodarki komunalnej i zarzadzanie drogami będącymi we własności gminy Milejewo. 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Z uwagi na powyższe nabycie przedmiotowej działki, należy uznać za uzasadnio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ka nr 35/3, obręb Pomorska Wieś, gmina Milejewo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8960" cy="3331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Przewodniczący Rady Gminy</w:t>
        <w:br/>
        <w:t xml:space="preserve">                             Zbigniew Banach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ytul">
    <w:name w:val="tytul"/>
    <w:basedOn w:val="Normal"/>
    <w:qFormat/>
    <w:pPr>
      <w:spacing w:before="100" w:after="100"/>
    </w:pPr>
    <w:rPr/>
  </w:style>
  <w:style w:type="paragraph" w:styleId="Teza">
    <w:name w:val="teza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0">
    <w:name w:val="p0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7:00Z</dcterms:created>
  <dc:creator>UGM</dc:creator>
  <dc:description/>
  <cp:keywords/>
  <dc:language>en-US</dc:language>
  <cp:lastModifiedBy>konto sluzbowe</cp:lastModifiedBy>
  <cp:lastPrinted>2022-12-07T16:13:00Z</cp:lastPrinted>
  <dcterms:modified xsi:type="dcterms:W3CDTF">2023-11-29T07:27:00Z</dcterms:modified>
  <cp:revision>4</cp:revision>
  <dc:subject/>
  <dc:title>projekt /2016</dc:title>
</cp:coreProperties>
</file>