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LV/294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MILEJ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 dnia 23 listopada 202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 sprawie rozpatrzenia skargi na bezczynność Wójta Gminy Milej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Na podstawie art. 18 ust. 2 pkt. 15 ustawy z dnia 8 marca 1990r. o samorządzie gminnym </w:t>
        <w:br/>
        <w:t xml:space="preserve">(Dz. U. z 2023r. poz. 40 ze zm.) oraz art. 229 pkt. 3, art. 237 i art. 238 ustawy z dnia 14 czerwca 1960r. – Kodeks postępowania administracyjnego (Dz.U. z 2023r. poz. 775 ze zm.) </w:t>
      </w:r>
      <w:r>
        <w:rPr>
          <w:rFonts w:cs="Times New Roman" w:ascii="Times New Roman" w:hAnsi="Times New Roman"/>
          <w:b/>
          <w:bCs/>
        </w:rPr>
        <w:t>Rada Gminy Milejew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 xml:space="preserve">Po rozpatrzeniu skargi na bezczynność Wójta Gminy Milejewo w sprawie zarzutów postawionych </w:t>
        <w:br/>
        <w:t>w skardze, stwierdza się, że złożona skarga jest bezzasad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Uzasadnienie rozstrzygnięcia stanowi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Zobowiązuje się Przewodniczącego Rady Gminy do powiadomienia Skarżącego o sposobie załatwienia skargi, poprzez przesłanie niniejszej uchwały wraz z uzasadn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rzewodniczący Rady Gminy</w:t>
        <w:br/>
        <w:t xml:space="preserve">                             Zbigniew Ban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5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br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do Uchwały Nr XLV/294/2023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ady Gminy Milejew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 dnia 23 listopada 202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do Uchwały Nr XLV/294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Milej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3 listopada 202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dniu 23 października 2023 r. do Biura Rady Gminy Milejewo wpłynęła skarga na bezczynność Wójta Gminy Milejewo w zakresie realizacji zadania własnego gminy wynikającego z art. 4 ust. 1 pkt 1 </w:t>
        <w:br/>
        <w:t>w związku z art. 4 ust. 2 pkt 3 ustawy z dnia 18 sierpnia 2011r. o bezpieczeństwie osób przebywających na obszarach wodnych, w postaci niedokonania od sierpnia 2011r. „Analizy zagrożeń, w tym identyfikacji miejsc, w których występuje zagrożenie dla bezpieczeństwa osób wykorzystujących obszar wodny do pływania, kąpania się uprawiania sportu lub rekreacji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 treścią skargi i przeanalizowaniu zagadnienia, Rada Gminy ustalił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Milejewo posiada „Analizę zagrożeń w tym identyfikacji miejsc w których występuje zagrożenie dla bezpieczeństwa osób wykorzystujących obszar wodny do pływania, kąpania się, uprawiania sportu lub rekreacji”, o której mowa w ustawie z dnia 18 sierpnia  2011r. o bezpieczeństwie osób przebywających na obszarach wodnych (Dz. U. z 2023r. poz. 714). Analizę sporządzono w listopadzie 2021r. przy udziale elbląskiego WOPR i Komendy Miejskiej Policji w Elblągu. Dokument ten został zatwierdzony przez Wójta Gminy Milejewo w dniu 22 listopada 2021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okładnie tej samej sprawie Skarżący przesłał w dniu 14 lutego 2023r. do Urzędu Gminy Milejewo „Wezwanie do zaniechania naruszenia prawa”. W odpowiedzi na nie otrzymał za pomocą platformy ePUAP </w:t>
        <w:br/>
        <w:t>w dniu 16 lutego 2023r. informację (sprawa RO.5522.1.2.2023.PI), iż gmina Milejewo posiada taką</w:t>
        <w:br/>
        <w:t xml:space="preserve"> analizę od listopada 2021r., a przez to jego wezwanie jest bezprzedmiot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 xml:space="preserve">Biorąc powyższe pod uwagę Rada Gminy Milejewo w wyniku rozpatrzenia przedmiotowej skargi uznała ją za bezzasadną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 xml:space="preserve">Zgodnie z art. 239 Ustawy dnia 14 czerwca 1960r. – Kodeks postępowania administracyjnego (Dz.U. </w:t>
        <w:br/>
        <w:t xml:space="preserve">z 2023r. poz. 775 ze zm.) w przypadku gdy skarga, w wyniku jej rozpatrzenia, została uznana za bezzasadną </w:t>
        <w:br/>
        <w:t xml:space="preserve">i jej bezzasadność wykazano w odpowiedzi na skargę, a skarżący ponowił skargę bez wskazania nowych okoliczności – organ właściwy do jej rozpatrzenia może podtrzymać swoje poprzednie stanowisko </w:t>
        <w:br/>
        <w:t xml:space="preserve">z odpowiednią adnotacją w aktach sprawy – bez zawiadamiania skarżącego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rzewodniczący Rady Gminy</w:t>
        <w:br/>
        <w:t xml:space="preserve">                             Zbigniew Ban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type w:val="nextPage"/>
      <w:pgSz w:w="11906" w:h="16838"/>
      <w:pgMar w:left="1021" w:right="1021" w:gutter="0" w:header="708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3:00Z</dcterms:created>
  <dc:creator>koklowski</dc:creator>
  <dc:description/>
  <cp:keywords/>
  <dc:language>en-US</dc:language>
  <cp:lastModifiedBy>konto sluzbowe</cp:lastModifiedBy>
  <cp:lastPrinted>2023-11-08T15:43:00Z</cp:lastPrinted>
  <dcterms:modified xsi:type="dcterms:W3CDTF">2023-11-29T07:26:00Z</dcterms:modified>
  <cp:revision>6</cp:revision>
  <dc:subject/>
  <dc:title/>
</cp:coreProperties>
</file>