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ab/>
        <w:tab/>
      </w:r>
      <w:r>
        <w:rPr/>
        <w:tab/>
        <w:t>Milejewo, .......................................</w:t>
      </w:r>
    </w:p>
    <w:p>
      <w:pPr>
        <w:pStyle w:val="Normal"/>
        <w:ind w:firstLine="708"/>
        <w:rPr/>
      </w:pP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</w:rPr>
        <w:t>o  zatrudnieniu rodziców /prawnych opieku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jesteśmy zatrudnien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6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kładu pracy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pra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ełny /niepełn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odziny pracy od - 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jc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czytelne podpisy rodziców /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ab/>
        <w:t>Milejewo,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ind w:firstLine="708"/>
        <w:rPr/>
      </w:pP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trudnieniu rodziców /prawnych opieku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jesteśmy zatrudnien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6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kładu pracy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pra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pełny /niepełn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odziny pracy od - 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ma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ojc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piekun pr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czytelne podpisy rodziców /opiekunó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Nazwisko</dc:creator>
  <dc:description/>
  <cp:keywords/>
  <dc:language>en-US</dc:language>
  <cp:lastModifiedBy>n.brydzinska</cp:lastModifiedBy>
  <dcterms:modified xsi:type="dcterms:W3CDTF">2023-03-09T11:44:00Z</dcterms:modified>
  <cp:revision>2</cp:revision>
  <dc:subject/>
  <dc:title/>
</cp:coreProperties>
</file>