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.............................................................    </w:t>
        <w:tab/>
        <w:tab/>
        <w:tab/>
        <w:tab/>
        <w:t xml:space="preserve">Milejewo, ................................  </w:t>
      </w:r>
      <w:r>
        <w:rPr/>
        <w:t xml:space="preserve">imię i nazwisko rodz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adr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</w:rPr>
        <w:t>o  uczęszczaniu  rodzeństwa  kandydata  do tej placów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Oświadczam, iż  do Szkoły Podstawowej  im. Jana Pawła II w Mileje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ęszcza rodzeństwo kandydata ......................................................................... 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nazwisko i imię kandyd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.................................................................................................... klasa ......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 klasa 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 klasa 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zytelny podpis rodzica /opieku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............................................................    </w:t>
        <w:tab/>
        <w:tab/>
        <w:tab/>
        <w:tab/>
        <w:t xml:space="preserve">Milejewo, ................................  </w:t>
      </w:r>
      <w:r>
        <w:rPr/>
        <w:t xml:space="preserve">imię i nazwisko rodz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adr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</w:rPr>
        <w:t>o uczęszczaniu rodzeństwa kandydata do tej placów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Oświadczam, iż  do Szkoły Podstawowej  im. Jana Pawła II w Mileje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ęszcza rodzeństwo kandydata ......................................................................... 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nazwisko i imię kandyd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 klasa 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 klasa 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 klasa 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zytelny podpis rodzica /opiekun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4:00Z</dcterms:created>
  <dc:creator>Nazwisko</dc:creator>
  <dc:description/>
  <cp:keywords/>
  <dc:language>en-US</dc:language>
  <cp:lastModifiedBy>n.brydzinska</cp:lastModifiedBy>
  <dcterms:modified xsi:type="dcterms:W3CDTF">2023-03-09T11:44:00Z</dcterms:modified>
  <cp:revision>2</cp:revision>
  <dc:subject/>
  <dc:title/>
</cp:coreProperties>
</file>