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V/287/2023 Rady Gminy Milejewo z dnia 23 listopad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1 749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1 74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rogi publiczne gmin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8 629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8 629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6 4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6 4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7 9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7 9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4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70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0 00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64 330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6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6 2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353 800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48 5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6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34 7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3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leś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1 43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1 431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</w:tr>
      <w:tr>
        <w:trPr>
          <w:trHeight w:val="3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164 08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6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5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166 85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3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leś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2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7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3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od środków transport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1 3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4 386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tytułu kosztów egzekucyjnych, opłaty komorniczej i kosztów upomnień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8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6 8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8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80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8 612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 112,6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5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płat za koncesje i licencj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73 693,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773 693,9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zupełnienie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72 639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72 639,5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uzupełnienie dochodów gmin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72 639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72 639,5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6 915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8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0 704,2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9 53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8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3 31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8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789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5 2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5 53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59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84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49 66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77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86 8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odpadami komunalny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37 4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77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34 64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77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3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i wydatki związane z gromadzeniem środków z opłat i kar za korzystanie ze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8 6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18 6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700 108,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79 57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70 30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90 847,1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225 574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184 657,5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40 917,3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do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225 574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184 657,5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40 917,3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0 0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3 865 574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4 184 657,5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680 917,3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ultura i ochrona dziedzictwa narodow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275 797,1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21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abytków i opieka nad zabytk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275 797,1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57 481,52</w:t>
            </w:r>
          </w:p>
        </w:tc>
      </w:tr>
      <w:tr>
        <w:trPr>
          <w:trHeight w:val="1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275 797,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 275 797,1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5 460 454,6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257 481,5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3 639 134,5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542 215,8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5 540 024,6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527 790,5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 529 981,7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4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4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9160</Characters>
  <CharactersWithSpaces>7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7:00Z</dcterms:created>
  <dc:creator/>
  <dc:description/>
  <dc:language>en-US</dc:language>
  <cp:lastModifiedBy/>
  <cp:lastPrinted>2023-11-14T15:12:00Z</cp:lastPrinted>
  <dcterms:modified xsi:type="dcterms:W3CDTF">2023-11-2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