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Załącznik nr 2 do wniosku 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>………………</w:t>
      </w:r>
      <w:r>
        <w:rPr>
          <w:sz w:val="20"/>
        </w:rPr>
        <w:t>.…………….………..…………</w:t>
        <w:tab/>
        <w:tab/>
        <w:tab/>
        <w:tab/>
        <w:t>Milejewo, ..................................</w:t>
        <w:tab/>
        <w:t xml:space="preserve"> (imię i nazwisko rodzica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…………………..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(adres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  samotnym  wychowywaniu  dziecka,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kandydata do oddziału przedszkoln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Oświadczam, </w:t>
      </w:r>
      <w:r>
        <w:rPr/>
        <w:t>że jestem rodzicem (opiekunem prawnym) dzieck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imię i nazwisko dziecka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samotnie zamieszkałym/zameldowanym, prowadzącym samotnie gospodarstwo domow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estem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sobą rozwiedzioną prawomocnym wyrokiem sądu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sobą w separacji orzeczonej prawomocnym wyrokiem sądu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dową/wdowcem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amotnie wychowującą dziecko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sobą niewychowującą żadnego dziecka wspólnie z jego rodzicem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estem świadomy odpowiedzialności karnej za złożenie fałszywego oświadczenia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276"/>
        <w:ind w:left="2832" w:hanging="0"/>
        <w:rPr/>
      </w:pPr>
      <w:r>
        <w:rPr/>
        <w:t xml:space="preserve">                                                    </w:t>
      </w:r>
      <w:r>
        <w:rPr>
          <w:sz w:val="20"/>
        </w:rPr>
        <w:t>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2832" w:hanging="0"/>
        <w:rPr/>
      </w:pPr>
      <w:r>
        <w:rPr>
          <w:sz w:val="20"/>
        </w:rPr>
        <w:t xml:space="preserve">          </w:t>
      </w:r>
      <w:r>
        <w:rPr>
          <w:sz w:val="20"/>
        </w:rPr>
        <w:t>(czytelny podpis osoby składającej oświadczeni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przypadku wskazania pkt. 1-3 wymagane jest dołączenie dokumentów potwierdzających sytuację składającego oświadczen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113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4:00Z</dcterms:created>
  <dc:creator>komp</dc:creator>
  <dc:description/>
  <cp:keywords/>
  <dc:language>en-US</dc:language>
  <cp:lastModifiedBy>n.brydzinska</cp:lastModifiedBy>
  <cp:lastPrinted>2014-03-04T08:05:00Z</cp:lastPrinted>
  <dcterms:modified xsi:type="dcterms:W3CDTF">2023-03-09T11:44:00Z</dcterms:modified>
  <cp:revision>2</cp:revision>
  <dc:subject/>
  <dc:title/>
</cp:coreProperties>
</file>