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80" w:hanging="0"/>
        <w:jc w:val="center"/>
        <w:rPr/>
      </w:pPr>
      <w:r>
        <w:rPr>
          <w:sz w:val="24"/>
        </w:rPr>
        <w:t>Milejewo,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Wniosek  o  przyjęcie   dziecka  do  oddziału  przedszkolneg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 Przedszkolu  Samorządowym  w  Milejewie/  Szkole  Podstawowej  im. Jana Pawła II w Milejewie</w:t>
      </w:r>
      <w:r>
        <w:rPr>
          <w:sz w:val="24"/>
          <w:sz w:val="24"/>
          <w:szCs w:val="24"/>
          <w:rtl w:val="true"/>
        </w:rPr>
        <w:t>٭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 roku  szkolnym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Dane dotyczące dziecka</w:t>
      </w:r>
      <w:r>
        <w:rPr>
          <w:sz w:val="24"/>
        </w:rPr>
        <w:t>: (wniosek  należy wypełnić drukowanymi literami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552"/>
        <w:gridCol w:w="282"/>
        <w:gridCol w:w="1998"/>
        <w:gridCol w:w="567"/>
        <w:gridCol w:w="567"/>
        <w:gridCol w:w="567"/>
        <w:gridCol w:w="421"/>
        <w:gridCol w:w="160"/>
        <w:gridCol w:w="695"/>
        <w:gridCol w:w="567"/>
        <w:gridCol w:w="567"/>
        <w:gridCol w:w="423"/>
        <w:gridCol w:w="160"/>
        <w:gridCol w:w="590"/>
        <w:gridCol w:w="591"/>
        <w:gridCol w:w="504"/>
      </w:tblGrid>
      <w:tr>
        <w:trPr>
          <w:cantSplit w:val="true"/>
        </w:trPr>
        <w:tc>
          <w:tcPr>
            <w:tcW w:w="10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waga!  Dane osobowe dziecka proszę podać zgodnie z aktem urodzenia dzi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e imię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rodzenia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ce  urodzeni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ub seria i nr paszportu  lub innego dokumentu potwierdzającego tożsam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Adres  zamieszkania  dziecka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8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domu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mieszkani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d pocztowy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cz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ewództw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2. Dane dotyczące rodziców /opiekunów prawnych ucznia</w:t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91"/>
        <w:gridCol w:w="2091"/>
        <w:gridCol w:w="2091"/>
        <w:gridCol w:w="2091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jciec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piekun praw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 prawny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, ulica, nr domu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kod pocztowy, pocz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 kontakt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3. Informacja o złożeniu wniosku o przyjęcie kandydata do publicznej szkoły/przedszkola</w:t>
      </w:r>
    </w:p>
    <w:p>
      <w:pPr>
        <w:pStyle w:val="Normal"/>
        <w:rPr/>
      </w:pPr>
      <w:r>
        <w:rPr/>
        <w:t>Jeżeli wnioskodawca skorzystał z prawa składania wniosku o przyjęcie kandydata do więcej niż jednej publicznej placówki oświatowej, zobowiązany jest wpisać nazwy i adresy tych placówek w kolejności od najbardziej do najmniej preferowanych:</w:t>
      </w:r>
    </w:p>
    <w:p>
      <w:pPr>
        <w:pStyle w:val="Normal"/>
        <w:numPr>
          <w:ilvl w:val="0"/>
          <w:numId w:val="5"/>
        </w:numPr>
        <w:rPr/>
      </w:pPr>
      <w:r>
        <w:rPr/>
        <w:t>pierwszy wybór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drugi wybór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trzeci wybór 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Dodatkowe dołączone o dziecku informacje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13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informacji o dziec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nformacja o stanie zdrowia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rzeczenie lub opinia poradni psychologiczno-pedagog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otrzeba szczególnej opi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tosowana d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zalecenia leka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Deklarowany pobyt dziecka w placówce:</w:t>
      </w:r>
    </w:p>
    <w:p>
      <w:pPr>
        <w:pStyle w:val="Normal"/>
        <w:jc w:val="both"/>
        <w:rPr/>
      </w:pPr>
      <w:r>
        <w:rPr>
          <w:bCs/>
          <w:sz w:val="24"/>
        </w:rPr>
        <w:t>1) godziny pobytu dziecka w placówce:  od ...................... do 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) posiłki (wpisać tak/nie): śniadanie .................  obiad ..................  podwieczorek 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Spełnianie kryteriów  w pierwszym etapie rekrutacyjnym (ustawowych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378"/>
        <w:gridCol w:w="709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ument potwierdzający spełnie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dzietność rodziny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(zgodne z ustalonym wzorem) o wielodzietności rodziny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eczenie o potrzebie kształcenia specjalnego wydane ze względu na niepełnosprawność kandydata; orzeczenie o niepełnosprawności lub                  o stopniu niepełnosprawności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jednego z rodziców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eczenie o niepełnosprawności lub o stopniu niepełnosprawności jednego  z rodziców kandydata (kogo ......................................................................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obojga rodziców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eczenie o niepełnosprawności lub o stopniu niepełnosprawności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rodzeństwa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eczenie o niepełnosprawności lub o stopniu niepełnosprawności rodzeństwa kandydata ( kogo ........................................................................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tne wychowywanie kandydata w rodzi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 potwierdzający prawomocny wyrok sądu rodzinnego orzekający rozwód lub separację lub akt zgonu oraz oświadczenie(zgodne z ustalonym wzorem) o samotnym wychowywaniu dziecka oraz niewychowywaniu żadnego dziecka wspólnie z jego rodzic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kandydata pieczą zastępcz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 poświadczający objęcie dziecka pieczą zastępczą zgodnie z ustawą z dnia  czerwca 2011 roku o wspieraniu rodziny i pieczy zastęp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</w:rPr>
        <w:t>7. Spełnianie kryteriów w drugim etapie rekr</w:t>
      </w:r>
      <w:r>
        <w:rPr/>
        <w:t xml:space="preserve">utacyjnym (samorządowych)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3685"/>
        <w:gridCol w:w="709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ument potwierdzający spełnie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ice kandydata zatrudnieni w pełnym wymiarze czasu pracy lub  uczący się /studiujący w trybie dzienny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 o zatrudnieniu lub                                o nauce/studiach w systemie dziennym obojga rodzi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łoszenie dziecka na czas powyżej 5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jest wymag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eństwo kandydata uczęszcza do tej placów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 o uczęszczaniu rodzeństwa do danej placó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ydat mieszkający na terenie gm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jest wymag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izacja placówki korzystna ze względu na miejsce pracy rodziców lub odległość od miejsca zamieszkania dzie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 o zatrudnieniu obojga rodzi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dołączam dokumenty potwierdzające spełnianie kryteriów wymienionych w punkcie 6,7.</w:t>
      </w:r>
    </w:p>
    <w:p>
      <w:pPr>
        <w:pStyle w:val="Heading7"/>
        <w:rPr/>
      </w:pPr>
      <w:r>
        <w:rPr/>
        <w:t>UWAGA</w:t>
      </w:r>
    </w:p>
    <w:p>
      <w:pPr>
        <w:pStyle w:val="Normal"/>
        <w:jc w:val="both"/>
        <w:rPr/>
      </w:pPr>
      <w:r>
        <w:rPr/>
        <w:t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  o odpowiedzialności karnej za składanie fałszywych zeznań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dane we wniosku i załącznikach dane są zgodne ze stanem fakt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m zgodę na przetwarzanie danych osobowych zawartych w niniejszym wniosku i załącznikach dla potrzeb związanych    z postępowaniem rekrutacyjnym oraz  kształceniem dziecka w oddziale przedszkolnym, zgodnie z przepisami art. 9 ust. 2 lit. a Rozporządzenia Parlamentu Europejskiego i Rady  (UE) 2016/679 z 27.04.2016r. w sprawie ochrony osób fizycznych w związku z przetwarzaniem danych osobowych i w sprawie swobodnego przepływu takich danych                             oraz uchylenia dyrektywy 95/46/WE,  </w:t>
      </w:r>
    </w:p>
    <w:p>
      <w:pPr>
        <w:pStyle w:val="Normal"/>
        <w:ind w:left="360" w:hanging="0"/>
        <w:jc w:val="both"/>
        <w:rPr/>
      </w:pPr>
      <w:r>
        <w:rPr/>
        <w:t>Wyrażam zgodę na udostępnienie i  przetwarzanie danych osobowych  przez przedszkole, szkołę, organ prowadzący                        oraz organ uprawniony do nadzoru nad jednostkami oświatowymi w zakresie związanym z procesem kształc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data</w:t>
        <w:tab/>
        <w:tab/>
        <w:tab/>
        <w:tab/>
        <w:tab/>
        <w:tab/>
        <w:tab/>
        <w:tab/>
        <w:t xml:space="preserve">       czytelny podpis </w:t>
      </w:r>
      <w:r>
        <w:rPr>
          <w:b/>
          <w:bCs/>
        </w:rPr>
        <w:t>obojga rodziców/opiekun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owyStandardowy1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uczenie:</w:t>
      </w:r>
    </w:p>
    <w:p>
      <w:pPr>
        <w:pStyle w:val="StandardowyStandardowy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Podanie danych, uwzględnionych w pkt 1, 2  wniosku jest obowiązkowe.</w:t>
      </w:r>
    </w:p>
    <w:p>
      <w:pPr>
        <w:pStyle w:val="StandardowyStandardowy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Podanie danych dotyczących spełnienia kryteriów, zawartych w pkt 6,7 wniosku, jest nieobowiązkowe, przy czym                    w przypadku niepodania tych danych przyjmuje się, że kandydat danego kryterium nie spełnia.</w:t>
      </w:r>
    </w:p>
    <w:p>
      <w:pPr>
        <w:pStyle w:val="Normal"/>
        <w:jc w:val="both"/>
        <w:rPr/>
      </w:pPr>
      <w:r>
        <w:rPr>
          <w:b/>
          <w:bCs/>
        </w:rPr>
        <w:t>Obowiązek informacyjny</w:t>
      </w:r>
      <w:r>
        <w:rPr/>
        <w:t xml:space="preserve"> wynikający z art. 13 i 14 Rozporządzenia Parlamentu Europejskiego i Rady  (UE) 2016/679                            z 27.04.2016r. w sprawie ochrony osób fizycznych w związku z przetwarzaniem danych osobowych i w sprawie swobodnego przepływu takich danych oraz uchylenia dyrektywy 95/46/WE,  w zakresie rekrutacji do oddziału przedszkolnego, zgodnie                         z przepisami  Ustawy „Prawo Oświatowe” z 14.12.2016r. (Dz. U. z 2021 r. poz. 1082 ze zmianami) i Ustawy z 14.12.2016r. „Przepisy wprowadzające Ustawę Prawo Oświatowe” (Dz.U z 2017r. poz. 60 ze zmianami ) oraz aktami wykonawczymi wydanymi na jej podstawie, został spełniony poprzez zamieszczenie klauzuli informacyjnej na stronie internetowej szkoły – </w:t>
      </w:r>
      <w:hyperlink r:id="rId2">
        <w:r>
          <w:rPr>
            <w:rStyle w:val="InternetLink"/>
          </w:rPr>
          <w:t>www.sp.milejewo.szkolnastrona.pl</w:t>
        </w:r>
      </w:hyperlink>
      <w:r>
        <w:rPr/>
        <w:t xml:space="preserve">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Arial" w:hAnsi="Arial" w:eastAsia="Times New Roman" w:cs="Arial"/>
      <w:b/>
      <w:color w:val="808080"/>
      <w:sz w:val="3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sz w:val="22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milejewo.szkolnastro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3:00Z</dcterms:created>
  <dc:creator>Nazwisko</dc:creator>
  <dc:description/>
  <cp:keywords/>
  <dc:language>en-US</dc:language>
  <cp:lastModifiedBy>n.brydzinska</cp:lastModifiedBy>
  <cp:lastPrinted>2022-02-15T11:29:00Z</cp:lastPrinted>
  <dcterms:modified xsi:type="dcterms:W3CDTF">2023-03-09T11:43:00Z</dcterms:modified>
  <cp:revision>2</cp:revision>
  <dc:subject/>
  <dc:title>Milejewo,</dc:title>
</cp:coreProperties>
</file>