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20"/>
        <w:gridCol w:w="851"/>
        <w:gridCol w:w="559"/>
        <w:gridCol w:w="3071"/>
        <w:gridCol w:w="49"/>
        <w:gridCol w:w="631"/>
        <w:gridCol w:w="1069"/>
        <w:gridCol w:w="290"/>
        <w:gridCol w:w="1130"/>
        <w:gridCol w:w="280"/>
        <w:gridCol w:w="61"/>
      </w:tblGrid>
      <w:tr>
        <w:trPr>
          <w:trHeight w:val="11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LAN DOCHODÓW BUDŻETU GMINY MILEJEWO NA 2024 r. Załącznik Nr 1 do Uchwały Nr ……….. Rady Gminy Milejewo z dnia ………………………</w:t>
            </w:r>
          </w:p>
        </w:tc>
      </w:tr>
      <w:tr>
        <w:trPr>
          <w:trHeight w:val="280" w:hRule="exact"/>
        </w:trPr>
        <w:tc>
          <w:tcPr>
            <w:tcW w:w="90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§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z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śnictw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0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leś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starczanie ciepł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starczanie wod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starczanie energii elektry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7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4 50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óżne jednostki obsługi gospodarki mieszkani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90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 903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 93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 93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 934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 332 523,00</w:t>
            </w:r>
          </w:p>
        </w:tc>
      </w:tr>
      <w:tr>
        <w:trPr>
          <w:trHeight w:val="9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028 16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93 209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 509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3 47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 787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2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840 91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3 897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287 393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272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 559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spadków i darowiz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y od posiadania ps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4 4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 25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9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5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 417 94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 373 66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 285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 446 068,00</w:t>
            </w:r>
          </w:p>
        </w:tc>
      </w:tr>
      <w:tr>
        <w:trPr>
          <w:trHeight w:val="5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942 99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942 99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446 21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446 216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óżne rozliczenia finans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3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86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86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zkoły podstaw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 za korzystanie z wychowania przedszk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rzedszkola 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wpłat gmin i 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rona zdrow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1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8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8 472,00</w:t>
            </w:r>
          </w:p>
        </w:tc>
      </w:tr>
      <w:tr>
        <w:trPr>
          <w:trHeight w:val="29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4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 96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 961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6 56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 6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siłki stał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4 81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4 81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4 19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 754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 439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3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moc w zakresie dożywia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 53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 53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 41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 41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dzi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46 232,00</w:t>
            </w:r>
          </w:p>
        </w:tc>
      </w:tr>
      <w:tr>
        <w:trPr>
          <w:trHeight w:val="31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5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14 05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696 053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arta Dużej Rodzi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1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 99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 998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5 2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odpadami komunalny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3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 2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 200,00</w:t>
            </w:r>
          </w:p>
        </w:tc>
      </w:tr>
      <w:tr>
        <w:trPr>
          <w:trHeight w:val="7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6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415 420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 18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 18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przekształcenia prawa użytkowania wieczystego w prawo własn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7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7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563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9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 994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 794 392,26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0 507,52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do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 794 392,26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0 507,52</w:t>
            </w:r>
          </w:p>
        </w:tc>
      </w:tr>
      <w:tr>
        <w:trPr>
          <w:trHeight w:val="10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7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42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0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0 507,52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823 884,74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ultura i ochrona dziedzictwa narodow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1 321,52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rona zabytków i opieka nad zabytk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1 321,52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z Funduszu Przeciwdziałania COVID-19 na finansowanie lub dofinansowanie kosztów realizacji inwestycji i zakupów inwestycyjnych związanych z przeciwdziałaniem COVID-19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1 321,52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jątkow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066 450,78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241 064,52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2 481 870,78</w:t>
            </w:r>
          </w:p>
        </w:tc>
      </w:tr>
      <w:tr>
        <w:trPr>
          <w:trHeight w:val="102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 241 064,52</w:t>
            </w:r>
          </w:p>
        </w:tc>
      </w:tr>
      <w:tr>
        <w:trPr>
          <w:trHeight w:val="11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* kol 2 do wykorzystania fakultatywnego)</w:t>
            </w:r>
          </w:p>
        </w:tc>
        <w:tc>
          <w:tcPr>
            <w:tcW w:w="71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8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8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0</Words>
  <Characters>20609</Characters>
  <CharactersWithSpaces>17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7:00Z</dcterms:created>
  <dc:creator/>
  <dc:description/>
  <dc:language>en-US</dc:language>
  <cp:lastModifiedBy/>
  <dcterms:modified xsi:type="dcterms:W3CDTF">2023-11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