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Objaśnienia do Budżetu Gminy Milejewo na 2024 rok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rojekt budżetu Gminy Milejewo na 2024 rok został opracowany w oparciu o przewidywane wykonanie za rok 2023, jak również o niżej przedstawione wytyczne i wskaźniki :</w:t>
      </w:r>
    </w:p>
    <w:p>
      <w:pPr>
        <w:pStyle w:val="Tekstpodstawowy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zakresie Dochodó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Prognozowane stawki podatków i opłat przedstawione do uchwalenia Radzie Gminy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Informacji  Ministra Finansów o wielkościach subwencji i prognozie udziału gminy w podatku dochodowym od osób fizycznych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Decyzji Wojewody Warmińsko-Mazurskiego w sprawie wstępnych wielkości dotacji celowych do zadań zleconych i własnych 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Informacji Krajowego Biura Wyborczego Delegatura w Elblągu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Obowiązujących umów cywilno-prawnych i wycen nieruchomości przeznaczonych do sprzedaż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W zakresie wydatków: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Podstawę do planowania wynagrodzeń osobowych stanowiła miesięczna kwota przeciętnego wynagrodzenia osobowego wynikająca ze stosunku pracy przewidywanego na dzień 31 grudnia  2023 roku ,  pomnożona przez kalkulacyjną liczbę etatów i liczbę 12 miesięcy, powiększona o jednorazowe płatności (nagrody jubileuszowe, odprawy itp.) oraz skutki finansowe planowanych zmian organizacyjnych i stopni awansów zawodowych nauczycieli.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- Zaplanowanie składki na Fundusz Pracy  w wysokości 2,45%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- Wyliczenie odpisu na zakładowy fundusz świadczeń socjalnych nauczycieli zgodnie  z art. 53 ust. 1 ustawy z dnia 26 stycznia 1982 r - Karta Nauczyciela  (t. j. Dz. U. z 2023 r. poz. 984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Wyliczenie odpisu na zakładowy fundusz świadczeń socjalnych pozostałych pracowników samorządowych, przyjmując za podstawę wymiaru przeciętne wynagrodzenie miesięczne w gospodarce narodowej w II półroczu 2021 roku, ogłoszonego przez Prezesa GUS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- Wydatki rzeczowe zaplanowano na podstawie przewidywanego wykonania do końca 2023 roku według stanu na 31-10-2023 roku, powiększonego o wskaźnik wzrostu cen towarów i usług konsumpcyjnych oraz skalkulowano na podstawie zawartych umów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Prognozując budżet 2024 roku wzięto pod uwagę wiele sugestii ze strony Radnych, Rad Sołeckich oraz własne projekty wynikające z naglących potrzeb, głównie w zakresie dróg gminnych i gospodarki komunalnej. Część propozycji została uwzględniona w wydatkach inwestycyjnych, część  w  wydatkach  bieżących.</w:t>
      </w:r>
    </w:p>
    <w:p>
      <w:pPr>
        <w:pStyle w:val="TextBodyIndent"/>
        <w:spacing w:lineRule="auto" w:line="36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spacing w:lineRule="auto" w:line="360"/>
        <w:ind w:left="556" w:hanging="0"/>
        <w:rPr>
          <w:sz w:val="26"/>
          <w:szCs w:val="26"/>
        </w:rPr>
      </w:pPr>
      <w:r>
        <w:rPr>
          <w:sz w:val="26"/>
          <w:szCs w:val="26"/>
        </w:rPr>
        <w:t xml:space="preserve">Projekt budżetu Gminy Milejewo na 2024 rok został zaplanowany po stronie dochodów na kwotę </w:t>
      </w:r>
      <w:r>
        <w:rPr>
          <w:b/>
          <w:sz w:val="26"/>
          <w:szCs w:val="26"/>
          <w:u w:val="single"/>
        </w:rPr>
        <w:t>32 481 870,78 zł.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po stronie wydatków na kwotę </w:t>
      </w:r>
      <w:r>
        <w:rPr>
          <w:b/>
          <w:sz w:val="26"/>
          <w:szCs w:val="26"/>
          <w:u w:val="single"/>
        </w:rPr>
        <w:t>34 602 279,36 zł.</w:t>
      </w:r>
      <w:r>
        <w:rPr>
          <w:sz w:val="26"/>
          <w:szCs w:val="26"/>
        </w:rPr>
        <w:t xml:space="preserve">  Zaplanowana deficyt budżetu w kwocie  2 120 408,58</w:t>
      </w:r>
      <w:r>
        <w:rPr>
          <w:b/>
          <w:sz w:val="26"/>
          <w:szCs w:val="26"/>
          <w:u w:val="single"/>
        </w:rPr>
        <w:t xml:space="preserve"> zł </w:t>
      </w:r>
      <w:r>
        <w:rPr>
          <w:sz w:val="26"/>
          <w:szCs w:val="26"/>
        </w:rPr>
        <w:t xml:space="preserve">zostanie pokryty wolnymi środkami. </w:t>
      </w:r>
    </w:p>
    <w:p>
      <w:pPr>
        <w:pStyle w:val="Pk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aplanowano </w:t>
      </w:r>
      <w:r>
        <w:rPr>
          <w:b/>
          <w:sz w:val="26"/>
          <w:szCs w:val="26"/>
          <w:u w:val="single"/>
        </w:rPr>
        <w:t>przychody w wysokości 2 305 964,22 zł,</w:t>
      </w:r>
      <w:r>
        <w:rPr>
          <w:sz w:val="26"/>
          <w:szCs w:val="26"/>
        </w:rPr>
        <w:t xml:space="preserve"> z tego :</w:t>
      </w:r>
    </w:p>
    <w:p>
      <w:pPr>
        <w:pStyle w:val="Pkt"/>
        <w:spacing w:lineRule="auto" w:line="360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Przychody pochodzące z innych źródeł (wolne środki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aplanowano </w:t>
      </w:r>
      <w:r>
        <w:rPr>
          <w:b/>
          <w:sz w:val="26"/>
          <w:szCs w:val="26"/>
          <w:u w:val="single"/>
        </w:rPr>
        <w:t>rozchody w wysokości  185 555,64 zł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 teg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płata zaciągniętych kredytów bankowych –  w wysokości 185 555,64 zł.</w:t>
      </w:r>
    </w:p>
    <w:p>
      <w:pPr>
        <w:pStyle w:val="Normal"/>
        <w:spacing w:lineRule="auto" w:line="360"/>
        <w:ind w:left="6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Projekt planu dochodów i wydatków opracowano w pełnej szczegółowości klasyfikacji budżetowej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DOCHODY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 dochodów został przedstawiony w załączniku nr 1 do projektu  uchwały budżetowej na 2024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łem  dochody budżetu zaplanowano w wysokości </w:t>
      </w:r>
      <w:r>
        <w:rPr>
          <w:b/>
          <w:sz w:val="26"/>
          <w:szCs w:val="26"/>
        </w:rPr>
        <w:t>32 481 870,78 zł</w:t>
      </w:r>
      <w:r>
        <w:rPr>
          <w:sz w:val="26"/>
          <w:szCs w:val="26"/>
        </w:rPr>
        <w:t>., z tego: dochody majątkowe wynoszą – 15 066 450,78 zł, co stanowi 46 % planu, natomiast dochody bieżące wynoszą 17 415 420,00 zł, co stanowi 54 % planowanych dochodów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Dział: 020 Leśnictwo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tym zaplanowano dochody w wysokości 8 000 zł z tytułu czynszów za dzierżawę obwodów łowieckich. Ogółem zaplanowano dochody w kwocie 8 000 zł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Dział: 400 Wytwarzanie i zaopatrywanie w energię elektryczną, gaz i wodę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dziale tym zaplanowano dochody w wysokości 72 000 zł z tytułu opłat za zużytą wodę i energię elektryczną oraz dostarczanie ciepła- osoby fizyczne. Ogółem zaplanowano dochody w kwocie 72 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3. Dział : 600 Transport i łączność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aplanowano środki jako refundacja z Powiatowego Urzędu Pracy w kwocie 15 000 zł.  Ogółem w tym dziale zaplanowano dochody w kwocie 15 000 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4. Dział: 700 Gospodarka mieszkaniow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tym dziale zaplanowano dochody z tytułu: czynszów za lokale mieszkalne i użytkowe w kwocie 36 600 zł; opłat z tytułu wieczystego użytkowania nieruchomości w kwocie 17 903 zł, opłaty planistycznej  oraz za zajęcie pasa drogowego w kwocie 155 000 zł, wpływy z najmu i dzierżawy składników majątkowych w kwocie                     150 000 zł oraz dochody z tytułu odpłatnego nabycia prawa własności  wpływy z różnych opłat w kwocie 15 000 zł.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wpływy z tytułu odpłatnego nabycia prawa własności oraz prawa użytkowania wieczystego nieruchomości w kwocie 30 000 zł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wpływy z tytułu przekształcenia prawa użytkowania wieczystego w prawo własności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w kwocie 180 zł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Ogółem w tym dziale zaplanowano dochody w wysokości 404 683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 Dział: 750 Administracja publiczna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tym zaplanowano dochody z tytułu dotacji celowej na zadania z zakresu prowadzenia spraw Urzędu Stanu Cywilnego w kwocie 38 934 zł.(dowody osobiste, ewidencja ludności, rejestracja zdarzeń stanu cywilnego, obsługa obywateli i wydawanie zezwoleń na działalność gospodarczą, szkolenia obronne), środki na realizację zadania  cyberbezpieczny samorząd w kwocie 270 557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Ogółem w tym dziale zaplanowano dochody w kwocie 309 491 zł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6. Dział: 751 Urzędy naczelnych organów władzy państwowej, kontroli i ochrony prawa oraz sądownictwa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podstawie informacji z Krajowego Biura Wyborczego, w dziale tym zaplanowano dotację celową na zadanie zlecone z przeznaczeniem na aktualizację list wyborców w wysokości 7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7. Dział: 756 Dochody od osób prawnych, osób fizycznych i od innych jednostek nieposiadających osobowości prawnej oraz wydatki związane z ich poborem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lanowane wpływy dochodów w tym dziale stanowią jedną z największych pozycji planu dochodów własnych i wynoszą – </w:t>
      </w:r>
      <w:r>
        <w:rPr>
          <w:b/>
          <w:sz w:val="26"/>
          <w:szCs w:val="26"/>
        </w:rPr>
        <w:t>9 332 523 zł. w tym między innymi s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odatek od nieruchomości osób fizycznych i prawnych –   2 617 106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odatek rolny osób od osób fizycznych i prawnych – 1 342 902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odatek leśny od osób fizycznych i prawnych – 171 742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datek od środków transportowych osób fizycznych i prawnych – 114 346 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ielkość udziału w podatku dochodowym od osób fizycznych i osób prawnych ustalono w oparciu o wytyczne Ministra Finansów do opracowania planu budżetu na 2024 rok w kwocie 4 373 660 zł.  Pozostałe pozycje planu tego działu ustalono na podstawie wykonania za III kwartały 2023 rok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tym zaplanowano również dochody stanowiące opłaty za wydawanie pozwoleń na sprzedaż napojów alkoholowych w wysokości  35 000 zł. Oraz wpływy z różnych opłat , wpływy z opłaty skarbowej, , opłata od posiadania psów, odsetki od nieterminowych wpłat z tytułu podatków i opłat, wpływy z tytułu kosztów egzekucyjnych, opłaty komorniczej i kosztów upomnień, wpływy z tytułu podatku od czynności cywilnoprawnych razem w na kwotę 677 767 zł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gółem zaplanowano dochody w kwocie 9 332 523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8. Dział: 758 Różne rozliczen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tym zgodnie z wytycznymi Ministerstwa Finansów ujęto do planu dochody z tytułu części oświatowej subwencji ogólnej w wysokości 2 942 991 zł., części wyrównawczej w kwocie 1 446 216 zł. oraz części równoważącej w kwocie              16 861 zł. oraz wpływy z pozostałych odsetek w kwocie 40 000 zł. Zaplanowano również Środki z Rządowego Fundusz Polski Ład na finansowanie lub dofinansowanie kosztów realizacji inwestycji i zakupów inwestycyjnych w kwocie 12 823 884,74 zł. oraz  z Krajowego Planu Odbudowy kwotę 970 507,52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gółem zaplanowano dochody w kwocie 18 240 460,26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Dział: 801 Oświata i wychowanie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dziale zaplanowano dochody z tytułu wpłat rodziców za pobyt dzieci w przedszkolu oraz za wyżywienie w wysokości – 12 000 zł., wpływy z wpłat innych gmin w kwocie 15 600 zł. jako zwrot kosztów za dzieci uczęszczające do przedszkola w Milejewie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Dział: 851 Ochrona zdrowi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planowane w tym dziale dochody ogółem w wysokości 188 zł. obejmują dotacje celowe na zadania zlecone. Poszczególne wielkości zostały przyjęte z informacji Warmińsko – Mazurskiego Urzędu Wojewódzkiego w Olsztynie  w kwocie 188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1. Dział: 852 Pomoc społeczn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0" w:name="_Hlk150422595"/>
      <w:bookmarkEnd w:id="0"/>
      <w:r>
        <w:rPr>
          <w:sz w:val="26"/>
          <w:szCs w:val="26"/>
        </w:rPr>
        <w:t>Zaplanowane w tym dziale dochody ogółem w wysokości 478 472 zł. obejmują dotacje celowe na zadania zlecone i własne z zakresu pomocy społecznej. Poszczególne wielkości zostały przyjęte z informacji Warmińsko – Mazurskiego Urzędu Wojewódzkiego w Olsztynie w rozbiciu na poszczególne rozdział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ki na ubezpieczenia zdrowotne opłacane za osoby pobierające niektóre świadczenia z pomocy społecznej  14 961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iłki okresowe, celowe i pomoc w naturze oraz składki na ubezpieczenia emerytalne i rentowe 156 562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bookmarkStart w:id="1" w:name="_Hlk150422595"/>
      <w:bookmarkEnd w:id="1"/>
      <w:r>
        <w:rPr>
          <w:sz w:val="26"/>
          <w:szCs w:val="26"/>
        </w:rPr>
        <w:t>zasiłki stałe  124 812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rodki pomocy społecznej  134 193 zł. (w tym zadania zlecone 35 754 zł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oc w zakresie dożywiania  – 43 532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została działalność – 4 412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Ogółem zaplanowano dochody w kwocie 478 472 zł.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2.  Dział: 855  Rodzina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tym zaplanowano dochody ogółem w kwocie 1 746 232 zł., które obejmują dotacje celowe na zadania zlecone z zakresu pomocy społecznej w ramach informacji Warmińsko – Mazurskiego Urzędu Wojewódzkiego w Olsztynie w rozbiciu na poszczególne rozdziały oraz inne dochody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świadczenia rodzinne, świadczenia z funduszu alimentacyjnego oraz składki na ubezpieczenia emerytalne i rentowe z ubezpieczenia społecznego 1 714 053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wpływy z rozliczeń/zwrotów z lat ubiegłych w kwocie 5 000 zł. (zwroty z lat ubiegłych z tytułu zaliczki alimentacyjn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hody j. s. t. związane z realizacją zadań z zakresu administracji rządowej oraz innych zadań zleconych ustawami – 13 000 zł. (dochody gminy z tytułu obsługi funduszu alimentacyjn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ki na ubezpieczenia zdrowotne 31 998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a celowa z BP na zadania bieżące. z  zakresu administracji rządowej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1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2" w:name="_Hlk150424357"/>
      <w:r>
        <w:rPr>
          <w:b/>
          <w:sz w:val="26"/>
          <w:szCs w:val="26"/>
          <w:u w:val="single"/>
        </w:rPr>
        <w:t>13. Dział: 900  Gospodarka komunalna i ochrona środowiska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tym zaplanowano dochody w wysokości 79 200 zł w rozdzial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wpływy i wydatki związane z  gromadzeniem środków z opłat i kar za korzystanie ze środowiska, w tym wpływy z różnych opłat. Dochody zostały zaplanowane na podstawie wydanych decyzji dotyczących kar za wycinkę drzew i planowanych wpływów z Urzędu Marszałkowskiego w Olsztynie - przelewów redystrybucyjnych oraz w rozdziale Gospodarka odpadami komunalnymi - wpływy z innych lokalnych opłat pobieranych przez j. s. t.  na podstawie odrębnych ustaw w kwocie 750 000 zł. (wpływy za wpłaty z tytułu utrzymania porządku i czystości) i wpływy z tytuł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3" w:name="_Hlk150424357"/>
      <w:r>
        <w:rPr>
          <w:sz w:val="26"/>
          <w:szCs w:val="26"/>
        </w:rPr>
        <w:t xml:space="preserve">kosztów egzekucyjnych, opłaty komorniczej , kosztów upomnień i odsetek  w kwocie 13 000 zł. oraz środki otrzymane od pozostałych jednostek  w kwocie 33 000 zł. Ogółem zaplanowano dochody w kwocie 875 200 </w:t>
      </w:r>
      <w:bookmarkEnd w:id="3"/>
      <w:r>
        <w:rPr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. Dział: 900 Kultura i ochrona dziedzictwa narodowego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tym zaplanowano dochody w wysokości 971 321,52 zł w  związane z  Rządowym Programem Ochrony Zabytk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I. WYDATK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lan wydatków został przedstawiony w załączniku nr 2 do projektu  uchwały budżetowej na 202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Z zaplanowanej ogółem kwoty wydatków w wysokości 34 602 279,36  zł, przypada na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Wydatki bieżące – 17 414 136,00 zł, co stanowi 50,3 % ogółu wydatków, z tego:</w:t>
      </w:r>
    </w:p>
    <w:p>
      <w:pPr>
        <w:pStyle w:val="Normal"/>
        <w:ind w:left="108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ynagrodzenia i pochodne od wynagrodzeń  9 226 902,28 zł, co stanowi 26,65 % wydatków ogół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dotacje na zadania bieżące- 525 480,00 zł, co stanowi 1,5% wydatków ogół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wydatki na obsługę długu- 20 000 zł, co stanowi 0,05% wydatków ogół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wydatki na świadczenia na rzecz osób fizycznych- 2 871 738,00 zł., co stanowi 8,3 % wydatków ogół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wydatki związane z realizacją zadań statutowych- 4 770 015,72 zł., co stanowi 13,8 %  wydatków ogółe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Wydatki majątkowe -  17 188 143,36 zł , co stanowi 49,7 % ogółu wydatków, w tym: inwestycyjne 17 187 143,36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amach wydatków majątkowych w 2024 r. zaplanowano wydatki inwestycyjne i zakupy inwestycyjne na kwotę 17 187 143,36 zł., w tym 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Cs/>
          <w:sz w:val="26"/>
          <w:szCs w:val="26"/>
        </w:rPr>
        <w:t>„ Modernizacja cząstkowa dróg gminnych ” -</w:t>
      </w:r>
      <w:r>
        <w:rPr>
          <w:sz w:val="26"/>
          <w:szCs w:val="26"/>
        </w:rPr>
        <w:t xml:space="preserve"> na kwotę 450 000 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 xml:space="preserve">Modernizacja i przebudowa dróg gminnych w miejscowościach Gminy Milejewo” -  na kwotę 3 207 079,77 zł. </w:t>
      </w:r>
      <w:bookmarkStart w:id="4" w:name="_Hlk150762391"/>
      <w:r>
        <w:rPr>
          <w:sz w:val="26"/>
          <w:szCs w:val="26"/>
        </w:rPr>
        <w:t xml:space="preserve">(w tym: środki z Rządowego Funduszu Inwestycji Lokalnych 3 141 835,69 zł. oraz środki własne 65 244,08 zł.). </w:t>
      </w:r>
      <w:bookmarkEnd w:id="4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Modernizacja i przebudowa dróg i placów gminnych w miejscowościach Gminy Milejewo</w:t>
      </w:r>
      <w:r>
        <w:rPr/>
        <w:t>”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 na kwotę 6 000 000 zł. (w tym: środki z Rządowego Funduszu Polski Ład 5 700 000 zł. oraz środki własne 300 000 zł.)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>„Termomodernizacja budynku użyteczności publicznej w miejscowości  Rychnowy gmina Milejewo</w:t>
      </w:r>
      <w:r>
        <w:rPr>
          <w:sz w:val="26"/>
          <w:szCs w:val="26"/>
        </w:rPr>
        <w:t xml:space="preserve">”  na kwotę 1 139 026,40 zł. </w:t>
      </w:r>
      <w:r>
        <w:rPr>
          <w:color w:val="000000"/>
          <w:sz w:val="26"/>
          <w:szCs w:val="26"/>
        </w:rPr>
        <w:t xml:space="preserve">(w tym: środki z Rządowego Funduszu  Inwestycji Lokalnych 1 025 026,40zł. oraz środki własne 114 000 zł.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5.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 xml:space="preserve">Modernizacja mienia komunalnego” -  na kwotę 100 000 zł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</w:r>
      <w:r>
        <w:rPr>
          <w:bCs/>
          <w:sz w:val="26"/>
          <w:szCs w:val="26"/>
        </w:rPr>
        <w:t>„Termomodernizacja budynków użyteczności publicznej oraz budowa infrastruktury turystycznej i towarzyszącej w miejscowościach Gminy Milejewo” – na kwotę 2 272 361 zł.</w:t>
      </w:r>
      <w:r>
        <w:rPr>
          <w:color w:val="000000"/>
          <w:sz w:val="26"/>
          <w:szCs w:val="26"/>
        </w:rPr>
        <w:t xml:space="preserve"> (w tym: środki z Rządowego Funduszu  Polski Ład 2 000 000 zł. oraz środki własne 272 361 zł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„Wykup gruntów”  – na kwotę 70 000 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</w:t>
      </w:r>
      <w:r>
        <w:rPr>
          <w:sz w:val="26"/>
          <w:szCs w:val="26"/>
        </w:rPr>
        <w:t xml:space="preserve">„Sporządzenie Planu ogólnego Gminy Milejewo ” – na kwotę 100.000 zł. </w:t>
      </w:r>
      <w:r>
        <w:rPr>
          <w:color w:val="000000"/>
          <w:sz w:val="26"/>
          <w:szCs w:val="26"/>
        </w:rPr>
        <w:t xml:space="preserve">(w tym: środki z Krajowego Planu Odbudowy 100 000 zł.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 xml:space="preserve">„Zmiana miejscowego planu zagospodarowania przestrzennego Gminy Milejewo” – na kwotę 350 000 zł. </w:t>
      </w:r>
      <w:r>
        <w:rPr>
          <w:color w:val="000000"/>
          <w:sz w:val="26"/>
          <w:szCs w:val="26"/>
        </w:rPr>
        <w:t xml:space="preserve">(w tym: środki z Krajowego Planu Odbudowy  260 000 zł. oraz środki własne 90 000 zł.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„</w:t>
      </w:r>
      <w:r>
        <w:rPr>
          <w:sz w:val="26"/>
          <w:szCs w:val="26"/>
        </w:rPr>
        <w:t>Zakup samochodu osobowego” – na kwotę 40 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1 . „</w:t>
      </w:r>
      <w:r>
        <w:rPr>
          <w:sz w:val="26"/>
          <w:szCs w:val="26"/>
        </w:rPr>
        <w:t xml:space="preserve">  Cyberbezpieczny samorząd Gmina Milejewo  ” – na kwotę  287 826 zł. (w tym: środki z  UE i BP 270 557 zł. oraz środki własne 17 269 zł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2 . „</w:t>
      </w:r>
      <w:r>
        <w:rPr>
          <w:sz w:val="26"/>
          <w:szCs w:val="26"/>
        </w:rPr>
        <w:t xml:space="preserve"> Przygotowanie uproszczonych projektów, kosztorysów i przedmiarów robót na zadania do realizacji z udziałem środków zewnętrznych”– na kwotę  150 000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„</w:t>
      </w:r>
      <w:r>
        <w:rPr>
          <w:sz w:val="26"/>
          <w:szCs w:val="26"/>
        </w:rPr>
        <w:t xml:space="preserve">Rozbudowa instalacji fotowoltaicznej na budynku Zespołu Szkolno-Przedszkolnego ul. Szkolna 1 Gmina Milejewo” – na kwotę 100 000 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„</w:t>
      </w:r>
      <w:r>
        <w:rPr>
          <w:sz w:val="26"/>
          <w:szCs w:val="26"/>
        </w:rPr>
        <w:t>Zakup systemu podającego do pieca w kotłowni Zespołu Szkolno-Przedszkolnym ul. Szkolna 1”– na kwotę 50 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5.</w:t>
      </w:r>
      <w:r>
        <w:rPr>
          <w:sz w:val="26"/>
          <w:szCs w:val="26"/>
        </w:rPr>
        <w:t xml:space="preserve"> „Adaptacja budynku po byłym Gimnazjum na Żłobek Gminy w Milejewie” – na kwotę 661 653,90 zł. </w:t>
      </w:r>
      <w:r>
        <w:rPr>
          <w:color w:val="000000"/>
          <w:sz w:val="26"/>
          <w:szCs w:val="26"/>
        </w:rPr>
        <w:t>(w tym: środki z Krajowego Planu Odbudowy 610 507,52zł.</w:t>
      </w:r>
      <w:r>
        <w:rPr>
          <w:sz w:val="26"/>
          <w:szCs w:val="26"/>
        </w:rPr>
        <w:t xml:space="preserve"> oraz środki własne 51 146,38 zł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6. „</w:t>
      </w:r>
      <w:r>
        <w:rPr>
          <w:sz w:val="26"/>
          <w:szCs w:val="26"/>
        </w:rPr>
        <w:t>Wykonanie i wyznaczenie miejsca do prowadzenia handlu w piątki i soboty  przez rolników i ich domowników ” – na kwotę 130 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7. „</w:t>
      </w:r>
      <w:r>
        <w:rPr>
          <w:sz w:val="26"/>
          <w:szCs w:val="26"/>
        </w:rPr>
        <w:t xml:space="preserve">Budowa gminnego centrum turystyczno-sportowego w Milejewie ” – na kwotę 967 874,77 zł. </w:t>
      </w:r>
      <w:r>
        <w:rPr>
          <w:color w:val="000000"/>
          <w:sz w:val="26"/>
          <w:szCs w:val="26"/>
        </w:rPr>
        <w:t xml:space="preserve">(w tym: środki z Rządowego Funduszu Polski Ład 957 022,65 zł. oraz środki własne 10 852,12 zł.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8. „</w:t>
      </w:r>
      <w:r>
        <w:rPr>
          <w:sz w:val="26"/>
          <w:szCs w:val="26"/>
        </w:rPr>
        <w:t xml:space="preserve">Zagospodarowanie przestrzeni publicznej oraz wykonanie elementów małej architektury w sołectwach Gminy Milejewo” – na kwotę 100 000 zł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19. </w:t>
      </w:r>
      <w:r>
        <w:rPr>
          <w:sz w:val="26"/>
          <w:szCs w:val="26"/>
        </w:rPr>
        <w:t xml:space="preserve">„Wykonanie robót budowlanych odtworzeniowych przy budynku remizy OSP w Pomorskiej Wsi, wpisanych do Gminnej Ewidencji Zabytków Gminy Milejewo” – na kwotę 1 011 321 52zł. </w:t>
      </w:r>
      <w:r>
        <w:rPr>
          <w:color w:val="000000"/>
          <w:sz w:val="26"/>
          <w:szCs w:val="26"/>
        </w:rPr>
        <w:t xml:space="preserve">(w tym: środki z Rządowego Program Ochrony Zabytków 971 321,52 zł. oraz środki własne 40 000 zł.)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W ramach wydatków bieżących w kwocie 17 414 136 w 2024 roku zaplanowano, w tym między innymi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W planie wydatków  ujęte zostały dotacje na zadania bieżące w kwocie 525 480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planowano wydatki bieżące związane z utrzymaniem placówek oświatowych, administracji i pomocy społeczn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tym: plan wydatków łącznie z subwencją oświatową dla poszczególnych jednostek zaplanowan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Zespół Szkolno-Przedszkolny  w Milejewie -  6 388 004 zł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Plan wydatków Pomocy Społecznej łącznie z dotacjami celowymi – 3 877 067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Urząd Gminy Milejewo – 6 623 585 zł.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Zaplanowano wydatki związane z realizacją zadań z zakresu administracji rządowej i innych zadań zleconych odrębnymi ustawami na kwotę 1 808 220 zł.,  z tego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w dziale Administracja Publiczna – 38 934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w dziale Urzędy naczelnych organów władzy państwowej, kontroli i ochrony prawa oraz sądownictwa – 7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) w dziale Ochrona zdrowia  – 188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) w dziale Pomoc Społeczna – 40 166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e) w dziale Rodzina – 1 728 232 z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Zaplanowano wydatki związane z realizacją zadań realizowanych na podstawie porozumień i umów między jednostkami samorządu terytorialnego na kwotę            301 300 zł., z tego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  na dotację celową dla Gminy Miasto Elbląg na podstawie porozumienia na zadanie z zakresu oświaty dotyczące zapewnienia wychowania przedszkolnego                              w przedszkolach publicznych i niepublicznych mieszkańcom Gminy Milejewo w wysokości 196 8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na dotację celową dla Gminy Miasto Elbląg na podstawie porozumienia na zadanie z zakresu lokalnego transportu zbiorowego w wysokości 83 000zł. oraz dofinansowanie przejazdów autobusowych 21 500 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 W planie wydatków budżetu ujęto dotację podmiotową w wysokości  169 180 zł dla Samorządowej instytucji kultury tj. Gminnej Biblioteki Publicznej w Milejew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 W planie wydatków zaplanowano również dotację na zadania własne gminy, zlecone do realizacji podmiotom nie zaliczanym do sektora finansów publicznych i nie działających w celu osiągnięcia zysku w kwocie 55 000 zł., w 2024 roku będą to zadania dotyczące upowszechnianie kultury fizycznej i sportu połączone z integracją społeczności lokalnej. Dotacje będą udzielane na podstawie umów zawartych ze stowarzyszeniami, które działają w poszczególnych miejscowościach Gminy Milejew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. Na obsługę długu publicznego zaplanowano kwotę 20 000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0. Zaplanowano również dochody i wydatki związane z realizacją ustawy                             o utrzymaniu porządku i czystości w gminach na kwotę 750 000 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planowano dochody i wydatki rachunku dochodów samorządowych jednostek budżetowych prowadzących działalność na podstawie ustawy o systemie oświaty                     i wydatków nimi finansowanych w Szkole Podstawowej w Milejewie  na kwotę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dochody 196 500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wydatki  196 500 zł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5:00Z</dcterms:created>
  <dc:creator>Gmina</dc:creator>
  <dc:description/>
  <cp:keywords/>
  <dc:language>en-US</dc:language>
  <cp:lastModifiedBy>konto sluzbowe</cp:lastModifiedBy>
  <cp:lastPrinted>2022-11-10T12:42:00Z</cp:lastPrinted>
  <dcterms:modified xsi:type="dcterms:W3CDTF">2023-11-14T07:50:00Z</dcterms:modified>
  <cp:revision>41</cp:revision>
  <dc:subject/>
  <dc:title>Załącznik Nr 14 do Uchwały</dc:title>
</cp:coreProperties>
</file>