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ZARZĄDZENIE NR 8/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Milejewo</w:t>
      </w:r>
    </w:p>
    <w:p>
      <w:pPr>
        <w:pStyle w:val="Normal"/>
        <w:jc w:val="center"/>
        <w:rPr/>
      </w:pPr>
      <w:r>
        <w:rPr>
          <w:b/>
        </w:rPr>
        <w:t xml:space="preserve">z dnia 8 lutego 2023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w sprawie realizacji pozamilitarnych przygotowań obronnych </w:t>
        <w:br/>
        <w:t>w Gminie Milejewo w 2023r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H2"/>
        </w:rPr>
        <w:t>Na podstawie art. 7 i art. 30 ustawy z dnia 11 marca 2022 r. o obronie Ojczyzny</w:t>
        <w:br/>
        <w:t>(Dz. U. z 2022 r., poz. 2305),  art. 7 ust. 1 pkt. 14 ustawy z dnia 8 marca 1990r. o samorządzie gminnym (Dz. U. z 2019r., poz. 506 ze zm.), oraz § 4 zarządzenia nr 379 Wojewody Warmińsko-Mazurskiego z dnia 7 grudnia 2022r. w sprawie realizacji pozamilitarnych przygotowań obronnych w województwie warmińsko-mazurskim w 2023 roku, zarządza się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H2"/>
        </w:rPr>
        <w:t>§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Style w:val="H2"/>
        </w:rPr>
        <w:t>Wprowadza do użytku służbowego „Plan zamierzeń obronnych na terenie Gminy Milejewo na rok 2022”, stanowiący załącznik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H2"/>
        </w:rPr>
        <w:t>§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Style w:val="H2"/>
        </w:rPr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540" w:firstLine="708"/>
        <w:jc w:val="center"/>
        <w:rPr>
          <w:i/>
          <w:i/>
          <w:iCs/>
        </w:rPr>
      </w:pPr>
      <w:r>
        <w:rPr>
          <w:i/>
          <w:iCs/>
        </w:rPr>
        <w:t>Wójt Gminy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540" w:firstLine="708"/>
        <w:jc w:val="center"/>
        <w:rPr>
          <w:i/>
          <w:i/>
          <w:iCs/>
        </w:rPr>
      </w:pPr>
      <w:r>
        <w:rPr>
          <w:i/>
          <w:iCs/>
        </w:rPr>
        <w:t>Krzysztof Szumał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H2">
    <w:name w:val="h2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30:00Z</dcterms:created>
  <dc:creator>Joanna Kurszewska</dc:creator>
  <dc:description/>
  <cp:keywords/>
  <dc:language>en-US</dc:language>
  <cp:lastModifiedBy>n.brydzinska</cp:lastModifiedBy>
  <cp:lastPrinted>1995-11-21T17:41:00Z</cp:lastPrinted>
  <dcterms:modified xsi:type="dcterms:W3CDTF">2023-03-09T11:30:00Z</dcterms:modified>
  <cp:revision>2</cp:revision>
  <dc:subject/>
  <dc:title>ZARZĄDZENIE NR 2/2017</dc:title>
</cp:coreProperties>
</file>