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Zarządzenie Nr 55/2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ójta Gminy Milejew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14 listopada 202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w sprawie </w:t>
      </w:r>
      <w:r>
        <w:rPr>
          <w:b/>
          <w:bCs/>
          <w:sz w:val="28"/>
          <w:szCs w:val="28"/>
        </w:rPr>
        <w:t>Wieloletniej Prognozy Finansowej na lata 2024 -2027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Na podstawie art. 230 ust. 1 i 2 ustawy z dnia 27 sierpnia 2009 roku o finansach publicznych ( t. j. Dz. U. z 2023 r. poz. 1270 ze zm.) </w:t>
      </w:r>
      <w:r>
        <w:rPr>
          <w:b/>
          <w:i/>
          <w:sz w:val="24"/>
          <w:szCs w:val="24"/>
        </w:rPr>
        <w:t>Wójt Gminy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ilejew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Zarządza się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Przyjmuje się  projekt uchwały Wieloletniej Prognozy Finansowej Gminy Milejewo na lata 2024 -2027 jak w załączniku  Nr 1  niniejszego zarządzenia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Sporządzony i przyjęty  </w:t>
      </w:r>
      <w:r>
        <w:rPr>
          <w:bCs/>
          <w:sz w:val="28"/>
          <w:szCs w:val="28"/>
        </w:rPr>
        <w:t xml:space="preserve">projekt Wieloletniej Prognozy Finansowej </w:t>
      </w:r>
      <w:r>
        <w:rPr>
          <w:sz w:val="28"/>
          <w:szCs w:val="28"/>
        </w:rPr>
        <w:t xml:space="preserve"> należy przedłożyć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a) Regionalnej Izbie Obrachunkowej celem zaopiniowania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)Radzie Gminy Milejewo celem podjęcia </w:t>
      </w:r>
      <w:r>
        <w:rPr>
          <w:bCs/>
          <w:sz w:val="28"/>
          <w:szCs w:val="28"/>
        </w:rPr>
        <w:t>uchwały w sprawie Wieloletniej Prognozy Finansowej na lata 2024 – 2027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rządzenie niniejsze podlega ogłoszeniu w sposób zwyczajowo przyjęty.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-ca Wójta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Elżbieta Lisowska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14:00Z</dcterms:created>
  <dc:creator>&lt;&lt;&lt;&gt;&gt;&gt;</dc:creator>
  <dc:description/>
  <cp:keywords/>
  <dc:language>en-US</dc:language>
  <cp:lastModifiedBy>konto sluzbowe</cp:lastModifiedBy>
  <cp:lastPrinted>2022-11-10T13:21:00Z</cp:lastPrinted>
  <dcterms:modified xsi:type="dcterms:W3CDTF">2023-11-15T13:11:00Z</dcterms:modified>
  <cp:revision>22</cp:revision>
  <dc:subject/>
  <dc:title>Zarządzenie Nr 67/2004</dc:title>
</cp:coreProperties>
</file>