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Załącznik Nr 1 do Zarządzenia Nr 52 /23 Wójta Gminy Milejewo z dnia 30 października 2023 r. DOCHODY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 66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 14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bory do Sejmu i Senatu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85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 33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85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 33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672 515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178,4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673 693,9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2 24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178,4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3 419,4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4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178,4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419,47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chrona zdrow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0,00</w:t>
            </w:r>
          </w:p>
        </w:tc>
      </w:tr>
      <w:tr>
        <w:trPr>
          <w:trHeight w:val="16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6 68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 08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8 77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siłki okresowe, celowe i pomoc w naturze oraz składki na ubezpieczenia emerytalne i ren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5 86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33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5 20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0 75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33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 09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5 03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04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4 08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6 58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04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5 63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 99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70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70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 99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70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70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5 26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5 28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3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5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3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54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676 250,6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 857,4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700 108,1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42 107,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42 107,7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3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518 358,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3 857,4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542 215,86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440</Characters>
  <CharactersWithSpaces>4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2:00Z</dcterms:created>
  <dc:creator/>
  <dc:description/>
  <dc:language>en-US</dc:language>
  <cp:lastModifiedBy/>
  <cp:lastPrinted>2023-10-31T10:32:00Z</cp:lastPrinted>
  <dcterms:modified xsi:type="dcterms:W3CDTF">2023-10-31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