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RZĄDZENIE NR 5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lejewo</w:t>
      </w:r>
    </w:p>
    <w:p>
      <w:pPr>
        <w:pStyle w:val="Normal"/>
        <w:jc w:val="center"/>
        <w:rPr/>
      </w:pPr>
      <w:r>
        <w:rPr>
          <w:b/>
        </w:rPr>
        <w:t>z dnia 09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powołania stałej komisji przetargowej do przeprowadzenia postępowań </w:t>
        <w:br/>
        <w:t>o udzielenie zamówień publicznych w 202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 podstawie art. 53 ustawy z </w:t>
      </w:r>
      <w:bookmarkStart w:id="0" w:name="_Hlk93323778"/>
      <w:r>
        <w:rPr/>
        <w:t xml:space="preserve">dnia 11 września 2019 roku Prawo Zamówień Publicznych </w:t>
        <w:br/>
        <w:t>(Dz. U. 2022r., poz. 1710 z późn. zm.)</w:t>
      </w:r>
      <w:bookmarkEnd w:id="0"/>
      <w:r>
        <w:rPr/>
        <w:t xml:space="preserve"> zarządza się, co następuje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 1.</w:t>
        <w:tab/>
      </w:r>
      <w:r>
        <w:rPr/>
        <w:t>Powołuje się stałą komisję przetargową do przeprowadzenia postępowań o udzielenie zamówień publicznych w 2023 roku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ą dalej komisją w składzi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eta Witkowska</w:t>
        <w:tab/>
        <w:tab/>
        <w:t>– przewodnicząc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talia Brydzińska</w:t>
        <w:tab/>
        <w:tab/>
        <w:t>- zastępca przewodnicząceg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Łukasz Szweda</w:t>
        <w:tab/>
        <w:t xml:space="preserve">            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a Biedrzycka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a Gil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a Czabon</w:t>
        <w:tab/>
        <w:tab/>
        <w:tab/>
        <w:t>-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ab/>
        <w:t>Komisja przetargowa działa zgodnie z regulaminem pracy komisji stanowiącym załącznik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ab/>
        <w:t>Komisja kończy swoje prace z dniem zawarcia umowy o zamówienie publiczne albo unieważnienia postępowania dla udzielenia, którego została powoł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  <w:r>
        <w:rPr/>
        <w:t>.</w:t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center"/>
        <w:rPr>
          <w:i/>
          <w:i/>
          <w:iCs/>
        </w:rPr>
      </w:pPr>
      <w:r>
        <w:rPr>
          <w:i/>
          <w:iCs/>
        </w:rPr>
        <w:t>Wójt Gmin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center"/>
        <w:rPr>
          <w:i/>
          <w:i/>
          <w:iCs/>
        </w:rPr>
      </w:pPr>
      <w:r>
        <w:rPr>
          <w:i/>
          <w:iCs/>
        </w:rPr>
        <w:t>Krzysztof Szumała</w:t>
      </w:r>
      <w:r>
        <w:br w:type="page"/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/2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Milejew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9 stycznia 2023r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GULAMIN PRACY KOMISJI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Komisja przetargowa zwana dalej „komisją”, działa w oparciu o przepisy ustawy – Prawo zamówień publicznych z dnia 11 września 2019 roku (Dz. U. 2022r., poz. 1710 z późn. zm.) oraz przepisy aktów wykonawczych wydanych na jej podstawi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Komisja przetargowa jest powołana do przeprowadzenia postępowań określonych </w:t>
        <w:br/>
        <w:t>w Zarządzeniu Nr 5/23 z dnia 09 stycznia 2023 ro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Highlight"/>
        </w:rPr>
        <w:t>Komisja przet</w:t>
      </w:r>
      <w:r>
        <w:rPr/>
        <w:t xml:space="preserve">argowa jest zespołem pomocniczym kierownika zamawiającego, powoływanym do oceny wniosków o dopuszczenie do udziału w postępowaniu lub ofert, oraz do dokonywania innych, powierzonych przez kierownika zamawiającego, czynności </w:t>
        <w:br/>
        <w:t>w postępowaniu lub związanych z przygotowaniem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Style w:val="Highlight"/>
        </w:rPr>
        <w:t>Komisja przet</w:t>
      </w:r>
      <w:r>
        <w:rPr/>
        <w:t>argowa w szczególności przedstawia kierownikowi zamawiającego wyniki oceny wniosków o dopuszczenie do udziału w postępowaniu lub ofert oraz propozycję wyboru najkorzystniejszej oferty albo unieważnienia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wodniczący Komisji w szczególności:</w:t>
      </w:r>
    </w:p>
    <w:p>
      <w:pPr>
        <w:pStyle w:val="Normal"/>
        <w:spacing w:lineRule="auto" w:line="276"/>
        <w:jc w:val="both"/>
        <w:rPr/>
      </w:pPr>
      <w:r>
        <w:rPr/>
        <w:tab/>
        <w:t>1)</w:t>
        <w:tab/>
        <w:t>organizuje obrady Komisji,</w:t>
      </w:r>
    </w:p>
    <w:p>
      <w:pPr>
        <w:pStyle w:val="Normal"/>
        <w:spacing w:lineRule="auto" w:line="276"/>
        <w:jc w:val="both"/>
        <w:rPr/>
      </w:pPr>
      <w:r>
        <w:rPr/>
        <w:tab/>
        <w:t>2)</w:t>
        <w:tab/>
        <w:t>przewodniczy obradom Komisji,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  <w:t>3)</w:t>
        <w:tab/>
        <w:t>instruuje członków Komisji o ustawowych wymaganiach udzielenia zamówień publicznych,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  <w:t>4)</w:t>
        <w:tab/>
        <w:t xml:space="preserve">odbiera oświadczenia członków Komisji w sprawach, o których mowa </w:t>
        <w:br/>
        <w:t>w art. 56 ustawy i włącza do dokumentacji postępowania oraz niezwłocznie wyłącza z udziału w postępowaniu członka Komisji, który złoży oświadczenie o zaistnieniu okoliczności, o których mowa w art. 56 ust. 2 lub 3 ustawy.</w:t>
      </w:r>
    </w:p>
    <w:p>
      <w:pPr>
        <w:pStyle w:val="Normal"/>
        <w:spacing w:lineRule="auto" w:line="276"/>
        <w:jc w:val="both"/>
        <w:rPr/>
      </w:pPr>
      <w:r>
        <w:rPr/>
        <w:t xml:space="preserve">6. Komisja może obradować, gdy wszyscy członkowie zostali zawiadomieni </w:t>
        <w:br/>
        <w:t>o posiedzeniu przynajmniej z jednodniowym wyprzedzeniem i gdy jest obecnych co najmniej połowa członków Komisji, w tym przewodniczący lub jego zastępca.</w:t>
      </w:r>
    </w:p>
    <w:p>
      <w:pPr>
        <w:pStyle w:val="Normal"/>
        <w:spacing w:lineRule="auto" w:line="276"/>
        <w:jc w:val="both"/>
        <w:rPr/>
      </w:pPr>
      <w:r>
        <w:rPr/>
        <w:t>7. W przypadku równej liczby głosów oddanych „za” i „przeciw” rozstrzyga głos osoby prowadzącej obrady.</w:t>
      </w:r>
    </w:p>
    <w:p>
      <w:pPr>
        <w:pStyle w:val="Normal"/>
        <w:spacing w:lineRule="auto" w:line="276"/>
        <w:jc w:val="both"/>
        <w:rPr/>
      </w:pPr>
      <w:r>
        <w:rPr/>
        <w:t>8. Wszelkie informacje uzyskane od członków Komisji podczas pracy Komisji lub na zlecenie Komisji są objęte tajemnicą służbową.</w:t>
      </w:r>
    </w:p>
    <w:p>
      <w:pPr>
        <w:pStyle w:val="Normal"/>
        <w:spacing w:lineRule="auto" w:line="276"/>
        <w:jc w:val="both"/>
        <w:rPr/>
      </w:pPr>
      <w:r>
        <w:rPr/>
        <w:t xml:space="preserve">9. Członkowie Komisji składają pisemne oświadczenia, pod rygorem odpowiedzialności karnej za fałszywe zeznania, pisemne oświadczenie o braku lub istnieniu okoliczności, </w:t>
        <w:br/>
        <w:t>o których mowa w art. 56 ust. 2 lub 3 ustawy z 11 września 2019 roku – Prawo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10. W przypadku złożenia przez członka Komisji oświadczenia o zaistnieniu okoliczności, </w:t>
        <w:br/>
        <w:t xml:space="preserve">o których mowa w pkt 9, przewodniczący komisji niezwłocznie wyłącza członka komisji </w:t>
        <w:br/>
        <w:t xml:space="preserve">z dalszego udziału w postępowaniu o udzielenie zamówienia publicznego. Informację </w:t>
        <w:br/>
        <w:t>o wyłączeniu członka komisji przewodniczący komisji przekazuje kierownikowi jednostki, który w miejsce wyłączonego członka może powołać nowego członka komisji. Wobec przewodniczącego komisji czynności wyłączenia dokonuje bezpośrednio kierownik jednostki.</w:t>
      </w:r>
    </w:p>
    <w:p>
      <w:pPr>
        <w:pStyle w:val="Normal"/>
        <w:spacing w:lineRule="auto" w:line="276"/>
        <w:jc w:val="both"/>
        <w:rPr/>
      </w:pPr>
      <w:r>
        <w:rPr/>
        <w:t>11. Przewodniczący komisji ponosi odpowiedzialność za analizę i ocenę ofert, przedstawienie kierownikowi jednostki propozycje wykluczenia wykonawców, odrzucenia ofert, wyboru najkorzystniejszej oferty lub unieważnienia postępowania.</w:t>
      </w:r>
    </w:p>
    <w:p>
      <w:pPr>
        <w:pStyle w:val="Normal"/>
        <w:spacing w:lineRule="auto" w:line="276"/>
        <w:jc w:val="both"/>
        <w:rPr/>
      </w:pPr>
      <w:r>
        <w:rPr/>
        <w:t>12. Imienna odpowiedzialność poszczególnych członków komisji obejmuje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) odpowiedzialność za sprawdzenie kosztorysów ofertowych/formularzy cenowych lub innych dokumentów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odpowiedzialność za sprawdzenie dokumentów finansowych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odpowiedzialność za sporządzenie dokumentacji postępowania.</w:t>
      </w:r>
    </w:p>
    <w:p>
      <w:pPr>
        <w:pStyle w:val="Normal"/>
        <w:spacing w:lineRule="auto" w:line="276"/>
        <w:jc w:val="both"/>
        <w:rPr/>
      </w:pPr>
      <w:r>
        <w:rPr/>
        <w:t>13. Dokumentację postępowania o udzielenie zamówienia prowadzi pracownik odpowiedzialny merytorycznie za przedmiot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1:00Z</dcterms:created>
  <dc:creator>Gmina Milejewo</dc:creator>
  <dc:description/>
  <cp:keywords/>
  <dc:language>en-US</dc:language>
  <cp:lastModifiedBy>n.brydzinska</cp:lastModifiedBy>
  <cp:lastPrinted>2023-01-09T08:37:00Z</cp:lastPrinted>
  <dcterms:modified xsi:type="dcterms:W3CDTF">2023-03-09T08:31:00Z</dcterms:modified>
  <cp:revision>2</cp:revision>
  <dc:subject/>
  <dc:title>ZRZĄDZENIE NR 39/2011</dc:title>
</cp:coreProperties>
</file>