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46 /23 Wójta Gminy Milejewo z dnia 13 październik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0 788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8 37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9 167,7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0 788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8 37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9 167,7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0 788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8 37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9 167,78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Transport i łącz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8 629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1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1 749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Lokalny transport zbiorow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1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1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1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12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6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66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Sejmu i Senatu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85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857,00</w:t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697,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0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697,2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0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2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0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3,22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8 376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460,8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6 915,2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486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460,8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025,2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486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460,8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025,22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373 612,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1 460,9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4 09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676 250,69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215 720,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1 460,9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4 09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518 358,39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7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778</Characters>
  <CharactersWithSpaces>4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1:00Z</dcterms:created>
  <dc:creator/>
  <dc:description/>
  <dc:language>en-US</dc:language>
  <cp:lastModifiedBy/>
  <cp:lastPrinted>2023-10-12T13:42:00Z</cp:lastPrinted>
  <dcterms:modified xsi:type="dcterms:W3CDTF">2023-10-1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