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łącznik Nr 1 do Zarządzenia Nr 44 /23 Wójta Gminy Milejewo z dnia 5 października 2023 r. DOCHOD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632 13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378,5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672 515,5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zupełnienie subwencji ogólnej dla jednostek samorządu terytorial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32 26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378,5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72 639,5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5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na uzupełnienie dochodów gmin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32 26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 378,5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72 639,5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85 19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07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95 26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52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07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4 59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52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07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4 593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323 164,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0 448,5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373 612,65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842 107,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842 107,7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14 677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53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5 165 271,8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0 448,5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5 215 720,35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014 677,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014 677,83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91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527</Characters>
  <CharactersWithSpaces>2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8:00Z</dcterms:created>
  <dc:creator/>
  <dc:description/>
  <dc:language>en-US</dc:language>
  <cp:lastModifiedBy/>
  <cp:lastPrinted>2023-10-05T12:31:00Z</cp:lastPrinted>
  <dcterms:modified xsi:type="dcterms:W3CDTF">2023-10-05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