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łącznik Nr 1 do Zarządzenia Nr 43 /23 Wójta Gminy Milejewo z dnia 29 września 2023 r. DOCHOD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Urzędy naczelnych organów władzy państwowej, kontroli i ochrony prawa oraz sądownict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955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 061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1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eferenda ogólnokrajowe i konstytucyjn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6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Bezpieczeństwo publiczne i ochrona przeciwpożaro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697,6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0,4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697,24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4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13,6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0,4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13,24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13,6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0,4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13,24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631 19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4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632 13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 finans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1 29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4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2 241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29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4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241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68 80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9 448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32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66 683,00</w:t>
            </w:r>
          </w:p>
        </w:tc>
      </w:tr>
      <w:tr>
        <w:trPr>
          <w:trHeight w:val="32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 46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 253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 21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 46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 253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 216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Zasiłki stał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6 75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7 195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9 561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6 75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7 195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9 561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3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dla cudzoziemc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5 67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32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2 998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5 67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32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2 998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Edukacyjna opieka wychowawcz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9 50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6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5 50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4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materialna dla uczniów o charakterze socjalnym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 06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6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4 06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 06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6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4 064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odzi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84 33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6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85 19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0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Karta Dużej Rodz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7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3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7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33,00</w:t>
            </w:r>
          </w:p>
        </w:tc>
      </w:tr>
      <w:tr>
        <w:trPr>
          <w:trHeight w:val="24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2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3 725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9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 52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3 725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9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 523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307 378,5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9 448,4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5 23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323 164,15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842 107,7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842 107,7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014 677,8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014 677,83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5 149 486,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9 448,4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5 23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5 165 271,85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014 677,8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014 677,83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90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3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8</Words>
  <Characters>6767</Characters>
  <CharactersWithSpaces>58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3:00Z</dcterms:created>
  <dc:creator/>
  <dc:description/>
  <dc:language>en-US</dc:language>
  <cp:lastModifiedBy/>
  <cp:lastPrinted>2023-09-29T09:59:00Z</cp:lastPrinted>
  <dcterms:modified xsi:type="dcterms:W3CDTF">2023-09-29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