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zenie Nr 42/2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ójta Gminy Milejew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z dnia 26 września 2023 roku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w sprawie powołania </w:t>
      </w:r>
      <w:r>
        <w:rPr>
          <w:b/>
          <w:sz w:val="22"/>
          <w:szCs w:val="22"/>
        </w:rPr>
        <w:t>Społecznej Komisji Mieszkaniowej</w:t>
      </w:r>
    </w:p>
    <w:p>
      <w:pPr>
        <w:pStyle w:val="Tekstpodstawowywciet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et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Na podstawie art. 30 ust.1 ustawy z dnia 8 marca 1990r. o samorządzie gminnym (Dz.U. z 2023 r., poz. 40 ze zm.) oraz art. 21 ust. 3 pkt 5 ustawy</w:t>
      </w:r>
      <w:r>
        <w:rPr>
          <w:sz w:val="22"/>
          <w:szCs w:val="22"/>
        </w:rPr>
        <w:t xml:space="preserve"> z dnia 21 czerwca 2001 r. o ochronie praw lokatorów, mieszkaniowym zasobie gminy i o zmianie Kodeksu cywilnego</w:t>
      </w:r>
      <w:r>
        <w:rPr>
          <w:color w:val="000000"/>
          <w:sz w:val="22"/>
          <w:szCs w:val="22"/>
        </w:rPr>
        <w:t xml:space="preserve"> (Dz.U. z 2023r., </w:t>
      </w:r>
      <w:r>
        <w:rPr>
          <w:sz w:val="22"/>
          <w:szCs w:val="22"/>
        </w:rPr>
        <w:t>poz. 725 ze</w:t>
      </w:r>
      <w:r>
        <w:rPr>
          <w:color w:val="000000"/>
          <w:sz w:val="22"/>
          <w:szCs w:val="22"/>
        </w:rPr>
        <w:t xml:space="preserve"> zm.) w związku z §10 ust.1 uchwały nr XVII/91/08 Rady Gminy Milejewo z dnia 27 czerwca 2008r. w sprawie określenia zasad wynajmowania lokali wchodzących w skład mieszkaniowego zasobu Gminy Milejewo (</w:t>
      </w:r>
      <w:r>
        <w:rPr>
          <w:sz w:val="22"/>
          <w:szCs w:val="22"/>
        </w:rPr>
        <w:t>ogłoszonej w Dz. Urz. Woj. Warm-Maz. Nr</w:t>
      </w:r>
      <w:r>
        <w:rPr>
          <w:color w:val="000000"/>
          <w:sz w:val="22"/>
          <w:szCs w:val="22"/>
        </w:rPr>
        <w:t xml:space="preserve"> 124, poz. 2039), zarządza się, co następuje: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>Powołuję Społeczną Komisję Mieszkaniową w składzie: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</w:rPr>
        <w:t>Paweł Karabela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Dariusz </w:t>
      </w:r>
      <w:r>
        <w:rPr>
          <w:sz w:val="22"/>
          <w:szCs w:val="22"/>
        </w:rPr>
        <w:t>Dziąbkowsk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color w:val="000000"/>
          <w:sz w:val="22"/>
          <w:szCs w:val="22"/>
        </w:rPr>
        <w:t>Mirosław Broż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żbieta Lisowsk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>Paulina Brzozowsk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§2. </w:t>
      </w:r>
      <w:r>
        <w:rPr>
          <w:sz w:val="22"/>
          <w:szCs w:val="22"/>
        </w:rPr>
        <w:t>Tryb pracy Społecznej Komisji Mieszkaniowej określa regulamin, który stanowi załącznik do niniejszego zarządz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  <w:r>
        <w:rPr>
          <w:bCs/>
          <w:sz w:val="22"/>
          <w:szCs w:val="22"/>
        </w:rPr>
        <w:t xml:space="preserve">Traci moc Zarządzenie nr 35/2014 Wójta Gminy Milejewo z dnia </w:t>
      </w:r>
      <w:r>
        <w:rPr>
          <w:color w:val="000000"/>
          <w:sz w:val="22"/>
          <w:szCs w:val="22"/>
        </w:rPr>
        <w:t xml:space="preserve">16 października 2014 </w:t>
      </w:r>
      <w:r>
        <w:rPr>
          <w:sz w:val="22"/>
          <w:szCs w:val="22"/>
        </w:rPr>
        <w:t>r.</w:t>
      </w:r>
      <w:r>
        <w:rPr>
          <w:bCs/>
          <w:sz w:val="22"/>
          <w:szCs w:val="22"/>
        </w:rPr>
        <w:t xml:space="preserve"> w sprawie powołania </w:t>
      </w:r>
      <w:r>
        <w:rPr>
          <w:sz w:val="22"/>
          <w:szCs w:val="22"/>
        </w:rPr>
        <w:t>Społecznej Komisji Mieszkaniow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§4. </w:t>
      </w:r>
      <w:r>
        <w:rPr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Wójt</w:t>
        <w:br/>
        <w:t>Krzysztof Szumał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załącznik do zarządzeni Nr 42/23                                                                     z dnia 26 września 202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łecznej Komisji Mieszkan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łeczna Komisja Mieszkaniowa zwana dalej Komisją, sprawuje kontrolę społeczną nad zasadami gospodarowania mieszkaniowym zasobem gmi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ę techniczną i kancelaryjną Komisji zapewnia Wój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kład komisji wchodzi 5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Na pierwszym posiedzeniu Komisja spośród swoich członków wybiera przewodniczącego, zastępcę przewodniczącego Komisji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lub uzupełnienie składu Komisji następuje w trybie przewidzianym dla jej powołani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zadań Społecznej Komisji Mieszkaniowej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Cs/>
          <w:color w:val="000000"/>
          <w:sz w:val="22"/>
          <w:szCs w:val="22"/>
        </w:rPr>
        <w:t>bezstronne i wnikliwe analizowanie przedłożonych jej do zaopiniowania wniosków osób ubiegających się o zawarcie umowy najmu lokalu na czas nieoznaczony lub lokalu socjal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770" w:hanging="10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rażenie opinii w sprawach zawarcia umów najm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Komisja opiniuje wnioski o zawarcie umowy najmu stosując zasady ustalone w uchwale </w:t>
        <w:br/>
        <w:t>Nr XVII/91/08 Rady Gminy Milejewo z dnia 27 czerwca 2008r. w sprawie określenia zasad wynajmowania lokali wchodzących w skład mieszkaniowego zasobu Gminy Milejewo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Posiedzenie Komisji zwołuje jej przewodniczący na wniosek Wójt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ami Komisji kieruje jej Przewodniczący, a w razie jego nieobecności zastępc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Komisja podejmuje rozstrzygnięcia w formie opinii w głosowaniu jawnym, zwykłą większością głosów przy udziale, co najmniej połowy składu Komisji – 3 członków. W przypadku równej liczby głosów decyduje głos przewodniczącego lub osoby prowadzącej obrady Komisj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każdego posiedzenia Komisji sporządza się protokół podpisany przez wszystkich członków obecnych na posiedzeniu.</w:t>
      </w:r>
    </w:p>
    <w:p>
      <w:pPr>
        <w:pStyle w:val="Normal"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ab/>
      </w:r>
      <w:r>
        <w:rPr/>
        <w:t xml:space="preserve">         Wójt</w:t>
        <w:br/>
        <w:t xml:space="preserve">          Krzysztof Szumała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70" w:hanging="69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ety">
    <w:name w:val="Tekst podstawowy wciety"/>
    <w:basedOn w:val="Normal"/>
    <w:next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6:00Z</dcterms:created>
  <dc:creator>UGM</dc:creator>
  <dc:description/>
  <cp:keywords/>
  <dc:language>en-US</dc:language>
  <cp:lastModifiedBy>konto sluzbowe</cp:lastModifiedBy>
  <cp:lastPrinted>2023-09-27T10:57:00Z</cp:lastPrinted>
  <dcterms:modified xsi:type="dcterms:W3CDTF">2023-10-02T07:43:00Z</dcterms:modified>
  <cp:revision>9</cp:revision>
  <dc:subject/>
  <dc:title/>
</cp:coreProperties>
</file>