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IV/280/2023 Rady Gminy Milejewo z dnia 21 wrześni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Leśni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20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leś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7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twarzanie i zaopatrywanie w energię elektryczną, gaz i wodę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4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4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starczanie ciepł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7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8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usług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7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starczanie energii elektry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8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usług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Transport i łącz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8 629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8 629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rogi publiczne gmin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8 629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8 629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1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91 4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9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6 43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jednostki obsługi gospodarki mieszkaniow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53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8 53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8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usług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53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8 53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2 9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9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7 9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7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9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 8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7 3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 6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6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24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 74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trzymanych spadków, zapisów i darowizn w postaci pienięż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50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640 11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218,6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64 330,6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47 5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48 537,00</w:t>
            </w:r>
          </w:p>
        </w:tc>
      </w:tr>
      <w:tr>
        <w:trPr>
          <w:trHeight w:val="5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8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0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544 08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164 08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3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od spadków i darowizn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5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od czynności cywilnopraw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0 00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39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18,6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8 612,6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2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części opłaty za zezwolenie na sprzedaż napojów alkoholowych w obrocie hurtow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39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18,6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612,6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90 42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40 7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31 19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05 37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5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13 87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ubwencje ogólne z budżetu pańs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05 37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5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13 878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zupełnienie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32 26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32 26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na uzupełnienie dochodów gmin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32 26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32 26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8 376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8 376,1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5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5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otrzymana z państwowego funduszu celowego na realizację zadań bieżących jednostek sektora finansów publi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3 69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1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8 80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okresowe, celowe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0 7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1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5 86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1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11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3 0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 6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49 66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i wydatki związane z gromadzeniem środków z opłat i kar za korzystanie ze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8 6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6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8 6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6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 6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6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 65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413 331,9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89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789 046,6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307 378,5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 0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 0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Infrastruktura sanitacyjna ws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 0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 0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0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 0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21 2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391 05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15 877,9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46 057,90</w:t>
            </w:r>
          </w:p>
        </w:tc>
      </w:tr>
      <w:tr>
        <w:trPr>
          <w:trHeight w:val="3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4 z 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21 2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391 05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38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7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tytułu przekształcenia prawa użytkowania wieczystego w prawo własn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7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aty z tytułu odpłatnego nabycia prawa własności oraz prawa użytkowania wieczystego nieruchom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21 05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391 05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15 677,9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15 677,9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15 677,9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15 677,9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307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307,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307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307,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307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307,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307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307,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0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307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307,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ultura i ochrona dziedzictwa narodow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1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abytków i opieka nad zabytk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</w:tr>
      <w:tr>
        <w:trPr>
          <w:trHeight w:val="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5 z 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ultura fizy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4 647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5 879,9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4 647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5 879,9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6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biekty spor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4 647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5 879,9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4 647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5 879,9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5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4 647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5 879,9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8 767,25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6 481 243,6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 931 675,0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 090 187,6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805 008,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7 376 243,6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 720 721,6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149 486,2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-5 090 187,6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6 z 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8</Words>
  <Characters>16270</Characters>
  <CharactersWithSpaces>13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7:00Z</dcterms:created>
  <dc:creator/>
  <dc:description/>
  <dc:language>en-US</dc:language>
  <cp:lastModifiedBy/>
  <dcterms:modified xsi:type="dcterms:W3CDTF">2023-09-25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