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ilejewo, dnia 30.08.2023 r.</w:t>
      </w:r>
    </w:p>
    <w:p>
      <w:pPr>
        <w:pStyle w:val="Bezodstpw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związku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postanowieniem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Prezydenta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Rzeczypospolitej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Polskiej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08 sierpnia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.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prawi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zarządzeni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wyborów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o Sejmu i Senatu Rzeczypospolitej Polskiej na dzień 15 października 2023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.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zgodni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z §3 ust. 3 i §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uchwały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nr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1/201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aństwowej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Komisj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Wyborczej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7 lutego 2019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r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sprawie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powoływani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obwodowych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komisji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wyborczych,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Urzędzie Gmi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lejew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Elbląska 47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pokój nr 15</w:t>
      </w:r>
      <w:r>
        <w:rPr>
          <w:spacing w:val="21"/>
          <w:sz w:val="28"/>
          <w:szCs w:val="28"/>
        </w:rPr>
        <w:t xml:space="preserve"> planowane są </w:t>
      </w:r>
      <w:r>
        <w:rPr>
          <w:sz w:val="28"/>
          <w:szCs w:val="28"/>
        </w:rPr>
        <w:t>dyżur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elem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udzielania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wyborcom wyjaśnień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dotyczącyc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zasad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powoływania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obwodowych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komisji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wyborczych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rzyjmowania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zgłoszeń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kandydatów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złonków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yc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 dyżurów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6.09.2023 r. w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godzinach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,00 – 17,00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8.09.2023 r. w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godzinach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,00 – 14,00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13.09.2023 r. w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godzinach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,00 – 17,00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15.09.2023 r. w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godzinach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,00 – 14,00 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Urzędnik wyborcz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Tomczyk Mirosław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TimesNewRoman;MS Gothic"/>
          <w:sz w:val="12"/>
          <w:szCs w:val="12"/>
        </w:rPr>
      </w:pPr>
      <w:r>
        <w:rPr>
          <w:rFonts w:cs="TimesNewRoman;MS Gothic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TimesNewRoman;MS Gothic"/>
          <w:sz w:val="16"/>
          <w:szCs w:val="16"/>
        </w:rPr>
      </w:pPr>
      <w:r>
        <w:rPr>
          <w:rFonts w:cs="TimesNewRoman;MS Gothic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- Urząd Gminy Milejewo</w:t>
      </w:r>
    </w:p>
    <w:p>
      <w:pPr>
        <w:pStyle w:val="Normal"/>
        <w:rPr/>
      </w:pPr>
      <w:r>
        <w:rPr/>
        <w:t>- elblag@kbw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firstLine="703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2:00Z</dcterms:created>
  <dc:creator>Mirosław Tomczyk</dc:creator>
  <dc:description/>
  <cp:keywords/>
  <dc:language>en-US</dc:language>
  <cp:lastModifiedBy>konto sluzbowe</cp:lastModifiedBy>
  <cp:lastPrinted>2019-03-21T14:07:00Z</cp:lastPrinted>
  <dcterms:modified xsi:type="dcterms:W3CDTF">2023-08-30T06:12:00Z</dcterms:modified>
  <cp:revision>2</cp:revision>
  <dc:subject/>
  <dc:title/>
</cp:coreProperties>
</file>