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34 /23 Wójta Gminy Milejewo z dnia 31 sierpnia 2023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9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95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Sejmu i Senatu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89 48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090 42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 35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1 29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35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9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7 463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376,1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486,1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3 573,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12,9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486,11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3 66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63 6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5 0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5 03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 42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 4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2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84 33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7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403 06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 267,9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 413 331,9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1 391 676,2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794 740,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 267,9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7 805 008,1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6 104 865,44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0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692</Characters>
  <CharactersWithSpaces>4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4:00Z</dcterms:created>
  <dc:creator/>
  <dc:description/>
  <dc:language>en-US</dc:language>
  <cp:lastModifiedBy/>
  <dcterms:modified xsi:type="dcterms:W3CDTF">2023-08-3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