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Milejewo, 30 sierpnia 2023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SG.4464.5.2023.EL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>Zawiadomienie  o  wyborze  najkorzystniejszej 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 xml:space="preserve">Dotyczy: </w:t>
      </w:r>
      <w:r>
        <w:rPr/>
        <w:t>Wykonanie usługi dowozu 11 dzieci niepełnosprawnych mieszkających na terenie Gminy Milejewo do placówek specjalnych w Elblągu, w roku szkolnym 2023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§ 6 Regulaminu </w:t>
      </w:r>
      <w:bookmarkStart w:id="0" w:name="_Hlk66099621"/>
      <w:r>
        <w:rPr/>
        <w:t>postępowania przy udzielaniu zamówień, których wartość nie przekracza kwoty 130 000 zł netto</w:t>
      </w:r>
      <w:bookmarkEnd w:id="0"/>
      <w:r>
        <w:rPr/>
        <w:t xml:space="preserve">, wprowadzony </w:t>
      </w:r>
      <w:r>
        <w:rPr>
          <w:color w:val="000000"/>
        </w:rPr>
        <w:t xml:space="preserve">Zarządzeniem Nr 18/21 Wójta Gminy Milejewo </w:t>
        <w:br/>
        <w:t xml:space="preserve">z dnia 08 marca 2021 </w:t>
      </w:r>
      <w:r>
        <w:rPr/>
        <w:t xml:space="preserve">r. – zawiadamiam, że w przeprowadzonym postępowaniu – zaproszenie                              do złożenia oferty cenowej, wybrano Wykonawcę zadania, którym jest 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Firma </w:t>
      </w:r>
      <w:r>
        <w:rPr>
          <w:b/>
          <w:bCs/>
        </w:rPr>
        <w:t>Biuro Przewozowo – Turystyczne „EWA” Ewa Fercho ul. Jaśminowa 33/11, 82-300 Elbląg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Uzasadnienie wyboru:</w:t>
      </w:r>
      <w:r>
        <w:rPr/>
        <w:t xml:space="preserve"> jeden o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powiadomi wybranego wykonawcę o terminie zawarcia umowy.</w:t>
      </w:r>
    </w:p>
    <w:p>
      <w:pPr>
        <w:pStyle w:val="Normal"/>
        <w:jc w:val="both"/>
        <w:rPr/>
      </w:pPr>
      <w:r>
        <w:rPr/>
        <w:t>Zestawienie wykonawców, którzy złożyli oferty, wraz ze streszczeniem oceny i porównania złożonych ofert, zawierającym punktację przyznaną ofertom w każdym kryterium oceny ofert i łączną punktację: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708"/>
        <w:gridCol w:w="2723"/>
        <w:gridCol w:w="2502"/>
      </w:tblGrid>
      <w:tr>
        <w:trPr>
          <w:trHeight w:val="5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– cena ( pkt 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8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iuro Przewozowo – Turystyczne „EWA” Ewa Fercho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ul. Jaśminowa 33/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-300 Elbląg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Sekretarz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Elżbieta Lis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iuro Przewozowo – Turystyczne „EWA” Ewa Fercho, ul. Jaśminowa 33/11, 82-300 Elbląg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    Tablica Ogłoszeń w siedzibie Zamawiając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3.    Strona internetowa Zamawiającego: </w:t>
      </w:r>
      <w:hyperlink r:id="rId2">
        <w:r>
          <w:rPr>
            <w:rStyle w:val="InternetLink"/>
            <w:sz w:val="18"/>
            <w:szCs w:val="18"/>
          </w:rPr>
          <w:t>www.milejewo-ug.bip-wm.pl</w:t>
        </w:r>
      </w:hyperlink>
      <w:r>
        <w:rPr>
          <w:sz w:val="18"/>
          <w:szCs w:val="18"/>
        </w:rPr>
        <w:t xml:space="preserve">   </w:t>
      </w:r>
      <w:hyperlink r:id="rId3">
        <w:r>
          <w:rPr>
            <w:rStyle w:val="InternetLink"/>
            <w:sz w:val="18"/>
            <w:szCs w:val="18"/>
          </w:rPr>
          <w:t>www.milejewo.pl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4.    a/a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20"/>
      <w:pgMar w:left="920" w:right="940" w:gutter="0" w:header="708" w:top="1360" w:footer="0" w:bottom="3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Gminą Milejewo</w:t>
    </w:r>
  </w:p>
  <w:p>
    <w:pPr>
      <w:pStyle w:val="Normal"/>
      <w:autoSpaceDE w:val="false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ul. Elbląska 47 </w:t>
    </w:r>
  </w:p>
  <w:p>
    <w:pPr>
      <w:pStyle w:val="Normal"/>
      <w:autoSpaceDE w:val="false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82-316 Milejewo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ejewo-ug.bip-wm.pl/" TargetMode="External"/><Relationship Id="rId3" Type="http://schemas.openxmlformats.org/officeDocument/2006/relationships/hyperlink" Target="http://www.milejewo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57:00Z</dcterms:created>
  <dc:creator>user</dc:creator>
  <dc:description/>
  <cp:keywords/>
  <dc:language>en-US</dc:language>
  <cp:lastModifiedBy>konto sluzbowe</cp:lastModifiedBy>
  <cp:lastPrinted>2023-08-30T12:32:00Z</cp:lastPrinted>
  <dcterms:modified xsi:type="dcterms:W3CDTF">2023-08-30T11:08:00Z</dcterms:modified>
  <cp:revision>18</cp:revision>
  <dc:subject/>
  <dc:title>Milejewo dnia 24 marca 2010r</dc:title>
</cp:coreProperties>
</file>