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0"/>
          <w:lang w:eastAsia="pl-PL"/>
        </w:rPr>
      </w:pPr>
      <w:r>
        <w:rPr>
          <w:rFonts w:cs="Arial" w:ascii="Arial" w:hAnsi="Arial"/>
          <w:b/>
          <w:bCs/>
          <w:sz w:val="24"/>
          <w:szCs w:val="20"/>
          <w:lang w:eastAsia="pl-PL"/>
        </w:rPr>
        <w:t>Załącznik nr 1 do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0"/>
          <w:lang w:eastAsia="pl-PL"/>
        </w:rPr>
      </w:pPr>
      <w:r>
        <w:rPr>
          <w:rFonts w:cs="Arial" w:ascii="Arial" w:hAnsi="Arial"/>
          <w:b/>
          <w:bCs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0"/>
          <w:lang w:eastAsia="pl-PL"/>
        </w:rPr>
      </w:pPr>
      <w:r>
        <w:rPr>
          <w:rFonts w:cs="Arial" w:ascii="Arial" w:hAnsi="Arial"/>
          <w:b/>
          <w:bCs/>
          <w:sz w:val="24"/>
          <w:szCs w:val="20"/>
          <w:lang w:eastAsia="pl-PL"/>
        </w:rPr>
        <w:t>SPRAWOZD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0"/>
          <w:lang w:eastAsia="pl-PL"/>
        </w:rPr>
      </w:pPr>
      <w:r>
        <w:rPr>
          <w:rFonts w:cs="Arial" w:ascii="Arial" w:hAnsi="Arial"/>
          <w:b/>
          <w:bCs/>
          <w:sz w:val="24"/>
          <w:szCs w:val="20"/>
          <w:lang w:eastAsia="pl-PL"/>
        </w:rPr>
        <w:t xml:space="preserve">z wykonania prac konserwatorskich, restauratorskich lub robót budowlanych przy zabytku wpisanym do rejestru zabytków, na które została udzielona dotacja/ zostały przekazane </w:t>
      </w:r>
      <w:r>
        <w:rPr>
          <w:rFonts w:eastAsia="Arial,Bold;MS Gothic" w:cs="Arial,Bold;MS Gothic" w:ascii="Arial,Bold;MS Gothic" w:hAnsi="Arial,Bold;MS Gothic"/>
          <w:b/>
          <w:bCs/>
          <w:sz w:val="24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4"/>
          <w:szCs w:val="20"/>
          <w:lang w:eastAsia="pl-PL"/>
        </w:rPr>
        <w:t>rodki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mię i nazwisko lub nazwa podmiotu: </w:t>
        <w:br/>
        <w:t>……..…………………………………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a o dotacje nr: ……..……………………………………………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arta w dniu: .......................................................................................................................................................</w:t>
        <w:br/>
        <w:t>pomiędzy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: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zadanie: …………………………………………………………………………………………………………………..</w:t>
        <w:br/>
        <w:t>……..…………………………………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 złożenia sprawozdania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Część I. Sprawozdanie merytoryczne (zwięzły opis wykonanych prac, z podaniem zakresu i terminów realiz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poszczególnych etapów/zadań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* niepotrzebne skreślić</w:t>
        <w:br/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Cześć II. Sprawozdanie finansowe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Zestawienie kosztów.</w:t>
      </w:r>
      <w:r>
        <w:rPr>
          <w:rFonts w:cs="Arial" w:ascii="Arial" w:hAnsi="Arial"/>
          <w:b/>
          <w:bCs/>
          <w:sz w:val="20"/>
          <w:szCs w:val="20"/>
          <w:lang w:eastAsia="pl-PL"/>
        </w:rPr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32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 koszt wykonywanych prac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zł (brutt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koszty pokryte ze środków własnych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okryte z dotacji województw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zł (brutt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tym koszty pokryte ze środków pochodzących z innych źródeł (wskazać źródł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źródła finansowani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zł (brutt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Zestawienie faktur.</w:t>
      </w:r>
    </w:p>
    <w:p>
      <w:pPr>
        <w:pStyle w:val="Normal"/>
        <w:autoSpaceDE w:val="false"/>
        <w:spacing w:lineRule="auto" w:line="240" w:before="0" w:after="0"/>
        <w:rPr>
          <w:rFonts w:ascii="UniversPlLT" w:hAnsi="UniversPlLT" w:cs="UniversPlLT"/>
          <w:sz w:val="20"/>
          <w:szCs w:val="20"/>
          <w:lang w:eastAsia="pl-PL"/>
        </w:rPr>
      </w:pPr>
      <w:r>
        <w:rPr>
          <w:rFonts w:cs="UniversPlLT" w:ascii="UniversPlLT" w:hAnsi="UniversPlLT"/>
          <w:sz w:val="20"/>
          <w:szCs w:val="20"/>
          <w:lang w:eastAsia="pl-PL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87"/>
        <w:gridCol w:w="2517"/>
        <w:gridCol w:w="607"/>
        <w:gridCol w:w="1547"/>
        <w:gridCol w:w="106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tawca dokumentu księgoweg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dokumentu księgoweg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wydatk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ota w zł (brutto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Łącznie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UniversPlLT" w:hAnsi="UniversPlLT" w:cs="UniversPlLT"/>
          <w:sz w:val="20"/>
          <w:szCs w:val="20"/>
          <w:lang w:eastAsia="pl-PL"/>
        </w:rPr>
      </w:pPr>
      <w:r>
        <w:rPr>
          <w:rFonts w:cs="UniversPlLT" w:ascii="UniversPlLT" w:hAnsi="UniversPlL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Wymagane załączniki do sprawozdania z wykorzystania środków na prace przy obiekcie zabytkowym**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 pozwolenie Wojewódzkiego Konserwatora Zabytków na prowadzenie prac objętych wnioskiem**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 pozwolenie na budowę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3) obmiar przeprowadzonych prac i robó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4) protokół odbioru przez właściwe służby konserwatorskie przeprowadzonych prac i robó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5) kserokopie faktur lub rachunków ze wskazaniem nr księgowego, nr pozycji kosztorysu, daty wystawienia rachunku lub faktury, nazwy wydatku oraz jego kwoty wraz z określeniem wysokości środków z dotacji finansujących dany rachunek lub fakturę oraz nazwy wystawcy rachunku lub faktur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6) protokół z wyboru wykonawcy sporządzony zgodnie z wymogami ustawy Prawo zamówień publicz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7) oświadczenie o zgodności dołączonych danych ze stanem faktycznym wraz z pouczeniem o odpowiedzialności z art. 233 Kodeksu karneg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8) fotograficzna dokumentacja zabytku po zakończeniu prac.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. Ocena sprawozdania.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A. Zakres merytoryczny</w:t>
        <w:br/>
      </w:r>
      <w:r>
        <w:rPr>
          <w:rFonts w:cs="Arial" w:ascii="Arial" w:hAnsi="Arial"/>
          <w:sz w:val="20"/>
          <w:szCs w:val="20"/>
          <w:lang w:eastAsia="pl-PL"/>
        </w:rPr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B. Zakres finansowy</w:t>
        <w:br/>
      </w:r>
      <w:r>
        <w:rPr>
          <w:rFonts w:cs="Arial" w:ascii="Arial" w:hAnsi="Arial"/>
          <w:sz w:val="20"/>
          <w:szCs w:val="20"/>
          <w:lang w:eastAsia="pl-PL"/>
        </w:rPr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  <w:br/>
        <w:t>……..…………………………………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Miejscowość, data: ......................................... 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dpis/y, pieczęć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* kserokopie potwierdzone przez Wnioskodawcę za zgodność z oryginał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** o ile dokument nie był wymagany jako załącznik do wniosku o udzielenie dotacji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sectPr>
      <w:type w:val="nextPage"/>
      <w:pgSz w:w="11906" w:h="16838"/>
      <w:pgMar w:left="1134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80"/>
    <w:family w:val="swiss"/>
    <w:pitch w:val="default"/>
  </w:font>
  <w:font w:name="UniversPlL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6:00Z</dcterms:created>
  <dc:creator>UGM</dc:creator>
  <dc:description/>
  <cp:keywords/>
  <dc:language>en-US</dc:language>
  <cp:lastModifiedBy>PC</cp:lastModifiedBy>
  <cp:lastPrinted>2015-07-17T10:10:00Z</cp:lastPrinted>
  <dcterms:modified xsi:type="dcterms:W3CDTF">2020-05-22T09:10:00Z</dcterms:modified>
  <cp:revision>5</cp:revision>
  <dc:subject/>
  <dc:title>                                                                                                  Milejewo, dnia 03</dc:title>
</cp:coreProperties>
</file>