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pl-PL"/>
        </w:rPr>
      </w:pPr>
      <w:r>
        <w:rPr>
          <w:rFonts w:cs="Arial" w:ascii="Arial" w:hAnsi="Arial"/>
          <w:b/>
          <w:bCs/>
          <w:sz w:val="24"/>
          <w:szCs w:val="18"/>
          <w:lang w:eastAsia="pl-PL"/>
        </w:rPr>
        <w:t xml:space="preserve">Wniosek o udzielenie ze </w:t>
      </w:r>
      <w:r>
        <w:rPr>
          <w:rFonts w:eastAsia="Arial,Bold;MS Mincho" w:cs="Arial,Bold;MS Mincho" w:ascii="Arial,Bold;MS Mincho" w:hAnsi="Arial,Bold;MS Mincho"/>
          <w:b/>
          <w:bCs/>
          <w:sz w:val="24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18"/>
          <w:lang w:eastAsia="pl-PL"/>
        </w:rPr>
        <w:t>rodków Gminy Milejewo dotacji na prace konserwatorskie lub roboty budowlane przy zabytku wpisanym do rejestru zabyt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pl-PL"/>
        </w:rPr>
      </w:pPr>
      <w:r>
        <w:rPr>
          <w:rFonts w:cs="Arial" w:ascii="Arial" w:hAnsi="Arial"/>
          <w:b/>
          <w:bCs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I. Dane podmiotu ubiegającego się o dot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imię i nazwisko lub pełna nazwa podmiotu: …………………………………………………………………………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forma prawna: ………………………………………..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data rejestracji/nr właściwego rejestru: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 miejsce zamieszkania lub adres siedziby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.:  …………………………………...………..…................    gmina: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at: ………………………..........................   województwo: …………………………………..……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5) tel.:  ……………………………………………...............…… fax :………….……………………………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) nazwa banku i numer rachunku: 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) nazwiska i imiona oraz funkcje osób statutowo upoważnionych do reprezentowania podmiotu w kontaktach zewnętrznych i zawierania umów: ………………………………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II. Dane dot. zabyt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1) nazwa zabytku: ………………..…..…………………………………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dane o zabytku uwidocznione w rejestrze zabytków (miedzy innymi nr w rejestrze zabytków, data wpisu):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) tytuł do władania zabytkiem: 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4) uzyskane pozwolenia na przeprowadzenie prac konserwatorskich, restauratorskich lub robót budowlanych przy zabytku wydane przez właściwy organ ochrony zabytków (wydane przez, data, nr zezwoleni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 xml:space="preserve">5) uzyskane pozwolenie na przeprowadzenie prac budowlanych przy zabytku: (wydane przez, data, </w:t>
        <w:br/>
        <w:t>nr zezwoleni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…………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....................................................................... ……………………………………………………………………………………………….………………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6) koncepcja programowa i opis zamierzenia inwestycyjnego do wykonania ekspertyz, badań, dokumentacji, programów oraz projektów technicznych, konserwatorskich, restauratorskich, architektonicznych </w:t>
        <w:br/>
        <w:t>lub archeologicz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) sposób udostępniania publicznego obiektu oraz uzasadnienie szczególnego znaczenia dla rozwoju turystki w Gminie Milejewo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……………………………………………………………………………………………………………………………............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) uzasadnienie istotnego znaczenia historycznego, artystycznego lub kulturowego zabytku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…….…………………………………………………………………………………………………………...............................………………………………………………………………………………………………………………..………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III. Szczegółowe informacje o pracach lub robot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zakres rzeczowy prac lub robót: 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) uzasadnienie konieczności przeprowadzenia prac lub robót: 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IV. Kalkulacja przewidywanych kosztów realizacji prac lub robót budowlanych całkowity koszt (w zł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w tym wnioskowana wielkość dotacji (w zł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w tym wielkość środków własnych (w zł) 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w tym inne źródła (należy wskazać) (w zł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kowany termin przekazania dotacji: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V. Zakres prac, które mają być objęte dotacj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VI. Term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rozpoczęcia prac: 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zakończenia prac: 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VI. Harmonogram prac wraz z kosztorysem i wskazaniem źródeł finansowania (w zł)</w:t>
      </w:r>
      <w:r>
        <w:rPr/>
        <w:t>: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5"/>
        <w:gridCol w:w="2086"/>
        <w:gridCol w:w="2984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 prac lub robó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rzewidywany okres </w:t>
              <w:br/>
              <w:t>wykonywania p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Źródło (źródła) finansowania</w:t>
              <w:br/>
              <w:t>prac i robót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zewidyw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 lub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* jeżeli finansowanie danej pozycji następuje z kilku źródeł, należy wskazać kwoty finansowania z każdego źródła oddziel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VII. 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u w:val="single"/>
          <w:lang w:eastAsia="pl-PL"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br/>
      </w:r>
      <w:r>
        <w:rPr>
          <w:rFonts w:cs="Arial" w:ascii="Arial" w:hAnsi="Arial"/>
          <w:sz w:val="20"/>
          <w:szCs w:val="20"/>
          <w:u w:val="single"/>
          <w:lang w:eastAsia="pl-PL"/>
        </w:rPr>
        <w:t>IX. Dodatkowe informacje mogące mieć znaczenie przy ocenie wniosku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X. Wykaz załączników wymaganych przy składaniu wniosku: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Decyzja o wpisie do rejestru zabytków obiektu, którego dotyczą prace lub robot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Dokument potwierdzający tytuł do władania zabytkiem (wypis z rejestru gruntów lub aktualny odpis z księgi wieczystej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Dokumentacja fotograficzna obiek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 Decyzja właściwego organu ochrony zabytków zezwalająca na przeprowadzenie prac lub robó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) Projekt i pozwolenia na budowę (zabytki nieruchom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) Program prac (zabytki ruchome)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ind w:left="5664" w:firstLine="6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pis wnioskodawcy lub </w:t>
        <w:br/>
        <w:t xml:space="preserve">podpis osoby upoważnionej do </w:t>
        <w:br/>
        <w:t xml:space="preserve">składania oświadczeń woli w imieniu </w:t>
        <w:br/>
        <w:t>wnioskodawcy</w:t>
      </w:r>
    </w:p>
    <w:sectPr>
      <w:type w:val="nextPage"/>
      <w:pgSz w:w="11906" w:h="16838"/>
      <w:pgMar w:left="1134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8:00Z</dcterms:created>
  <dc:creator>UGM</dc:creator>
  <dc:description/>
  <cp:keywords/>
  <dc:language>en-US</dc:language>
  <cp:lastModifiedBy>PC</cp:lastModifiedBy>
  <cp:lastPrinted>2015-07-17T10:10:00Z</cp:lastPrinted>
  <dcterms:modified xsi:type="dcterms:W3CDTF">2015-08-25T07:58:00Z</dcterms:modified>
  <cp:revision>37</cp:revision>
  <dc:subject/>
  <dc:title>                                                                                                  Milejewo, dnia 03</dc:title>
</cp:coreProperties>
</file>