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łącznik Nr 1 do Zarządzenia Nr 29/23 Wójta Gminy Milejewo z dnia 26 lipca 2023 r. DOCHOD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369,7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7,9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697,64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4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,7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7,9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3,64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,7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7,9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3,64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088 57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1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089 48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9 44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1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 35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44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1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355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93 89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 573,2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7 463,2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 573,2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 573,2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 573,2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 573,20</w:t>
            </w:r>
          </w:p>
        </w:tc>
      </w:tr>
      <w:tr>
        <w:trPr>
          <w:trHeight w:val="16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chrona zdrow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1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9 22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4 44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63 668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asiłki okresowe, celowe i pomoc w naturze oraz składki na ubezpieczenia emerytalne i rent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3 34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7 41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0 75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3 34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7 41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0 759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3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dla cudzoziemc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 65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02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 67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 65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02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 67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84 10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84 21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Karta Dużej Rodz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3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4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3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44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 333 673,8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9 390,1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 403 064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 391 676,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 391 676,27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104 86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104 865,44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7 725 350,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9 390,1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7 794 740,27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 104 86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 104 865,44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810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3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3</Words>
  <Characters>5684</Characters>
  <CharactersWithSpaces>4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6:00Z</dcterms:created>
  <dc:creator/>
  <dc:description/>
  <dc:language>en-US</dc:language>
  <cp:lastModifiedBy/>
  <dcterms:modified xsi:type="dcterms:W3CDTF">2023-07-26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