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26/23 Wójta Gminy Milejewo z dnia 29 czerwc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7 62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8 57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 49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 44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49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44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8 81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40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9 22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w zakresie dożywia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5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40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4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5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40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4 000,00</w:t>
            </w:r>
          </w:p>
        </w:tc>
      </w:tr>
      <w:tr>
        <w:trPr>
          <w:trHeight w:val="37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322 261,8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 41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333 673,8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713 938,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 41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725 350,1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0</Characters>
  <CharactersWithSpaces>2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0:00Z</dcterms:created>
  <dc:creator/>
  <dc:description/>
  <dc:language>en-US</dc:language>
  <cp:lastModifiedBy/>
  <cp:lastPrinted>2023-06-29T12:33:00Z</cp:lastPrinted>
  <dcterms:modified xsi:type="dcterms:W3CDTF">2023-06-29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