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MILEJEWO </w:t>
      </w:r>
      <w:r>
        <w:rPr>
          <w:rFonts w:cs="Arial" w:ascii="Arial" w:hAnsi="Arial"/>
          <w:b/>
          <w:bCs/>
        </w:rPr>
        <w:t>podaje do publicznej wiadom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NIERUCHOMOŚCI PRZEZNACZONYCH DO DZIERŻAWY POŁOŻONYCH NA TERENIE GMINY MILEJE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3"/>
        <w:gridCol w:w="992"/>
        <w:gridCol w:w="1417"/>
        <w:gridCol w:w="1843"/>
        <w:gridCol w:w="1701"/>
        <w:gridCol w:w="2552"/>
        <w:gridCol w:w="1842"/>
        <w:gridCol w:w="3608"/>
      </w:tblGrid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miejscowym planie zagospodarowania przestrzen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e o przeznac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termin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opłat z tytułu dzierża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zasady aktualizacji opłat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ierzchnia </w:t>
              <w:br/>
              <w:t xml:space="preserve"> 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               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czyst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EL1E/0005516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inwestycyjna z dostępem do drogi publicznej. Położona w bliskiej odległości od drogi ekspresowej S22 Elbląg – Grzechotki (granica państw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przeznaczona w mpzp jako: P – tereny zabudowy produkcyjno -składowej, ZN– tereny zieleni naturalnej, ZL– tereny zieleni lasów.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miotowa nieruchomość leży na Obszarze Chronionego Krajobrazu i Otuliny Parku Krajobrazowego Wysoczyzna Elbląsk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sób zagospodarowania: zgodnie z miejscowym plan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e w dzierżawę na czas oznacz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30 l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ustnego przetargu nieograniczo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: w dniu podpisania umowy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wywoławczy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132.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netto stawka rocz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us VAT zgodnie z obowiązującymi przepisami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nsz płatny jest do 10 – go każdego miesiąca z góry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opłat z tytułu dzierżawy będzie waloryzowana w czasie obowiązywania umowy zgodnie ze wskaźnikiem wzrostu cen towarów usług konsumpcyjnych, ogłaszanym przez Prezesa GUS, na zasadach określonych w umowie dzierżawy. Raz w roku.</w:t>
            </w:r>
          </w:p>
        </w:tc>
      </w:tr>
      <w:tr>
        <w:trPr>
          <w:trHeight w:val="2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EL1E/0005516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inwestycyjna z dostępem do drogi publicznej. Położona w bliskiej odległości od drogi ekspresowej S22 Elbląg – Grzechotki (granica państwa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przeznaczona w mpzp jako P – tereny zabudowy produkcyjno –składowej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owa nieruchomość leży na Obszarze Chronionego Krajobrazu i Otuliny Parku Krajobrazowego Wysoczyzna Elbląsk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sób zagospodarowania: zgodnie z miejscowym plan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e w dzierżawę na czas oznacz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30 l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ustnego przetargu nieograniczo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: w dniu podpisania umowy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wywoławczy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108.000,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netto stawka rocz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us VAT zgodnie z obowiązującymi przepisami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nsz płatny jest do 10 – go każdego miesiąca z góry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opłat z tytułu dzierżawy będzie waloryzowana w czasie obowiązywania umowy zgodnie ze wskaźnikiem wzrostu cen towarów usług konsumpcyjnych, ogłaszanym przez Prezesa GUS, na zasadach określonych w umowie dzierżawy. Raz w roku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kaz wywieszono na okres 21 dn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(od dnia 30.06.2023r. do dnia 21.07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2023r.) na tablicy ogłoszeń w siedzibie Urzędu Gminy Milejew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before="120" w:after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5124"/>
        <w:rPr/>
      </w:pPr>
      <w:r>
        <w:rPr>
          <w:rFonts w:cs="Arial" w:ascii="Arial" w:hAnsi="Arial"/>
        </w:rPr>
        <w:t>Milejewo, 29.06.2023 r.</w:t>
        <w:tab/>
      </w: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/-/ Z up. WÓJTA</w:t>
        <w:br/>
        <w:t xml:space="preserve">                                                                                                 SEKRETARZ GMINY</w:t>
        <w:br/>
      </w:r>
      <w:r>
        <w:rPr>
          <w:i/>
          <w:iCs/>
        </w:rPr>
        <w:t xml:space="preserve">                                                                                                  mgr Elżbieta Lisowska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7:00Z</dcterms:created>
  <dc:creator>UGM</dc:creator>
  <dc:description/>
  <cp:keywords/>
  <dc:language>en-US</dc:language>
  <cp:lastModifiedBy>n.brydzinska</cp:lastModifiedBy>
  <cp:lastPrinted>2023-06-29T11:29:00Z</cp:lastPrinted>
  <dcterms:modified xsi:type="dcterms:W3CDTF">2023-06-30T06:07:00Z</dcterms:modified>
  <cp:revision>2</cp:revision>
  <dc:subject/>
  <dc:title/>
</cp:coreProperties>
</file>