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XLIII/275/202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MILEJEW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2 CZERWCA 2023r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 sprawie</w:t>
      </w:r>
      <w:r>
        <w:rPr>
          <w:b/>
          <w:sz w:val="22"/>
          <w:szCs w:val="22"/>
          <w:lang w:eastAsia="pl-PL"/>
        </w:rPr>
        <w:t xml:space="preserve"> </w:t>
      </w:r>
      <w:r>
        <w:rPr>
          <w:rStyle w:val="Textbf"/>
          <w:b/>
          <w:sz w:val="22"/>
          <w:szCs w:val="22"/>
        </w:rPr>
        <w:t>Regulaminu dostarczania wody i odprowadzania ścieków</w:t>
      </w:r>
      <w:r>
        <w:rPr>
          <w:b/>
          <w:sz w:val="22"/>
          <w:szCs w:val="22"/>
        </w:rPr>
        <w:t xml:space="preserve"> na terenie Gminy Milejewo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18 ust. 2 pkt 15 ustawy z dnia 8 marca 1990 r. o samorządzie gminnym (Dz. U. z 2023 r. poz. 40 ze zm.) oraz art. 19 ust. 1 ustawy z dnia 7 czerwca 2001 r. o zbiorowym zaopatrzeniu w wodę </w:t>
        <w:br/>
        <w:t>i zbiorowym odprowadzaniu ścieków (Dz. U. z 2023 r. poz. 537) uchwala się, co następuj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§ 1. </w:t>
      </w:r>
      <w:r>
        <w:rPr>
          <w:sz w:val="22"/>
          <w:szCs w:val="22"/>
          <w:lang w:eastAsia="pl-PL"/>
        </w:rPr>
        <w:t xml:space="preserve">Uchwala się </w:t>
      </w:r>
      <w:r>
        <w:rPr>
          <w:sz w:val="22"/>
          <w:szCs w:val="22"/>
        </w:rPr>
        <w:t>Regulamin dostarczania wody i odprowadzania ścieków na terenie Gminy Milejewo, który stanowi załącznik do niniejszej uchwały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>§ 2.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Traci moc uchwała Nr IX/68/2019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ady Gminy Milejewo z dnia 12 grudnia 2019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oku w sprawie </w:t>
      </w:r>
      <w:r>
        <w:rPr>
          <w:rStyle w:val="Textbf"/>
          <w:sz w:val="22"/>
          <w:szCs w:val="22"/>
        </w:rPr>
        <w:t>Regulaminu dostarczania wody i odprowadzania ścieków</w:t>
      </w:r>
      <w:r>
        <w:rPr>
          <w:sz w:val="22"/>
          <w:szCs w:val="22"/>
        </w:rPr>
        <w:t xml:space="preserve"> na terenie Gminy Milejew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3</w:t>
      </w:r>
      <w:r>
        <w:rPr>
          <w:bCs/>
          <w:sz w:val="22"/>
          <w:szCs w:val="22"/>
          <w:lang w:eastAsia="pl-PL"/>
        </w:rPr>
        <w:t xml:space="preserve">. </w:t>
      </w:r>
      <w:r>
        <w:rPr>
          <w:sz w:val="22"/>
          <w:szCs w:val="22"/>
        </w:rPr>
        <w:t>Wykonanie uchwały powierza się Wójtowi Gminy Milejewo</w:t>
      </w:r>
      <w:r>
        <w:rPr>
          <w:bCs/>
          <w:sz w:val="22"/>
          <w:szCs w:val="22"/>
          <w:lang w:eastAsia="pl-PL"/>
        </w:rPr>
        <w:t>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Uchwała wchodzi w życie po upływie 14 dni od dnia ogłoszenia w Dzienniku Urzędowym Województwa Warmińsko-Mazurskiego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22"/>
          <w:szCs w:val="22"/>
          <w:lang w:eastAsia="en-US"/>
        </w:rPr>
      </w:pPr>
      <w:r>
        <w:rPr>
          <w:i/>
          <w:iCs/>
        </w:rPr>
        <w:t>Przewodniczący Rady Gminy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Zbigniew Banach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</w:t>
      </w:r>
      <w:r>
        <w:br w:type="page"/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Załącznik 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do Uchwały Nr XLIII/275/2023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Rady Gminy Milejewo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z dnia 22 czerwca 2023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RCZANIA WODY I ODPROWADZANIA ŚCIEKÓW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NA TERENIE GMINY MILEJEW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Regulamin dostarczania wody i odprowadzania ścieków na terenie Gminy Milejewo, zwany dalej „Regulaminem” określa zasady zbiorowego zaopatrzenia w wodę oraz zbiorowego odprowadzania ścieków na terenie Gminy Milejewo przez przedsiębiorstwo wodociągowo-kanalizacyjnym oraz zasady korzystania z tych usług przez odbiorcę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§ 2</w:t>
      </w:r>
      <w:r>
        <w:rPr>
          <w:bCs/>
          <w:sz w:val="22"/>
          <w:szCs w:val="22"/>
        </w:rPr>
        <w:t>. 1.</w:t>
        <w:tab/>
        <w:t>Ilekroć w Regulaminie mowa jest o Ustawie należy przez to rozumieć ustawę z dnia 7 czerwca 2001 r. o zbiorowym zaopatrzeniu w wodę i zbiorowym odprowadzaniu ścieków (Dz. U. z 2020 r. poz. 2028)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2. Użytym</w:t>
      </w:r>
      <w:r>
        <w:rPr>
          <w:sz w:val="22"/>
          <w:szCs w:val="22"/>
        </w:rPr>
        <w:t xml:space="preserve"> w Regulaminie pojęciom należy przypisywać znaczenie jakie nadają im akty wyższego rzędu, </w:t>
        <w:br/>
        <w:t>w tym w szczególności Ustawa.</w:t>
      </w:r>
    </w:p>
    <w:p>
      <w:pPr>
        <w:pStyle w:val="Tekstpodstawowywcity3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Minimalny poziom usług świadczonych przez przedsiębiorstwo </w:t>
        <w:br/>
        <w:t>wodociągowo-kanalizacyjne w zakresie dostarczania wody i odprowadzania ścieków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§ 3. </w:t>
      </w:r>
      <w:r>
        <w:rPr>
          <w:bCs/>
          <w:sz w:val="22"/>
          <w:szCs w:val="22"/>
        </w:rPr>
        <w:t>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rzedsiębiorstwo wodociągowo-kanalizacyjne zapewnia minimalny poziom usług w zakresie zbiorowego zaopatrzenia w wodę przeznaczoną do spożycia przez ludzi poprzez: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 dostawę wody z sieci pod ciśnieniem nie niższym niż 0,2 MPa u wylotu na zaworze głównym za wodomierzem głównym, w ilości nie mniejszej niż 0,3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dobę o odpowiedniej jakości, w szczególności </w:t>
        <w:br/>
        <w:t>o parametrach: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smak akceptowalny przez konsumentów i bez nieprawidłowych zmian,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2"/>
          <w:szCs w:val="22"/>
        </w:rPr>
        <w:t>b) zapach akceptowalny przez konsumentów i bez nieprawidłowych zmian,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barwa akceptowalny przez konsumentów i bez nieprawidłowych zmian,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mętność akceptowalny przez konsumentów i bez nieprawidłowych zmian,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2"/>
          <w:szCs w:val="22"/>
        </w:rPr>
        <w:t>e) pH w granicach 6,5 – 9,5,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) liczba Enterokoków kałowych 0 jtk/100 ml,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2"/>
          <w:szCs w:val="22"/>
        </w:rPr>
        <w:t>g) liczba bakterii grupy coli 0 jtk/100 ml,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zawartość jonu amonowego do 0,50 mg/l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) okresową legalizację wodomierzy głównych na własny kosz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) niezwłoczne i prowadzone w sposób ciągły likwidowanie awarii sieci wodociągowej i przyłączy wodociągowych będących w posiadaniu przedsiębiorstwa wodociągowo-kanal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>uruchamianie zastępczych punktów poboru wody w przypadku przerw w dostawie wody.</w:t>
      </w:r>
    </w:p>
    <w:p>
      <w:pPr>
        <w:pStyle w:val="Normal"/>
        <w:spacing w:lineRule="auto" w:line="360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Przedsiębiorstwo wodociągowo-kanalizacyjne zapewnia minimalny poziom usług w zakresie zbiorowego odbioru ścieków poprzez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360" w:hanging="360"/>
        <w:jc w:val="both"/>
        <w:rPr>
          <w:bCs/>
          <w:sz w:val="22"/>
          <w:szCs w:val="22"/>
        </w:rPr>
      </w:pPr>
      <w:bookmarkStart w:id="0" w:name="_Hlk101269385"/>
      <w:r>
        <w:rPr>
          <w:bCs/>
          <w:sz w:val="22"/>
          <w:szCs w:val="22"/>
        </w:rPr>
        <w:t xml:space="preserve">odbiór ścieków </w:t>
      </w:r>
      <w:bookmarkEnd w:id="0"/>
      <w:r>
        <w:rPr>
          <w:bCs/>
          <w:sz w:val="22"/>
          <w:szCs w:val="22"/>
        </w:rPr>
        <w:t xml:space="preserve">poprzez sieć kanalizacyjną w sposób ciągły i niezawodny, w ilości nie mniejszej </w:t>
        <w:br/>
        <w:t>niż 0,3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>/dob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biór ścieków w sposób określony w pkt 1 w ilości nie większej niż ilość dostarczonej wod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>niezwłoczne i prowadzone w sposób ciągły likwidowanie awarii sieci kanalizacyjnej i przyłączy kanalizacyjnych będących w posiadaniu przedsiębiorstwa wodociągowo-kanalizacyj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>regularną kontrolę ilości i jakości odbieranych ścieków bytowych i przemysłowych oraz kontrolę</w:t>
      </w:r>
      <w:r>
        <w:rPr>
          <w:sz w:val="22"/>
          <w:szCs w:val="22"/>
        </w:rPr>
        <w:t xml:space="preserve"> przestrzegania warunków ich wprowadzania do urządzeń kanalizacyjn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. </w:t>
      </w:r>
      <w:r>
        <w:rPr>
          <w:sz w:val="22"/>
          <w:szCs w:val="22"/>
        </w:rPr>
        <w:t>Przedsiębiorstwo zobowiązane jest do udzielenia informacji dotyczącej możliwości wstępnego zapewnienia dostawy wody i odbioru ścieków osobie występującej z pisemnym wnioskiem w tej sprawie. Informacja udzielana jest w formie pisemnej w ciągu 30 dni od złożenia wniosk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i tryb zawierania umów z odbiorcami usług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§ 5. </w:t>
      </w:r>
      <w:r>
        <w:rPr>
          <w:bCs/>
          <w:sz w:val="22"/>
          <w:szCs w:val="22"/>
        </w:rPr>
        <w:t>1. Dostarczanie wody i odprowadzanie ścieków odbywa się na podstawie pisemnej umowy zawartej między przedsiębiorstwem wodociągowo-kanalizacyjnym a odbiorcą usług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. Przedsiębiorstw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dociągowo-kanalizacyjne udostępnia w swojej siedzibie i na stronie internetowej wzór wniosku o zawarcie umowy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§ 6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trony podpisują umowę w terminie 30 dni od złożenia wniosku o zawarcie umowy.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sz w:val="22"/>
          <w:szCs w:val="22"/>
        </w:rPr>
        <w:t>Rozdział IV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Sposób rozliczeń w oparciu o ceny i stawki opłat ustalone w taryfa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§ 7. </w:t>
      </w:r>
      <w:r>
        <w:rPr>
          <w:sz w:val="22"/>
          <w:szCs w:val="22"/>
        </w:rPr>
        <w:t>Rozliczenia za dostarczanie wody i odbieranie ścieków prowadzone są przez przedsiębiorstwo wodociągowo-kanalizacyjne z odbiorcami usług na podstawie określonych w taryfach cen i stawek opłat oraz ilości dostarczonej wody i odebranych ścieków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§ 8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Ilość dostarczonej wody ustala się na podstawie wskazań wodomierza głównego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W przypadku braku wodomierza ilość pobranej wody ustala się w oparciu o przeciętne normy zużycia wody określone odrębnymi przepisam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>3. W przypadku zawarcia umów z osobami korzystającymi z lokali w budynku wielolokalowym, ilość dostarczonej wody do lokalu ustala się na podstawie wskazań wodomierzy zainstalowanych przy wszystkich punktach czerpalnych w tym lokalu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§ 9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ypadku niesprawności wodomierza głównego, ilość pobranej wody ustala się na podstawie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) średniego zużycia w okresie 3 miesięcy przed stwierdzeniem awarii wodomierza, a gdy nie jest to możliwe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średniego zużycia wody w analogicznym okresie roku ubiegłego lub; 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iloczynu średniego miesięcznego zużycia wody w roku ubiegłym i liczby miesięcy niesprawności wodomierza. </w:t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bCs/>
          <w:sz w:val="22"/>
          <w:szCs w:val="22"/>
        </w:rPr>
        <w:t>2. Przedsiębiorstwo wodociągowo-kanalizacyjne na pisemny wniosek odbiorcy usług dokonuje sprawdzenia prawidłowości działania wodomierza.</w:t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bCs/>
          <w:sz w:val="22"/>
          <w:szCs w:val="22"/>
        </w:rPr>
        <w:t xml:space="preserve">3. Odbiorca usług ponosi koszty sprawdzenia prawidłowości działania wodomierza tylko w przypadku gdy, </w:t>
        <w:br/>
      </w:r>
      <w:r>
        <w:rPr>
          <w:sz w:val="22"/>
          <w:szCs w:val="22"/>
        </w:rPr>
        <w:t>w wyniku sprawdzenia zostanie potwierdzona sprawność wodomierza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§ 10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Ilość odprowadzonych ścieków ustala się na podstawie wskazań urządzenia pomiaroweg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2. </w:t>
      </w:r>
      <w:bookmarkStart w:id="1" w:name="_Hlk84588203"/>
      <w:r>
        <w:rPr>
          <w:rFonts w:cs="Times New Roman" w:ascii="Times New Roman" w:hAnsi="Times New Roman"/>
          <w:bCs/>
          <w:color w:val="000000"/>
          <w:sz w:val="22"/>
          <w:szCs w:val="22"/>
        </w:rPr>
        <w:t>W przypadku braku urządzenia pomiarowego ilość odprowadzonych ścieków ustala się zgodnie z umową, jako równą ilości wody pobranej lub określonej w umowie.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</w:t>
      </w:r>
      <w:bookmarkEnd w:id="1"/>
    </w:p>
    <w:p>
      <w:pPr>
        <w:pStyle w:val="Normal"/>
        <w:spacing w:lineRule="auto" w:line="360"/>
        <w:jc w:val="both"/>
        <w:rPr>
          <w:b/>
          <w:b/>
          <w:strike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Przy rozliczaniu ilości odprowadzanych ścieków przedsiębiorstwo wodociągowo-kanalizacyjne będzie uwzględniało ilość wody bezpowrotnie zużytej wyłącznie w przypadkach, gdy wielkość zużycia na ten cel określona zostanie na podstawie wskazań dodatkowego wodomierza. Zainstalowanie wodomierzy dodatkowych musi być zgodne z warunkami przyłączenia do sieci określonymi przez przedsiębiorstwo wodociągowo-kanalizacyjne.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ozdział V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arunki przyłączania do siec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§ 11. </w:t>
      </w:r>
      <w:r>
        <w:rPr>
          <w:sz w:val="22"/>
          <w:szCs w:val="22"/>
        </w:rPr>
        <w:t>Przedsiębiorstwo wodociągowo-kanalizacyjne jest obowiązane przyłączyć do sieci nieruchomość osoby ubiegającej się o przyłączenie nieruchomości do sieci, jeżeli są spełnione warunki przyłączenia oraz istnieją techniczne możliwości świadczenia usług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2. </w:t>
      </w:r>
      <w:r>
        <w:rPr>
          <w:sz w:val="22"/>
          <w:szCs w:val="22"/>
        </w:rPr>
        <w:t>Warunki przyłączenia do sieci stanowią podstawę do rozpoczęcia prac projektowych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§ 1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braku możliwości podłączenia nieruchomości do sieci przedsiębiorstwo wodociągowo – kanalizacyjne uzasadnia odmowę ich wydania w terminach określonych w Ustawie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§ 14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siębiorstwo wodociągowo-kanalizacyjne dokonuje podłączenia do czynnych sieci wodociągowych </w:t>
        <w:br/>
        <w:t xml:space="preserve">i kanalizacyjnych lub nadzoruje te czynności. </w:t>
      </w:r>
    </w:p>
    <w:p>
      <w:pPr>
        <w:pStyle w:val="Tekstpodstawowywcity3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 VI</w:t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>
          <w:b/>
          <w:sz w:val="22"/>
          <w:szCs w:val="22"/>
        </w:rPr>
        <w:t xml:space="preserve">Warunki techniczne określające możliwości dostępu do usług </w:t>
        <w:br/>
        <w:t>wodociągowych i kanalizacyjnych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§ 15. 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Dostępność do usług wodociągowo-kanalizacyjnych uzależniona jest od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) istnienia urządzeń wodociągowych lub urządzeń kanalizacyjnych albo ujęcia realizacji takich urządzeń </w:t>
        <w:br/>
        <w:t xml:space="preserve">w wieloletnim planie rozwoju i modernizacji urządzeń wodociągowych i urządzeń kanalizacyjnych będących </w:t>
        <w:br/>
        <w:t xml:space="preserve">w posiadaniu przedsiębiorstwa wodociągowo-kanalizacyjnego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2) możliwości technicznych urządzeń przedsiębiorstwa wodociągowo-kanalizacyjnego wynikających z technologii dostarczania wody i odprowadzania ścieków, przez co rozumie się faktyczne możliwości pozyskania przez przedsiębiorstwo wodociągowo-kanalizacyjne wody nadającej się do spożycia przez ludzi (wydajność źródeł wody) lub jej dostawy, jak również możliwości odbioru i oczyszczenia ścieków (wydajność oczyszczalni)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) posiadania tytułu prawnego do takich urządzeń wodociągowych lub urządzeń kanalizacyjnych przez przedsiębiorstwo wodociągowo-kanalizacyjn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. Możliwość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yłączenia do sieci wodociągowej lub kanalizacyjnej przedsiębiorstwo wodociągowo-kanalizacyjne określa w formie pisemnej, po złożeniu przez zainteresowanego wniosku o wstępne zapewnienie dostawy wody i odbioru ścieków.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VII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Sposób dokonywania przez przedsiębiorstwo wodociągowo – kanalizacyjne</w:t>
        <w:br/>
        <w:t>odbioru wykonanego przyłącz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§ 16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. Inwestor składa w przedsiębiorstwie wodociągowo-kanalizacyjnym pisemne zlecenie na przeprowadzenie czynności odbioru przyłączy wodociągowo - kanalizacyjnych, o których budowie powiadomił przed rozpoczęciem prac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. Prz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d przyłączeniem do sieci przedsiębiorstwo wodociągowo-kanalizacyjne dokonuje odbioru technicznego wykonanych przyłączy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3. Odbiór techniczny składa się z dwóch etapów: częściowego i końcowego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§ 17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. Odbió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echniczny częściowy polega na: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kontroli zgodności wykonania robót z wydanymi warunkami przyłączenia. Kontrolę przeprowadza się poprzez oględziny w otwartym wykopie i sprawdzenie szkicu polowego wykonanego przez uprawnionego geodetę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) kontroli wykonania próby ciśnieniowej dla przewodów ciśnieniowych oraz próby szczelności dl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wodów grawitacyjnych i podejścia wodomierzowego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. Potwierdzeni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konania odbioru częściowego jest protokół odbioru częścioweg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§ 18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biór końcowy polega na sprawdzeniu przez przedsiębiorstwo wodociągowo-kanalizacyjne (po zakończeniu budowy) elementów uzbrojenia, które nie ulegają zakryciu tj. studzienek, zasuw domowych, nawiertek, tabliczek informacyjnych z godnie z dokumentacją powstałą w wyniku </w:t>
      </w:r>
      <w:r>
        <w:rPr>
          <w:rFonts w:cs="Times New Roman" w:ascii="Times New Roman" w:hAnsi="Times New Roman"/>
          <w:sz w:val="22"/>
          <w:szCs w:val="22"/>
        </w:rPr>
        <w:t>geodezyjnej inwentaryzacji powykonawczej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  <w:sz w:val="22"/>
          <w:szCs w:val="22"/>
        </w:rPr>
        <w:t>2. Potwierdzeniem wykonania odbioru końcowego jest protokół odbioru końcowego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Rozdział VIII</w:t>
      </w:r>
    </w:p>
    <w:p>
      <w:pPr>
        <w:pStyle w:val="Tekstpodstawowywcity3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stępowania w przypadku niedotrzymania ciągłości usług i odpowiednich parametrów dostarczanej wody i wprowadzanych do sieci kanalizacyjnej ścieków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b/>
          <w:sz w:val="22"/>
          <w:szCs w:val="22"/>
        </w:rPr>
        <w:t xml:space="preserve">§ 19. </w:t>
      </w:r>
      <w:r>
        <w:rPr>
          <w:sz w:val="22"/>
          <w:szCs w:val="22"/>
        </w:rPr>
        <w:t>O przewidywanych zakłóceniach w realizacji usług zaopatrzenia w wodę lub odprowadzania ścieków przedsiębiorstwo wodociągowo-kanalizacyjne winno uprzedzić odbiorców usług w sposób zwyczajowo przyjęty tj. lokalną prasę, radio, telewizję TV, pojazdy z nagłośnieniem lub w innej formie.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b/>
          <w:sz w:val="22"/>
          <w:szCs w:val="22"/>
        </w:rPr>
        <w:t xml:space="preserve">§ 20. </w:t>
      </w:r>
      <w:r>
        <w:rPr>
          <w:sz w:val="22"/>
          <w:szCs w:val="22"/>
        </w:rPr>
        <w:t>O planowanych przerwach lub ograniczeniach w dostawie wody oraz przewidywanym obniżeniu jej jakości przedsiębiorstwo wodociągowo-kanalizacyjne powinno poinformować odbiorców usług w sposób zwyczajowo przyjęty co najmniej na 2 dni przed planowanym terminem.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b/>
          <w:sz w:val="22"/>
          <w:szCs w:val="22"/>
        </w:rPr>
        <w:t xml:space="preserve">§ 21. </w:t>
      </w:r>
      <w:r>
        <w:rPr>
          <w:sz w:val="22"/>
          <w:szCs w:val="22"/>
        </w:rPr>
        <w:t xml:space="preserve">W przypadku budynków wielolokalowych, przedsiębiorstwo wodociągowo – kanalizacyjne może </w:t>
        <w:br/>
        <w:t>o zdarzeniach wskazanych w § 19. i § 20. poinformować wyłącznie właściciela lub zarządcę nieruchomości.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b/>
          <w:sz w:val="22"/>
          <w:szCs w:val="22"/>
        </w:rPr>
        <w:t xml:space="preserve">§ 22. </w:t>
      </w:r>
      <w:r>
        <w:rPr>
          <w:sz w:val="22"/>
          <w:szCs w:val="22"/>
        </w:rPr>
        <w:t xml:space="preserve">W razie przerwy w dostawie wody przekraczającej 12 godzin przedsiębiorstwo wodociągowo-kanalizacyjne powinno zapewnić zastępczy punkt poboru wody oraz poinformować odbiorcę usług o jego lokalizacji i warunkach korzystania.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ozdział IX</w:t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>
          <w:b/>
          <w:sz w:val="22"/>
          <w:szCs w:val="22"/>
        </w:rPr>
        <w:t xml:space="preserve">Standardy obsługi odbiorców usług. </w:t>
        <w:br/>
        <w:t xml:space="preserve">Sposoby załatwiania reklamacji oraz wymiana informacji w zakresie zakłóceń </w:t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>
          <w:b/>
          <w:sz w:val="22"/>
          <w:szCs w:val="22"/>
        </w:rPr>
        <w:t>w dostawie wody i odprowadzaniu ścieków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23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 1. Przedsiębiorstwo wodociągowo-kanalizacyjne zapewnia odpowiedni poziom obsługi klienta przez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) wyodrębnienie stanowiska pracy do spraw obsługi klienta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2) udzielanie informacji dotyczących realizacji oferowanych usług oraz informacji o obowiązujących taryfach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3) prowadzenie pogotowia wodociągowo - kanalizacyjnego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2. W siedzibie oraz na stronie internetowej przedsiębiorstwa wodociągowo-kanalizacyjnego udostępnia się wszystkim zainteresowanym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) aktualnie obowiązujące taryfy cen i stawek opłat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) Regulami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starczania wody i odprowadzania ścieków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3) aktualny wieloletni plan rozwoju i modernizacji urządzeń wodociągowych i kanalizacyjnych. </w:t>
      </w:r>
    </w:p>
    <w:p>
      <w:pPr>
        <w:pStyle w:val="Tekstpodstawowywcity3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3. W siedzibie przedsiębiorstwa wodociągowo-kanalizacyjnego udostępnia się wszystkim zainteresowanym ustawę o zbiorowym zaopatrzeniu w wodę i zbiorowym odprowadzaniu ścieków wraz z aktami wykonawczymi wydanymi</w:t>
      </w:r>
      <w:r>
        <w:rPr>
          <w:sz w:val="22"/>
          <w:szCs w:val="22"/>
        </w:rPr>
        <w:t xml:space="preserve"> na jej podstawie.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b/>
          <w:sz w:val="22"/>
          <w:szCs w:val="22"/>
        </w:rPr>
        <w:t xml:space="preserve">§ 24. </w:t>
      </w:r>
      <w:r>
        <w:rPr>
          <w:sz w:val="22"/>
          <w:szCs w:val="22"/>
        </w:rPr>
        <w:t>Jeżeli strony nie ustaliły w umowie inaczej, obowiązują następujące wymagania dotyczące udzielania informacji i odpowiedzi w związku z zakłóceniami w dostawie wody i odbiorze ścieków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 xml:space="preserve">przerwy w dostawie wody lub odbioru ścieków z powodu awarii – udzielenie informacji dotyczące określenia przewidywanego terminu usunięcia awarii i wznowienia usługi następuje nie później niż w ciągu </w:t>
        <w:br/>
        <w:t>12 godzin,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   przerwy w dostawie wody z powodów technicznych – w sposób zwyczajowo przyjęty lub pisemne powiadomienie odbiorcy usług na 24 godz. przed przewidywaną przerwą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§ 25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. Odbiorca usług ma prawo zgłaszania reklamacji związanych z wykonywaniem umowy przez przedsiębiorstwo wodociągowo-kanalizacyjne, w szczególności dotyczących ilości i jakości świadczonych usług oraz wysokości opłat za te usługi. 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Przedsiębiorstwo</w:t>
      </w:r>
      <w:r>
        <w:rPr>
          <w:sz w:val="22"/>
          <w:szCs w:val="22"/>
        </w:rPr>
        <w:t xml:space="preserve"> wodociągowo-kanalizacyjne zobowiązane jest do rozpatrzenia reklamacji i udzielenia pisemnej odpowiedzi w terminie 30 dni od daty wpływu reklamacji.</w:t>
      </w:r>
    </w:p>
    <w:p>
      <w:pPr>
        <w:pStyle w:val="Tekstpodstawowywcity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ind w:left="0" w:hanging="0"/>
        <w:jc w:val="center"/>
        <w:rPr/>
      </w:pPr>
      <w:r>
        <w:rPr>
          <w:b/>
          <w:sz w:val="22"/>
          <w:szCs w:val="22"/>
        </w:rPr>
        <w:t>Rozdział X</w:t>
      </w:r>
    </w:p>
    <w:p>
      <w:pPr>
        <w:pStyle w:val="Tekstpodstawowywcity3"/>
        <w:ind w:left="0" w:hanging="0"/>
        <w:jc w:val="center"/>
        <w:rPr/>
      </w:pPr>
      <w:r>
        <w:rPr>
          <w:b/>
          <w:sz w:val="22"/>
          <w:szCs w:val="22"/>
        </w:rPr>
        <w:t>Warunki dostarczania wody na cele przeciwpożarowe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§ 26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prawnionymi do poboru wody na cele przeciwpożarowe z sieci będącej w posiadaniu przedsiębiorstwa wodociągowo-kanalizacyjnego są wszystkie formacje straży pożarnej. </w:t>
      </w:r>
    </w:p>
    <w:p>
      <w:pPr>
        <w:pStyle w:val="Default"/>
        <w:tabs>
          <w:tab w:val="clear" w:pos="708"/>
          <w:tab w:val="left" w:pos="567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§ 27. </w:t>
      </w:r>
      <w:r>
        <w:rPr>
          <w:rFonts w:cs="Times New Roman" w:ascii="Times New Roman" w:hAnsi="Times New Roman"/>
          <w:color w:val="000000"/>
          <w:sz w:val="22"/>
          <w:szCs w:val="22"/>
        </w:rPr>
        <w:t>Pobór wody na cele przeciwpożarowe z sieci będącej w posiadaniu przedsiębiorstwa wodociągowo-kanalizacyjnego lub z instalacji z niej zasilanej dokonywany jest przez hydranty pożarowe lub inne punkty poboru uzgodnione na piśmie z przedsiębiorstwem wodociągowo-kanalizacyjnym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28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Uprawnieni do poboru wody na cele przeciwpożarowe z sieci będącej w posiadaniu przedsiębiorstwa wodociągowo-kanalizacyjnego lub z instalacji z niej zasilanej zobowiązani są do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) powiadomienia przedsiębiorstwa wodociągowo-kanalizacyjnego o fakcie poboru wody najszybciej jak to możliwe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2) podania przedsiębiorstwu wodociągowo-kanalizacyjnemu: daty zdarzenia, miejsca pożaru, ilości zużytej wody pobranej z sieci przedsiębiorstwa wodociągowo-kanalizacyjnego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3) zgłoszenia przedsiębiorstwu wodociągowo-kanalizacyjnemu wszelkich usterek jakie wystąpiły w hydrantach lub na sieci zasilającej w trakcie poboru wod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2. Formacje straży pożarnej winny przekazywać przedsiębiorstwu wodociągowo-kanalizacyjnemu informacje, o których mowa w ust. 1 całodobowo pod numerem telefonu pogotowia wod.-kan. 994., jak również potwierdzać na piśmie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 Formacje straży pożarnej w meldunkach codziennych przekazywanych do Gminnego Centrum Zarządza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ryzysowego wraz z ilością zdarzeń (pożarów) winny podawać ilość wody zużytej na cele przeciwpożarowe na terenie Gminy Milejewo.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22"/>
          <w:szCs w:val="22"/>
          <w:lang w:eastAsia="en-US"/>
        </w:rPr>
      </w:pPr>
      <w:r>
        <w:rPr>
          <w:i/>
          <w:iCs/>
        </w:rPr>
        <w:t>Przewodniczący Rady Gminy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Zbigniew Banach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 do Uchwały Nr XLIII/275/202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bookmarkStart w:id="2" w:name="_Hlk74120206"/>
      <w:bookmarkEnd w:id="2"/>
      <w:r>
        <w:rPr>
          <w:b/>
          <w:bCs/>
          <w:sz w:val="22"/>
          <w:szCs w:val="22"/>
        </w:rPr>
        <w:t>Rady Gminy Milejewo</w:t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3" w:name="_Hlk74120206"/>
      <w:bookmarkEnd w:id="3"/>
      <w:r>
        <w:rPr>
          <w:sz w:val="22"/>
          <w:szCs w:val="22"/>
        </w:rPr>
        <w:t>z dnia 22 czerwca 2023r.</w:t>
      </w:r>
    </w:p>
    <w:p>
      <w:pPr>
        <w:pStyle w:val="Heading2"/>
        <w:numPr>
          <w:ilvl w:val="1"/>
          <w:numId w:val="5"/>
        </w:numPr>
        <w:jc w:val="both"/>
        <w:rPr>
          <w:rStyle w:val="Title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</w:t>
      </w:r>
      <w:r>
        <w:rPr>
          <w:b/>
          <w:sz w:val="22"/>
          <w:szCs w:val="22"/>
          <w:lang w:eastAsia="pl-PL"/>
        </w:rPr>
        <w:t xml:space="preserve"> </w:t>
      </w:r>
      <w:r>
        <w:rPr>
          <w:rStyle w:val="Textbf"/>
          <w:b/>
          <w:sz w:val="22"/>
          <w:szCs w:val="22"/>
        </w:rPr>
        <w:t>Regulaminu dostarczania wody i odprowadzania ścieków</w:t>
      </w:r>
      <w:r>
        <w:rPr>
          <w:b/>
          <w:sz w:val="22"/>
          <w:szCs w:val="22"/>
        </w:rPr>
        <w:t xml:space="preserve"> na terenie Gminy Milejewo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Rada Gminy Milejewo Uchwałą Nr XXVIII/192/2022 z dnia 28 kwietnia 2022 r. przyjęła projekt regulaminu dostarczania wody i odprowadzania ścieków na terenie Gminy Milejewo, który z</w:t>
      </w:r>
      <w:r>
        <w:rPr>
          <w:sz w:val="22"/>
          <w:szCs w:val="22"/>
        </w:rPr>
        <w:t>godnie z art. 19 ust. 1 ustawy z dnia 07 czerwca 2001r. o zbiorowym zaopatrzeniu w wodę i zbiorowym odprowadzaniu ścieków,</w:t>
      </w:r>
      <w:r>
        <w:rPr>
          <w:color w:val="000000"/>
          <w:sz w:val="22"/>
          <w:szCs w:val="22"/>
          <w:lang w:eastAsia="pl-PL"/>
        </w:rPr>
        <w:t xml:space="preserve"> został przesłany do zaopiniowania Dyrektorowi Regionalnego Zarządu Gospodarki Wodnej Państwowego Gospodarstwa Wodnego Wody Polskie w Gdańsku. Postanowienie dyrektora o negatywnym zaopiniowaniu przedłożonego projektu regulaminu dostarczania wody i odprowadzania ścieków na terenie Gminy Milejewo, wpłynęło 01 czerwca 2022r. Postanowienie wskazuje na użyte zapisy w regulaminie, które wykraczają poza kompetencje rady bądź są niezgodne z ustawą. Zawarte w postanowieniu uwagi zostały uwzględnione w regulaminie. 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le"/>
          <w:b/>
          <w:b/>
          <w:sz w:val="22"/>
          <w:szCs w:val="22"/>
        </w:rPr>
      </w:pPr>
      <w:r>
        <w:rPr>
          <w:sz w:val="22"/>
          <w:szCs w:val="22"/>
        </w:rPr>
        <w:t xml:space="preserve">W tym stanie rzeczy podjęcie </w:t>
      </w:r>
      <w:r>
        <w:rPr>
          <w:sz w:val="22"/>
          <w:szCs w:val="22"/>
          <w:lang w:eastAsia="pl-PL"/>
        </w:rPr>
        <w:t>niniejszej uchwały jest uzasadnione.</w:t>
      </w:r>
    </w:p>
    <w:p>
      <w:pPr>
        <w:pStyle w:val="Normal"/>
        <w:rPr>
          <w:rStyle w:val="Title"/>
          <w:b/>
          <w:b/>
          <w:bCs/>
          <w:sz w:val="22"/>
          <w:szCs w:val="22"/>
          <w:highlight w:val="yellow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22"/>
          <w:szCs w:val="22"/>
          <w:lang w:eastAsia="en-US"/>
        </w:rPr>
      </w:pPr>
      <w:r>
        <w:rPr>
          <w:i/>
          <w:iCs/>
        </w:rPr>
        <w:t>Przewodniczący Rady Gminy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Zbigniew Banach</w:t>
      </w:r>
    </w:p>
    <w:p>
      <w:pPr>
        <w:pStyle w:val="Normal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sectPr>
      <w:headerReference w:type="default" r:id="rId2"/>
      <w:type w:val="nextPage"/>
      <w:pgSz w:w="11906" w:h="16838"/>
      <w:pgMar w:left="1021" w:right="1021" w:gutter="0" w:header="709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0"/>
      <w:contextualSpacing/>
      <w:jc w:val="center"/>
      <w:outlineLvl w:val="0"/>
    </w:pPr>
    <w:rPr>
      <w:rFonts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000D46"/>
      <w:u w:val="non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ep">
    <w:name w:val="sep"/>
    <w:basedOn w:val="Domylnaczcionkaakapitu1"/>
    <w:qFormat/>
    <w:rPr/>
  </w:style>
  <w:style w:type="character" w:styleId="Customername">
    <w:name w:val="customername"/>
    <w:basedOn w:val="Domylnaczcionkaakapitu1"/>
    <w:qFormat/>
    <w:rPr/>
  </w:style>
  <w:style w:type="character" w:styleId="Red">
    <w:name w:val="red"/>
    <w:basedOn w:val="Domylnaczcionkaakapitu1"/>
    <w:qFormat/>
    <w:rPr/>
  </w:style>
  <w:style w:type="character" w:styleId="Zsp2">
    <w:name w:val="zsp2"/>
    <w:basedOn w:val="Domylnaczcionkaakapitu1"/>
    <w:qFormat/>
    <w:rPr/>
  </w:style>
  <w:style w:type="character" w:styleId="Zsp8">
    <w:name w:val="zsp8"/>
    <w:basedOn w:val="Domylnaczcionkaakapitu1"/>
    <w:qFormat/>
    <w:rPr/>
  </w:style>
  <w:style w:type="character" w:styleId="Copyright">
    <w:name w:val="copyrigh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Divquestion718">
    <w:name w:val="div_question_718"/>
    <w:basedOn w:val="Domylnaczcionkaakapitu1"/>
    <w:qFormat/>
    <w:rPr/>
  </w:style>
  <w:style w:type="character" w:styleId="Divquestion719">
    <w:name w:val="div_question_719"/>
    <w:basedOn w:val="Domylnaczcionkaakapitu1"/>
    <w:qFormat/>
    <w:rPr/>
  </w:style>
  <w:style w:type="character" w:styleId="Divquestion720">
    <w:name w:val="div_question_720"/>
    <w:basedOn w:val="Domylnaczcionkaakapitu1"/>
    <w:qFormat/>
    <w:rPr/>
  </w:style>
  <w:style w:type="character" w:styleId="Divquestion721">
    <w:name w:val="div_question_721"/>
    <w:basedOn w:val="Domylnaczcionkaakapitu1"/>
    <w:qFormat/>
    <w:rPr/>
  </w:style>
  <w:style w:type="character" w:styleId="Divquestion722">
    <w:name w:val="div_question_722"/>
    <w:basedOn w:val="Domylnaczcionkaakapitu1"/>
    <w:qFormat/>
    <w:rPr/>
  </w:style>
  <w:style w:type="character" w:styleId="Divquestion723">
    <w:name w:val="div_question_723"/>
    <w:basedOn w:val="Domylnaczcionkaakapitu1"/>
    <w:qFormat/>
    <w:rPr/>
  </w:style>
  <w:style w:type="character" w:styleId="Divquestion724">
    <w:name w:val="div_question_724"/>
    <w:basedOn w:val="Domylnaczcionkaakapitu1"/>
    <w:qFormat/>
    <w:rPr/>
  </w:style>
  <w:style w:type="character" w:styleId="Divquestion725">
    <w:name w:val="div_question_725"/>
    <w:basedOn w:val="Domylnaczcionkaakapitu1"/>
    <w:qFormat/>
    <w:rPr/>
  </w:style>
  <w:style w:type="character" w:styleId="Divquestion726">
    <w:name w:val="div_question_726"/>
    <w:basedOn w:val="Domylnaczcionkaakapitu1"/>
    <w:qFormat/>
    <w:rPr/>
  </w:style>
  <w:style w:type="character" w:styleId="Divquestion727">
    <w:name w:val="div_question_727"/>
    <w:basedOn w:val="Domylnaczcionkaakapitu1"/>
    <w:qFormat/>
    <w:rPr/>
  </w:style>
  <w:style w:type="character" w:styleId="Divquestion728">
    <w:name w:val="div_question_728"/>
    <w:basedOn w:val="Domylnaczcionkaakapitu1"/>
    <w:qFormat/>
    <w:rPr/>
  </w:style>
  <w:style w:type="character" w:styleId="Divquestion729">
    <w:name w:val="div_question_729"/>
    <w:basedOn w:val="Domylnaczcionkaakapitu1"/>
    <w:qFormat/>
    <w:rPr/>
  </w:style>
  <w:style w:type="character" w:styleId="Divquestion730">
    <w:name w:val="div_question_730"/>
    <w:basedOn w:val="Domylnaczcionkaakapitu1"/>
    <w:qFormat/>
    <w:rPr/>
  </w:style>
  <w:style w:type="character" w:styleId="Divquestion731">
    <w:name w:val="div_question_731"/>
    <w:basedOn w:val="Domylnaczcionkaakapitu1"/>
    <w:qFormat/>
    <w:rPr/>
  </w:style>
  <w:style w:type="character" w:styleId="Divquestion732">
    <w:name w:val="div_question_732"/>
    <w:basedOn w:val="Domylnaczcionkaakapitu1"/>
    <w:qFormat/>
    <w:rPr/>
  </w:style>
  <w:style w:type="character" w:styleId="Divquestion733">
    <w:name w:val="div_question_733"/>
    <w:basedOn w:val="Domylnaczcionkaakapitu1"/>
    <w:qFormat/>
    <w:rPr/>
  </w:style>
  <w:style w:type="character" w:styleId="Divquestion734">
    <w:name w:val="div_question_734"/>
    <w:basedOn w:val="Domylnaczcionkaakapitu1"/>
    <w:qFormat/>
    <w:rPr/>
  </w:style>
  <w:style w:type="character" w:styleId="Divquestion735">
    <w:name w:val="div_question_735"/>
    <w:basedOn w:val="Domylnaczcionkaakapitu1"/>
    <w:qFormat/>
    <w:rPr/>
  </w:style>
  <w:style w:type="character" w:styleId="Divquestion736">
    <w:name w:val="div_question_736"/>
    <w:basedOn w:val="Domylnaczcionkaakapitu1"/>
    <w:qFormat/>
    <w:rPr/>
  </w:style>
  <w:style w:type="character" w:styleId="Divquestion737">
    <w:name w:val="div_question_737"/>
    <w:basedOn w:val="Domylnaczcionkaakapitu1"/>
    <w:qFormat/>
    <w:rPr/>
  </w:style>
  <w:style w:type="character" w:styleId="Divquestion738">
    <w:name w:val="div_question_738"/>
    <w:basedOn w:val="Domylnaczcionkaakapitu1"/>
    <w:qFormat/>
    <w:rPr/>
  </w:style>
  <w:style w:type="character" w:styleId="Divquestion739">
    <w:name w:val="div_question_739"/>
    <w:basedOn w:val="Domylnaczcionkaakapitu1"/>
    <w:qFormat/>
    <w:rPr/>
  </w:style>
  <w:style w:type="character" w:styleId="Divquestion740">
    <w:name w:val="div_question_740"/>
    <w:basedOn w:val="Domylnaczcionkaakapitu1"/>
    <w:qFormat/>
    <w:rPr/>
  </w:style>
  <w:style w:type="character" w:styleId="Divquestion741">
    <w:name w:val="div_question_741"/>
    <w:basedOn w:val="Domylnaczcionkaakapitu1"/>
    <w:qFormat/>
    <w:rPr/>
  </w:style>
  <w:style w:type="character" w:styleId="Divquestion742">
    <w:name w:val="div_question_742"/>
    <w:basedOn w:val="Domylnaczcionkaakapitu1"/>
    <w:qFormat/>
    <w:rPr/>
  </w:style>
  <w:style w:type="character" w:styleId="Divquestion743">
    <w:name w:val="div_question_743"/>
    <w:basedOn w:val="Domylnaczcionkaakapitu1"/>
    <w:qFormat/>
    <w:rPr/>
  </w:style>
  <w:style w:type="character" w:styleId="Divquestion744">
    <w:name w:val="div_question_744"/>
    <w:basedOn w:val="Domylnaczcionkaakapitu1"/>
    <w:qFormat/>
    <w:rPr/>
  </w:style>
  <w:style w:type="character" w:styleId="Divquestion745">
    <w:name w:val="div_question_745"/>
    <w:basedOn w:val="Domylnaczcionkaakapitu1"/>
    <w:qFormat/>
    <w:rPr/>
  </w:style>
  <w:style w:type="character" w:styleId="Divquestion746">
    <w:name w:val="div_question_746"/>
    <w:basedOn w:val="Domylnaczcionkaakapitu1"/>
    <w:qFormat/>
    <w:rPr/>
  </w:style>
  <w:style w:type="character" w:styleId="Divquestion747">
    <w:name w:val="div_question_747"/>
    <w:basedOn w:val="Domylnaczcionkaakapitu1"/>
    <w:qFormat/>
    <w:rPr/>
  </w:style>
  <w:style w:type="character" w:styleId="Divquestion748">
    <w:name w:val="div_question_748"/>
    <w:basedOn w:val="Domylnaczcionkaakapitu1"/>
    <w:qFormat/>
    <w:rPr/>
  </w:style>
  <w:style w:type="character" w:styleId="Divquestion749">
    <w:name w:val="div_question_749"/>
    <w:basedOn w:val="Domylnaczcionkaakapitu1"/>
    <w:qFormat/>
    <w:rPr/>
  </w:style>
  <w:style w:type="character" w:styleId="Divquestion750">
    <w:name w:val="div_question_750"/>
    <w:basedOn w:val="Domylnaczcionkaakapitu1"/>
    <w:qFormat/>
    <w:rPr/>
  </w:style>
  <w:style w:type="character" w:styleId="Divquestion751">
    <w:name w:val="div_question_751"/>
    <w:basedOn w:val="Domylnaczcionkaakapitu1"/>
    <w:qFormat/>
    <w:rPr/>
  </w:style>
  <w:style w:type="character" w:styleId="Divquestion752">
    <w:name w:val="div_question_752"/>
    <w:basedOn w:val="Domylnaczcionkaakapitu1"/>
    <w:qFormat/>
    <w:rPr/>
  </w:style>
  <w:style w:type="character" w:styleId="Divquestion753">
    <w:name w:val="div_question_753"/>
    <w:basedOn w:val="Domylnaczcionkaakapitu1"/>
    <w:qFormat/>
    <w:rPr/>
  </w:style>
  <w:style w:type="character" w:styleId="Divquestion754">
    <w:name w:val="div_question_754"/>
    <w:basedOn w:val="Domylnaczcionkaakapitu1"/>
    <w:qFormat/>
    <w:rPr/>
  </w:style>
  <w:style w:type="character" w:styleId="Divquestion755">
    <w:name w:val="div_question_755"/>
    <w:basedOn w:val="Domylnaczcionkaakapitu1"/>
    <w:qFormat/>
    <w:rPr/>
  </w:style>
  <w:style w:type="character" w:styleId="Divquestion756">
    <w:name w:val="div_question_756"/>
    <w:basedOn w:val="Domylnaczcionkaakapitu1"/>
    <w:qFormat/>
    <w:rPr/>
  </w:style>
  <w:style w:type="character" w:styleId="Divquestion757">
    <w:name w:val="div_question_757"/>
    <w:basedOn w:val="Domylnaczcionkaakapitu1"/>
    <w:qFormat/>
    <w:rPr/>
  </w:style>
  <w:style w:type="character" w:styleId="Divquestion758">
    <w:name w:val="div_question_758"/>
    <w:basedOn w:val="Domylnaczcionkaakapitu1"/>
    <w:qFormat/>
    <w:rPr/>
  </w:style>
  <w:style w:type="character" w:styleId="Divquestion759">
    <w:name w:val="div_question_759"/>
    <w:basedOn w:val="Domylnaczcionkaakapitu1"/>
    <w:qFormat/>
    <w:rPr/>
  </w:style>
  <w:style w:type="character" w:styleId="Divquestion764">
    <w:name w:val="div_question_764"/>
    <w:basedOn w:val="Domylnaczcionkaakapitu1"/>
    <w:qFormat/>
    <w:rPr/>
  </w:style>
  <w:style w:type="character" w:styleId="Divquestion767">
    <w:name w:val="div_question_767"/>
    <w:basedOn w:val="Domylnaczcionkaakapitu1"/>
    <w:qFormat/>
    <w:rPr/>
  </w:style>
  <w:style w:type="character" w:styleId="Divquestion768">
    <w:name w:val="div_question_768"/>
    <w:basedOn w:val="Domylnaczcionkaakapitu1"/>
    <w:qFormat/>
    <w:rPr/>
  </w:style>
  <w:style w:type="character" w:styleId="Divquestion769">
    <w:name w:val="div_question_769"/>
    <w:basedOn w:val="Domylnaczcionkaakapitu1"/>
    <w:qFormat/>
    <w:rPr/>
  </w:style>
  <w:style w:type="character" w:styleId="Divquestion770">
    <w:name w:val="div_question_770"/>
    <w:basedOn w:val="Domylnaczcionkaakapitu1"/>
    <w:qFormat/>
    <w:rPr/>
  </w:style>
  <w:style w:type="character" w:styleId="Divquestion766">
    <w:name w:val="div_question_766"/>
    <w:basedOn w:val="Domylnaczcionkaakapitu1"/>
    <w:qFormat/>
    <w:rPr/>
  </w:style>
  <w:style w:type="character" w:styleId="Divquestion760">
    <w:name w:val="div_question_760"/>
    <w:basedOn w:val="Domylnaczcionkaakapitu1"/>
    <w:qFormat/>
    <w:rPr/>
  </w:style>
  <w:style w:type="character" w:styleId="Divquestion761">
    <w:name w:val="div_question_761"/>
    <w:basedOn w:val="Domylnaczcionkaakapitu1"/>
    <w:qFormat/>
    <w:rPr/>
  </w:style>
  <w:style w:type="character" w:styleId="Divquestion762">
    <w:name w:val="div_question_762"/>
    <w:basedOn w:val="Domylnaczcionkaakapitu1"/>
    <w:qFormat/>
    <w:rPr/>
  </w:style>
  <w:style w:type="character" w:styleId="Divquestion763">
    <w:name w:val="div_question_763"/>
    <w:basedOn w:val="Domylnaczcionkaakapitu1"/>
    <w:qFormat/>
    <w:rPr/>
  </w:style>
  <w:style w:type="character" w:styleId="Appletabspan">
    <w:name w:val="apple-tab-span"/>
    <w:basedOn w:val="Domylnaczcionkaakapitu"/>
    <w:qFormat/>
    <w:rPr/>
  </w:style>
  <w:style w:type="character" w:styleId="TekstprzypisukocowegoZnak">
    <w:name w:val="Tekst przypisu końcowego Znak"/>
    <w:qFormat/>
    <w:rPr>
      <w:lang w:val="pl-PL" w:eastAsia="zh-CN" w:bidi="ar-SA"/>
    </w:rPr>
  </w:style>
  <w:style w:type="character" w:styleId="Zsp5">
    <w:name w:val="zsp5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Zsp1">
    <w:name w:val="zsp1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itle">
    <w:name w:val="title"/>
    <w:basedOn w:val="Domylnaczcionkaakapitu"/>
    <w:qFormat/>
    <w:rPr/>
  </w:style>
  <w:style w:type="character" w:styleId="Textbf">
    <w:name w:val="textbf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tn">
    <w:name w:val="dtn"/>
    <w:basedOn w:val="Normal"/>
    <w:qFormat/>
    <w:pPr>
      <w:spacing w:before="100" w:after="100"/>
    </w:pPr>
    <w:rPr/>
  </w:style>
  <w:style w:type="paragraph" w:styleId="Dtz">
    <w:name w:val="dtz"/>
    <w:basedOn w:val="Normal"/>
    <w:qFormat/>
    <w:pPr>
      <w:spacing w:before="100" w:after="100"/>
    </w:pPr>
    <w:rPr/>
  </w:style>
  <w:style w:type="paragraph" w:styleId="Dtu">
    <w:name w:val="dtu"/>
    <w:basedOn w:val="Normal"/>
    <w:qFormat/>
    <w:pPr>
      <w:spacing w:before="100" w:after="100"/>
    </w:pPr>
    <w:rPr/>
  </w:style>
  <w:style w:type="paragraph" w:styleId="P0">
    <w:name w:val="p0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Msonormalzsp0">
    <w:name w:val="msonormal zsp0"/>
    <w:basedOn w:val="Normal"/>
    <w:qFormat/>
    <w:pPr>
      <w:spacing w:before="100" w:after="100"/>
    </w:pPr>
    <w:rPr/>
  </w:style>
  <w:style w:type="paragraph" w:styleId="Msonormalzsp1">
    <w:name w:val="msonormal zs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Msonormalzsp3">
    <w:name w:val="msonormal zs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Msonormalzsp6">
    <w:name w:val="msonormal zsp6"/>
    <w:basedOn w:val="Normal"/>
    <w:qFormat/>
    <w:pPr>
      <w:spacing w:before="100" w:after="100"/>
    </w:pPr>
    <w:rPr/>
  </w:style>
  <w:style w:type="paragraph" w:styleId="Msonormalzsp7">
    <w:name w:val="msonormal zsp7"/>
    <w:basedOn w:val="Normal"/>
    <w:qFormat/>
    <w:pPr>
      <w:spacing w:before="100" w:after="100"/>
    </w:pPr>
    <w:rPr/>
  </w:style>
  <w:style w:type="paragraph" w:styleId="Msonormalzsp9">
    <w:name w:val="msonormal zsp9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120"/>
      <w:ind w:left="720" w:hanging="0"/>
      <w:contextualSpacing/>
    </w:pPr>
    <w:rPr/>
  </w:style>
  <w:style w:type="paragraph" w:styleId="Msonormalzsp4">
    <w:name w:val="msonormal zsp4"/>
    <w:basedOn w:val="Normal"/>
    <w:qFormat/>
    <w:pPr>
      <w:suppressAutoHyphens w:val="false"/>
      <w:spacing w:before="100" w:after="100"/>
    </w:pPr>
    <w:rPr/>
  </w:style>
  <w:style w:type="paragraph" w:styleId="Q2">
    <w:name w:val="q2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47:00Z</dcterms:created>
  <dc:creator>PC</dc:creator>
  <dc:description/>
  <cp:keywords/>
  <dc:language>en-US</dc:language>
  <cp:lastModifiedBy>konto sluzbowe</cp:lastModifiedBy>
  <cp:lastPrinted>2023-06-13T14:05:00Z</cp:lastPrinted>
  <dcterms:modified xsi:type="dcterms:W3CDTF">2023-06-28T06:26:00Z</dcterms:modified>
  <cp:revision>3</cp:revision>
  <dc:subject/>
  <dc:title>Projekt Gminy Milejewo do zgłoszenia do Zintegrowanego Programu Operacyjnego Rozwoju Regionalnego Województwa Warmińsko-Mazurskiego</dc:title>
</cp:coreProperties>
</file>