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LIII/274/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MILEJ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2 czerwca 202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powołania zespołu do zaopiniowania kandydatów na ławnik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ust. 2 pkt 15 ustawy z dnia 8 marca 1990 r. o samorządzie gminnym </w:t>
        <w:br/>
        <w:t>(Dz. U. z 2023 r. poz. 40 ze zm.) oraz art. 163 § 2 ustawy z dnia 27 lipca 2001 r. Prawo o ustroju sądów powszechnych (Dz. U. z 2023r. poz. 217 ze zm.) uchwala się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Powołuje się zespół do zaopiniowania zgłoszonych kandydatów na ławników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Lisow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Bana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Dziąbkow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Przewodniczącego zespołu wybiorą jego członkowie spośród sieb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 xml:space="preserve">Zadaniem Zespołu, o którym mowa w § 1 jest przygotowanie i przedstawienie Radzie Gminy Milejewo opinii o zgłoszonych kandydatach na ławników do sądów powszechnych na kadencję 2024-2027, </w:t>
        <w:br/>
        <w:t>w szczególności w zakresie spełnienia przez nich wymogów określonych w ustawie z dnia 27 lipca 2001 r. Prawo o ustroju sądów powszechnych (Dz. U. z 2023 r. poz. 217 ze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zewodniczący Rady Gmin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Zbigniew Banach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headerReference w:type="default" r:id="rId2"/>
      <w:type w:val="nextPage"/>
      <w:pgSz w:w="11906" w:h="16838"/>
      <w:pgMar w:left="1021" w:right="1021" w:gutter="0" w:header="708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2:00Z</dcterms:created>
  <dc:creator>PC</dc:creator>
  <dc:description/>
  <cp:keywords/>
  <dc:language>en-US</dc:language>
  <cp:lastModifiedBy>konto sluzbowe</cp:lastModifiedBy>
  <cp:lastPrinted>2023-05-25T11:22:00Z</cp:lastPrinted>
  <dcterms:modified xsi:type="dcterms:W3CDTF">2023-06-28T06:25:00Z</dcterms:modified>
  <cp:revision>5</cp:revision>
  <dc:subject/>
  <dc:title/>
</cp:coreProperties>
</file>