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420"/>
        <w:gridCol w:w="401"/>
        <w:gridCol w:w="449"/>
        <w:gridCol w:w="401"/>
        <w:gridCol w:w="2890"/>
        <w:gridCol w:w="680"/>
        <w:gridCol w:w="109"/>
        <w:gridCol w:w="2041"/>
        <w:gridCol w:w="2160"/>
        <w:gridCol w:w="2150"/>
        <w:gridCol w:w="120"/>
        <w:gridCol w:w="511"/>
        <w:gridCol w:w="1129"/>
        <w:gridCol w:w="61"/>
        <w:gridCol w:w="338"/>
      </w:tblGrid>
      <w:tr>
        <w:trPr>
          <w:trHeight w:val="85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Załącznik Nr 1 do Uchwały Nr XLIII/272/2023 Rady Gminy Milejewo z dnia 22 czerwca 2023 r. DOCHOD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4061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 złotych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5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§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az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lan przed zmian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mniejszeni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większenie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2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</w:t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Transport i łączność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5 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23 629,33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88 629,33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00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rogi publiczne gminn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5 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23 629,33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88 629,33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96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otrzymanych spadków, zapisów i darowizn w postaci pieniężnej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13 629,33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13 629,33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97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różnych dochodów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10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10 00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Administracja publicz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00 451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 349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06 80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02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Urzędy gmin (miast i miast na prawach powiatu)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7 254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 349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3 603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94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rozliczeń/zwrotów z lat ubiegłych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3 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427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4 427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95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tytułu kar i odszkodowań wynikających z umów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4 254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 922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9 176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Obrona narodo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5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45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21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Pozostałe wydatki obronn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5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45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5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45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1 z 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 619 718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 394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 640 112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6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6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 529 085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5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 544 085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36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podatku od spadków i darowizn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5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5 000,00</w:t>
            </w:r>
          </w:p>
        </w:tc>
      </w:tr>
      <w:tr>
        <w:trPr>
          <w:trHeight w:val="438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61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innych opłat stanowiących dochody jednostek samorządu terytorialnego na podstawie ustaw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0 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 394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5 394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27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części opłaty za zezwolenie na sprzedaż napojów alkoholowych w obrocie hurtowym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 394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 394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0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Oświata i wychowani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41 634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2 256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93 89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01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Szkoły podstawow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7 274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2 256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9 53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97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różnych dochodów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0 3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 256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2 556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44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otrzymana z państwowego funduszu celowego na realizację zadań bieżących jednostek sektora finansów publicznych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0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0 000,00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ieżąc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6 020 083,5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-45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02 628,33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6 322 261,87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majątkowe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majątkow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1 391 676,2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1 391 676,27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 104 865,4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 104 865,44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6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Ogół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7 411 759,8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-45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02 628,33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7 713 938,14</w:t>
            </w:r>
          </w:p>
        </w:tc>
      </w:tr>
      <w:tr>
        <w:trPr>
          <w:trHeight w:val="62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6 104 865,4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6 104 865,44</w:t>
            </w:r>
          </w:p>
        </w:tc>
      </w:tr>
      <w:tr>
        <w:trPr>
          <w:trHeight w:val="280" w:hRule="exact"/>
        </w:trPr>
        <w:tc>
          <w:tcPr>
            <w:tcW w:w="34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(* kol 2 do wykorzystania fakultatywnego)</w:t>
            </w:r>
          </w:p>
        </w:tc>
        <w:tc>
          <w:tcPr>
            <w:tcW w:w="1218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0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2 z 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1</Words>
  <Characters>5108</Characters>
  <CharactersWithSpaces>43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39:00Z</dcterms:created>
  <dc:creator/>
  <dc:description/>
  <dc:language>en-US</dc:language>
  <cp:lastModifiedBy/>
  <cp:lastPrinted>2023-06-14T08:33:00Z</cp:lastPrinted>
  <dcterms:modified xsi:type="dcterms:W3CDTF">2023-06-23T11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to sluzbowe</vt:lpwstr>
  </property>
</Properties>
</file>