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86"/>
              <w:gridCol w:w="1003"/>
              <w:gridCol w:w="356"/>
            </w:tblGrid>
            <w:tr>
              <w:trPr>
                <w:trHeight w:val="280" w:hRule="exact"/>
              </w:trPr>
              <w:tc>
                <w:tcPr>
                  <w:tcW w:w="124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Załącznik Nr 1 do Zarządzenia Nr  22 /23 Wójta Gminy Milejewo z dnia 30 maja 2023 r. DOCHODY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 złotych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38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086 71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1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087 62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7 58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1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8 49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58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1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499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0 73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08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8 81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dla cudzoziemc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56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08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 65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56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08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 65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Edukacyjna opieka wychowawcz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 06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44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9 50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4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44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44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44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44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83 97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84 105,00</w:t>
            </w:r>
          </w:p>
        </w:tc>
      </w:tr>
      <w:tr>
        <w:trPr>
          <w:trHeight w:val="2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arta Dużej Rodz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3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39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 009 516,5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 56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 020 083,54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391 676,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391 676,27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104 865,44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7 401 192,8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 56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7 411 759,81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 104 865,44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5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676</Characters>
  <CharactersWithSpaces>3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9:00Z</dcterms:created>
  <dc:creator/>
  <dc:description/>
  <dc:language>en-US</dc:language>
  <cp:lastModifiedBy/>
  <cp:lastPrinted>2023-05-26T13:04:00Z</cp:lastPrinted>
  <dcterms:modified xsi:type="dcterms:W3CDTF">2023-05-30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