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II/267/2023 Rady Gminy Milejewo z dnia 18 maj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,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8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369,7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4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otnicze straże pożar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8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8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8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8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 36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27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1 63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27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 27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3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3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zadania bieżące realizowane przez gminę na podstawie porozumień z organami administracji rządow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97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97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96 01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3 0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0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000,00</w:t>
            </w:r>
          </w:p>
        </w:tc>
      </w:tr>
      <w:tr>
        <w:trPr>
          <w:trHeight w:val="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963 958,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5 55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009 516,5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355 634,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5 558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401 192,8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199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0:00Z</dcterms:created>
  <dc:creator/>
  <dc:description/>
  <dc:language>en-US</dc:language>
  <cp:lastModifiedBy/>
  <cp:lastPrinted>2023-05-16T13:27:00Z</cp:lastPrinted>
  <dcterms:modified xsi:type="dcterms:W3CDTF">2023-05-19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