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łącznik Nr 1 do Zarządzenia Nr 20/23 Wójta Gminy Milejewo z dnia 12 maja 2023 r. DOCHOD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ytwarzanie i zaopatrywanie w energię elektryczną, gaz i wodę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69 2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5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4 2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1 2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5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6 2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84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pływy ze sprzedaży wyrobów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0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różnych dochod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1 2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5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6 200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988 958,5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25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963 958,54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 391 676,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 391 676,27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104 86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104 865,44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7 380 634,8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25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7 355 634,81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 104 86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 104 865,44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717</Characters>
  <CharactersWithSpaces>1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1:00Z</dcterms:created>
  <dc:creator/>
  <dc:description/>
  <dc:language>en-US</dc:language>
  <cp:lastModifiedBy/>
  <cp:lastPrinted>2023-05-12T10:22:00Z</cp:lastPrinted>
  <dcterms:modified xsi:type="dcterms:W3CDTF">2023-05-12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