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5245"/>
        <w:gridCol w:w="1843"/>
        <w:gridCol w:w="2835"/>
        <w:gridCol w:w="1984"/>
        <w:gridCol w:w="2693"/>
      </w:tblGrid>
      <w:tr>
        <w:trPr/>
        <w:tc>
          <w:tcPr>
            <w:tcW w:w="1516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postępowań o udzielenie zamówień publicznych w roku 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odzaj zamówienia                        Roboty(budowlane /dostawy/usługi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zewidywany tryb postępowania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rientacyjna wartość zamówienia (netto)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dywany termin wszczęcia postępowania w ujęciu kwartalnym lub miesięcznym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Budowa sieci kanalizacyjnej dla miejscowości Piastowo, gm. Milejewo wraz z  kolektorem doprowadzającym do miejskiej sieci sanitarnej w ul. Królewieckiej w Elblągu, na wysokości ul. Kalinowej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budowlane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e prowadzone w trybie podstawowym na podstawie art. 275 pkt 1 ustawy PZP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</w:rPr>
              <w:t>5 217 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ebudowa drogi osiedlowej w miejscowości Kamiennik Wielki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budowlane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e prowadzone w trybie podstawowym na podstawie art. 275 pkt 1 ustawy PZP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</w:rPr>
              <w:t>612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w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dernizacja i przebudowa dróg gminnych w miejscowościach Gminy Milejew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budowlane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Postępowanie prowadzone w trybie podstawowym na podstawie art. 275 pkt 1 ustawy PZP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</w:rPr>
              <w:t>3 658 000,00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highlight w:val="yellow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kw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rmomodernizacja budynków użyteczności publicznej Gminy Milejewo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budowlane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e prowadzone w trybie podstawowym na podstawie art. 275 pkt 1 ustawy PZP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</w:rPr>
              <w:t>3 658 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kw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Budowa miasteczka rowerowego stacjonarnego wraz z doposażeniem w urządzenia z zakresu edukacji komunikacyjnej w Szkole Podstawowej w Milejewie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budowlane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e prowadzone w trybie podstawowym na podstawie art. 275 pkt 1 ustawy PZP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</w:rPr>
              <w:t>387 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</w:rPr>
              <w:t>Budowa instalacji fotowoltaicznej na budynku Zespołu Szkolno-Przedszkolnego ul. Szkolna 4 gmina Milejew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budowlane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e prowadzone w trybie podstawowym na podstawie art. 275 pkt 1 ustawy PZP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</w:rPr>
              <w:t>162 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kw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</w:rPr>
              <w:t>Rozbudowa instalacji fotowoltaicznej na budynku Zespołu Szkolno- Przedszkolnego, ul. Szkolna 1 gmina Milejew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budowlane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min udzielania zamówień publicznych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</w:rPr>
              <w:t>81 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kw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</w:rPr>
              <w:t>Wykonanie i wyznaczenie miejsca do prowadzenia handlu w piątki i soboty przez rolników i ich domowników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budowlane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min udzielania zamówień publicznych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</w:rPr>
              <w:t>81 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.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izacja  cząstkowe dróg gminnych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budowlane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min udzielania zamówień publicznych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</w:rPr>
              <w:t>406 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- grudzień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izacja mienia komunalneg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budowlane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egulamin udzielania zamówień publicznych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</w:rPr>
              <w:t>81 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-październik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óz uczniów do placówek specjalnych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min udzielania zamówień publicznych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ec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a opału w sezonie zimowym 2023/202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y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min udzielania zamówień publicznych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mowe utrzymanie dróg w sezonie zimowym 2023/202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egulamin udzielania zamówień publicznych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 000,0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miejscowego planu zagospodarowania przestrzennego Gminy Milejew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e prowadzone w trybie podstawowym na podstawie art. 275 pkt 1 ustawy PZP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</w:rPr>
              <w:t>284 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.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studium  uwarunkowań i kierunków zagospodarowania przestrzennego Gminy Milejew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min udzielania zamówień publicznych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</w:rPr>
              <w:t>81 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.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uproszczonych projektów, kosztorysów i przedmiarów robót na zadania do realizacji z udziałem środków zewnętrznych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sługi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min udzielania zamówień publicznych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</w:rPr>
              <w:t>121 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-sierpień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</w:rPr>
              <w:t>Zagospodarowanie przestrzeni publicznej oraz wykonanie elementów małej architektury w sołectwach Gminy Milejew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budowlane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min udzielania zamówień publicznych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</w:rPr>
              <w:t>81 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kw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</w:rPr>
              <w:t>Świadczenie usług w zakresie wywozu stałych odpadów komunalnych z nieruchomości stanowiących własność Gminy Milejewo”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min udzielania zamówień publicznych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,0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.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0"/>
              <w:ind w:left="443"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lang w:val="en-US" w:eastAsia="en-US"/>
              </w:rPr>
              <w:t>Wykonanie usług geodezyjnych na terenie gminy Milejewo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min udzielania zamówień publicznych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.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"Świadczenie usług rzeczoznawcy majątkowego do wykonania operatów szacunkowych"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min udzielania zamówień publicznych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 000,0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.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Świadczenie obsługi prawnej na rzecz Gminy Milejewo”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egulamin udzielania zamówień publicznych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 000,0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</w:rPr>
              <w:t>Obsługa weterynaryjna polegająca na zapewnieniu opieki weterynaryjnej w przypadku zdarzeń drogowych z udziałem zwierząt na terenie Gminy Milejewo – gotowość podjęcia działań na każde telefoniczne zgłoszenie, sterylizacji i kastracji bezdomnych psów oraz kotów wolno żyjących, usypianie ślepych miotów.”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min udzielania zamówień publicznych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000,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Świadczenie usług w zakresie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administrowania istniejącą sieci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informatyczną, oprogramowaniem oraz konserwacji i naprawy posiadanego sprzętu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komputerowego wraz z urządzeniami peryferyjnymi dla Urzędu Gminy Milejew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min udzielania zamówień publicznych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000,0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Inspektor ochrony danych</w:t>
            </w:r>
          </w:p>
          <w:p>
            <w:pPr>
              <w:pStyle w:val="Normal"/>
              <w:jc w:val="center"/>
              <w:rPr>
                <w:rStyle w:val="Markedconten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min udzielania zamówień publicznych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0" w:after="0"/>
              <w:jc w:val="center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„</w:t>
            </w:r>
            <w:bookmarkStart w:id="0" w:name="_Hlk25223306"/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Odbiór odpadów komunalnych od właścicieli nieruchomości zamieszkałych zlokalizowanych  na terenie Gminy Milejewo</w:t>
            </w:r>
            <w:bookmarkEnd w:id="0"/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 xml:space="preserve"> w latach 2024 – 2025”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arkedconten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e prowadzone w trybie podstawowym na podstawie art. 275 pkt 1 ustawy PZP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.</w:t>
            </w:r>
          </w:p>
        </w:tc>
      </w:tr>
    </w:tbl>
    <w:p>
      <w:pPr>
        <w:pStyle w:val="Normal"/>
        <w:spacing w:before="2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100"/>
        <w:rPr/>
      </w:pPr>
      <w:r>
        <w:rPr>
          <w:rFonts w:cs="Times New Roman" w:ascii="Times New Roman" w:hAnsi="Times New Roman"/>
        </w:rPr>
        <w:t>Milejewo, 1</w:t>
      </w:r>
      <w:bookmarkStart w:id="1" w:name="_GoBack"/>
      <w:bookmarkEnd w:id="1"/>
      <w:r>
        <w:rPr>
          <w:rFonts w:cs="Times New Roman" w:ascii="Times New Roman" w:hAnsi="Times New Roman"/>
        </w:rPr>
        <w:t>3 stycznia 2023 r.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20" w:after="100"/>
        <w:ind w:left="920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Wójt Gminy Milejewo</w:t>
      </w:r>
    </w:p>
    <w:p>
      <w:pPr>
        <w:pStyle w:val="Normal"/>
        <w:spacing w:before="20" w:after="1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/-/ Krzysztof Szumała </w:t>
      </w:r>
    </w:p>
    <w:sectPr>
      <w:type w:val="nextPage"/>
      <w:pgSz w:orient="landscape" w:w="16838" w:h="11906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" w:after="0"/>
    </w:pPr>
    <w:rPr>
      <w:rFonts w:ascii="Calibri" w:hAnsi="Calibri" w:eastAsia="Calibri" w:cs=";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2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41:00Z</dcterms:created>
  <dc:creator>HP</dc:creator>
  <dc:description/>
  <cp:keywords/>
  <dc:language>en-US</dc:language>
  <cp:lastModifiedBy>Aneta Witkowska</cp:lastModifiedBy>
  <cp:lastPrinted>2023-01-13T11:21:00Z</cp:lastPrinted>
  <dcterms:modified xsi:type="dcterms:W3CDTF">2023-01-13T12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