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JESTR INSTYTUCJI KULTURY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WADZONYCH PRZEZ GMINĘ MILEJEWO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t w i e r d z a 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olonia;Cambria Math" w:hAnsi="Apolonia;Cambria Math" w:cs="Apolonia;Cambria Math"/>
          <w:lang w:val="en-US" w:eastAsia="en-US"/>
        </w:rPr>
      </w:pPr>
      <w:r>
        <w:rPr>
          <w:rFonts w:cs="Apolonia;Cambria Math" w:ascii="Apolonia;Cambria Math" w:hAnsi="Apolonia;Cambria Math"/>
          <w:lang w:val="en-US" w:eastAsia="en-US"/>
        </w:rPr>
        <w:drawing>
          <wp:inline distT="0" distB="0" distL="0" distR="0">
            <wp:extent cx="1474470" cy="1627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</w:t>
      </w:r>
      <w:r>
        <w:rPr>
          <w:b/>
          <w:sz w:val="44"/>
          <w:szCs w:val="44"/>
        </w:rPr>
        <w:t>GMINA MILEJEW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ony zgodnie z Rozporządzeniem Ministra Kultury i Dziedzictwa Narodowego z dnia 26 stycznia 2012 r. w sprawie sposobu prowadzenia i udostępniania rejestru instytucji kultury (Dz. U. z 2012 r. poz. 18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ejewo, 4 maja 202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GMINNA BIBLIOTEKA PUBLICZNA W MILEJEWIE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1"/>
      </w:tblGrid>
      <w:tr>
        <w:trPr>
          <w:cantSplit w:val="true"/>
        </w:trPr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2"/>
              </w:rPr>
              <w:t xml:space="preserve">Numer wpisu do rejestru: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559"/>
        <w:gridCol w:w="2977"/>
        <w:gridCol w:w="1276"/>
        <w:gridCol w:w="2409"/>
        <w:gridCol w:w="1276"/>
        <w:gridCol w:w="1559"/>
        <w:gridCol w:w="993"/>
        <w:gridCol w:w="1417"/>
      </w:tblGrid>
      <w:tr>
        <w:trPr>
          <w:cantSplit w:val="true"/>
        </w:trPr>
        <w:tc>
          <w:tcPr>
            <w:tcW w:w="1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ział  I – Oznaczenie instytucji kultury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</w:t>
            </w:r>
          </w:p>
        </w:tc>
      </w:tr>
      <w:tr>
        <w:trPr>
          <w:trHeight w:val="23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kolejny wp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 kolejnych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łna i skrócona nazwa instytucji kultu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Przedmiot działalności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edziba i adres instytucji kultu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znaczenie organizatora i aktu o utworzeniu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podmiotu, z którym organizator wspólnie prowadzi instytucje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Cyfrowy identyfikator instytucji kultury nadany w systemie informacji statysty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pełnomocnika organizatora dokonującego wpisu</w:t>
            </w:r>
          </w:p>
        </w:tc>
      </w:tr>
      <w:tr>
        <w:trPr>
          <w:trHeight w:val="18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9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ka Gminna Gminy Milejewo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omadzenie, opracowywanie oraz udostępnianie zbiorów bibliote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Milejewo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bCs/>
              </w:rPr>
              <w:t xml:space="preserve">Uchwała nr V/18/92 Rady Gminy Milejewo z dnia 16.09.1992 w sprawie utworzenia Biblioteki Gminnej Gminy Mileje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97770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1757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88-3-861-1757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</w:t>
            </w:r>
          </w:p>
        </w:tc>
      </w:tr>
      <w:tr>
        <w:trPr>
          <w:trHeight w:val="22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11.2001 r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Milejew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omadzenie, opracowywanie i udostępnianie zbiorów bibliotecznych oraz stymulowanie, rozwijanie i zaspokajanie potrzeb czytelniczych, oświatowych i kulturalnych mieszkańców Gminy Milejew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ejewo </w:t>
            </w:r>
          </w:p>
          <w:p>
            <w:pPr>
              <w:pStyle w:val="Normal"/>
              <w:rPr/>
            </w:pPr>
            <w:r>
              <w:rPr/>
              <w:t>ul. Szkolna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la Nr XXXII/173/2001 Rady Gminy Milejewo z dnia 20.11.2001 r. w sprawie nadania statutu Bibliotece Publicznej w Milejewie                  ( Dz. Urz. Nr 2 Województwa Warmińsko-Mazurskiego z dn. 11.01.200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</w:t>
            </w:r>
          </w:p>
        </w:tc>
      </w:tr>
      <w:tr>
        <w:trPr>
          <w:trHeight w:val="30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2.12.2005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Biblioteka Publiczna w Milejew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omadzenie, opracowywanie i udostępnianie zbiorów bibliotecznych oraz stymulowanie, rozwijanie i zaspokajanie potrzeb czytelniczych, oświatowych i kulturalnych mieszkańców Gminy Milejew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Milejewo </w:t>
            </w:r>
          </w:p>
          <w:p>
            <w:pPr>
              <w:pStyle w:val="Normal"/>
              <w:rPr/>
            </w:pPr>
            <w:r>
              <w:rPr/>
              <w:t>ul. Szkolna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wała nr XXVII/170/2005 Rady Gminy Milejewo z dnia 22 grudnia 2005r. - akt o utworzeniu samorządowej instytucji kultury- Gminnej Biblioteki Publicznej</w:t>
              <w:br/>
              <w:t>w Milejewie dz. Urz. Woj. Warm.-Mazur. Z 2006r. Nr 30 poz. 6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53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</w:t>
            </w:r>
          </w:p>
        </w:tc>
      </w:tr>
      <w:tr>
        <w:trPr>
          <w:trHeight w:val="42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na Biblioteka Publiczna w Mileje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szczegółowego zakresu działania należy przede wszystki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gromadzenie, opracowywanie i przechowywanie materiałów bibliotecznych 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)udostępnianie zbiorów na miejscu i wypożyczanie do domu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)prowadzenie działalności informacyjnej i bibliograficznej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)popularyzacja książki i czytelnictw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)współdziałania z innymi bibliotekami i instytucjam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) podejmowanie działań i koordynacja prac służących unowocześnianiu 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ejewo </w:t>
            </w:r>
          </w:p>
          <w:p>
            <w:pPr>
              <w:pStyle w:val="Normal"/>
              <w:rPr/>
            </w:pPr>
            <w:r>
              <w:rPr/>
              <w:t>ul. Szkolna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wała Nr XXV/137/2017 Rady Gminy Milejewo z dnia 9 marca 2017 r. w sprawie zmiany uchwały</w:t>
              <w:br/>
              <w:t>Nr XXVII/170/2005 Rady Gminy Milejewo z dnia 22 grudnia 2005 r. w sprawie akt o utworzeniu samorządowej instytucji kultury- Gminnej Biblioteki Publicznej</w:t>
              <w:br/>
              <w:t>w Milejew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2126"/>
        <w:gridCol w:w="2268"/>
        <w:gridCol w:w="2552"/>
        <w:gridCol w:w="3544"/>
        <w:gridCol w:w="850"/>
        <w:gridCol w:w="1559"/>
      </w:tblGrid>
      <w:tr>
        <w:trPr>
          <w:cantSplit w:val="true"/>
        </w:trPr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ział  II – Organizacja instytucji kultury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y kolejnych zm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formacja o złożeniu do rejestru sta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 dyrektora instytucji kultury i jego zastępców lub oznaczenie osoby fizycznej, której powierzono zarządzanie instytucją kult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 pełnomocnika organizatora dokonującego wpisu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1.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6.09.1992-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0.06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łoż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zimiera Gańk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</w:t>
            </w:r>
            <w:r>
              <w:rPr>
                <w:rFonts w:cs="Cambria" w:ascii="Cambria" w:hAnsi="Cambria"/>
                <w:sz w:val="22"/>
              </w:rPr>
              <w:t>--------------------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--------------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</w:t>
            </w:r>
          </w:p>
        </w:tc>
      </w:tr>
      <w:tr>
        <w:trPr>
          <w:trHeight w:val="7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2.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1.07.1996-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1.05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Irena Zięb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</w:t>
            </w:r>
            <w:r>
              <w:rPr>
                <w:rFonts w:cs="Cambria" w:ascii="Cambria" w:hAnsi="Cambria"/>
                <w:sz w:val="22"/>
              </w:rPr>
              <w:t>--------------------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---------------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</w:t>
            </w:r>
          </w:p>
        </w:tc>
      </w:tr>
      <w:tr>
        <w:trPr>
          <w:trHeight w:val="8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3.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1.06.1999-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1.12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zimiera Gańk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</w:t>
            </w:r>
            <w:r>
              <w:rPr>
                <w:rFonts w:cs="Cambria" w:ascii="Cambria" w:hAnsi="Cambria"/>
                <w:sz w:val="22"/>
              </w:rPr>
              <w:t>--------------------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--------------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4.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1.01.2001-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1.03.2002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miana sta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abela Bobkows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</w:t>
            </w:r>
            <w:r>
              <w:rPr>
                <w:rFonts w:cs="Cambria" w:ascii="Cambria" w:hAnsi="Cambria"/>
                <w:sz w:val="22"/>
              </w:rPr>
              <w:t>--------------------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--------------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</w:t>
            </w:r>
          </w:p>
        </w:tc>
      </w:tr>
      <w:tr>
        <w:trPr>
          <w:trHeight w:val="6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5.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5.04.2002-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1.10.2006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rota Kujawa- Weink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</w:t>
            </w:r>
            <w:r>
              <w:rPr>
                <w:rFonts w:cs="Cambria" w:ascii="Cambria" w:hAnsi="Cambria"/>
                <w:sz w:val="22"/>
              </w:rPr>
              <w:t>--------------------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--------------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6.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.03.2006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miana statut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</w:t>
            </w:r>
            <w:r>
              <w:rPr>
                <w:rFonts w:cs="Cambria" w:ascii="Cambria" w:hAnsi="Cambria"/>
                <w:sz w:val="22"/>
              </w:rPr>
              <w:t>--------------------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--------------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</w:t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7.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8.01.2007-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1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Krzysztof Dąbkowski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</w:t>
            </w:r>
            <w:r>
              <w:rPr>
                <w:rFonts w:cs="Cambria" w:ascii="Cambria" w:hAnsi="Cambria"/>
                <w:sz w:val="22"/>
              </w:rPr>
              <w:t>--------------------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--------------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</w:t>
            </w:r>
          </w:p>
        </w:tc>
      </w:tr>
      <w:tr>
        <w:trPr>
          <w:trHeight w:val="5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8.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7.03.2008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25.07.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miana sta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amil Pawelak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</w:t>
            </w:r>
            <w:r>
              <w:rPr>
                <w:rFonts w:cs="Cambria" w:ascii="Cambria" w:hAnsi="Cambria"/>
                <w:sz w:val="22"/>
              </w:rPr>
              <w:t>--------------------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--------------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</w:t>
            </w:r>
          </w:p>
        </w:tc>
      </w:tr>
      <w:tr>
        <w:trPr>
          <w:trHeight w:val="6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miana sta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</w:t>
            </w:r>
            <w:r>
              <w:rPr>
                <w:rFonts w:cs="Cambria" w:ascii="Cambria" w:hAnsi="Cambria"/>
                <w:sz w:val="22"/>
              </w:rPr>
              <w:t>--------------------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----------------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4961"/>
        <w:gridCol w:w="5529"/>
        <w:gridCol w:w="850"/>
        <w:gridCol w:w="1559"/>
      </w:tblGrid>
      <w:tr>
        <w:trPr>
          <w:cantSplit w:val="true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ział  III – Mienie instytucji kultury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umer kolejny wpis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y kolejnych zmia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formacja o złożeniu do rejestru rocznego sprawozdania finans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Informacja o obciążeniu środków trwałych instytucji kultury ograniczonymi prawami rzeczow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 xml:space="preserve">Imię i nazwisko pełnomocnika organizatora dokonującegowpisu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6.2012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łożono sprawozdanie finansowe za 2011 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owalsk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za 2012 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owalsk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za 2013 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owalsk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za 2014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owalsk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za 2015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owalsk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5.2017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za 2016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owalsk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.06.2018 r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za 2017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Lisowsk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6.2019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łożono sprawozdanie finansowe za 2018 r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Lisowska</w:t>
            </w:r>
          </w:p>
        </w:tc>
      </w:tr>
      <w:tr>
        <w:trPr>
          <w:trHeight w:val="2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0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za 2019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Lisowska</w:t>
            </w:r>
          </w:p>
        </w:tc>
      </w:tr>
      <w:tr>
        <w:trPr>
          <w:trHeight w:val="1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6.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za 2020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Lisowska</w:t>
            </w:r>
          </w:p>
        </w:tc>
      </w:tr>
      <w:tr>
        <w:trPr>
          <w:trHeight w:val="4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ożono sprawozdanie finansowe za 2021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ciąż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Lis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za 2022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cią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Lisowska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4961"/>
        <w:gridCol w:w="5387"/>
        <w:gridCol w:w="850"/>
        <w:gridCol w:w="1560"/>
      </w:tblGrid>
      <w:tr>
        <w:trPr>
          <w:cantSplit w:val="true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hd w:fill="FFD966" w:val="clear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hd w:fill="FFD966" w:val="clear"/>
              <w:rPr/>
            </w:pPr>
            <w:r>
              <w:rPr>
                <w:rFonts w:cs="Cambria" w:ascii="Cambria" w:hAnsi="Cambria"/>
                <w:sz w:val="22"/>
              </w:rPr>
              <w:t>Dział  IV – Połączenie, podział i likwidacja instytucji kultury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y kolejnych zm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formacja o połączeniu, podziale lub  likwidacji instytucji kultu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Imię i nazwisko likwida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wa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------------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r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footerReference w:type="default" r:id="rId3"/>
      <w:type w:val="nextPage"/>
      <w:pgSz w:orient="landscape" w:w="16838" w:h="11906"/>
      <w:pgMar w:left="567" w:right="72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polonia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wonorm">
    <w:name w:val="prawonorm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6:00Z</dcterms:created>
  <dc:creator>UGM</dc:creator>
  <dc:description/>
  <cp:keywords/>
  <dc:language>en-US</dc:language>
  <cp:lastModifiedBy>n.brydzinska</cp:lastModifiedBy>
  <cp:lastPrinted>2023-05-04T14:28:00Z</cp:lastPrinted>
  <dcterms:modified xsi:type="dcterms:W3CDTF">2023-05-04T13:06:00Z</dcterms:modified>
  <cp:revision>2</cp:revision>
  <dc:subject/>
  <dc:title>KSIĘGA REJESTROWA INSTYTUCJI KULTURY</dc:title>
</cp:coreProperties>
</file>