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420"/>
        <w:gridCol w:w="401"/>
        <w:gridCol w:w="449"/>
        <w:gridCol w:w="401"/>
        <w:gridCol w:w="2890"/>
        <w:gridCol w:w="680"/>
        <w:gridCol w:w="109"/>
        <w:gridCol w:w="2041"/>
        <w:gridCol w:w="2160"/>
        <w:gridCol w:w="2150"/>
        <w:gridCol w:w="120"/>
        <w:gridCol w:w="511"/>
        <w:gridCol w:w="1129"/>
        <w:gridCol w:w="61"/>
        <w:gridCol w:w="338"/>
      </w:tblGrid>
      <w:tr>
        <w:trPr>
          <w:trHeight w:val="85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Załącznik Nr 1 do Uchwały Nr XLI/261/2023 Rady Gminy Milejewo z dnia 27 kwietnia 2023 r. DOCHOD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4061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łotych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5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przed zmian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2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ministracja publiczn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 453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 998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 451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2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ędy gmin (miast i miast na prawach powiatu)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 256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 998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 254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4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pływy z rozliczeń/zwrotów z lat ubiegłych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546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454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00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5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pływy z tytułu kar i odszkodowań wynikających z umów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 71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544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254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7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pływy z różnych dochodów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ezpieczeństwo publiczne i ochrona przeciwpożaro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,6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,03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,71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49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została działalność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,6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,03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,71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,6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,03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,71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moc społeczn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7 936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794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 73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3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moc dla cudzoziemców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768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794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562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768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794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562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dukacyjna opieka wychowawcz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 064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 064,00</w:t>
            </w:r>
          </w:p>
        </w:tc>
      </w:tr>
      <w:tr>
        <w:trPr>
          <w:trHeight w:val="29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 z 2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41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moc materialna dla uczniów o charakterze socjalnym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 064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 064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 064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 064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dzin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683 882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683 979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50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arta Dużej Rodziny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3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3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ospodarka komunalna i ochrona środowisk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0 316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7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6 016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0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ospodarka odpadami komunalny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4 716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7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7 416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4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pływy z tytułu kosztów egzekucyjnych, opłaty komorniczej i kosztów upomnień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7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000,00</w:t>
            </w:r>
          </w:p>
        </w:tc>
      </w:tr>
      <w:tr>
        <w:trPr>
          <w:trHeight w:val="5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1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pływy i wydatki związane z gromadzeniem środków z opłat i kar za korzystanie ze środowisk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 6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 60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9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pływy z różnych opłat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 6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 600,00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711 397,6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 709,03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767 106,71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ątkowe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świata i wychowani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 461,3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9 153,69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307,64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 461,3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9 153,69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307,64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1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zkoły podstawow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 461,3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9 153,69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307,64</w:t>
            </w:r>
          </w:p>
        </w:tc>
      </w:tr>
      <w:tr>
        <w:trPr>
          <w:trHeight w:val="30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2 z 2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 461,3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9 153,69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307,64</w:t>
            </w:r>
          </w:p>
        </w:tc>
      </w:tr>
      <w:tr>
        <w:trPr>
          <w:trHeight w:val="93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07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a celowa w ramach programów finansowanych z udziałem środków europejskich oraz środków, o których mowa w art.5 ust.1 pkt. 3 oraz ust. 3 pkt 5 i 6 ustawy, lub płatności w ramach budżetu środków europejskich, z wyłączeniem dochodów klasyfikowanych w paragrafie 625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 461,3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9 153,69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307,64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ątkow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410 829,9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9 153,69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391 676,27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124 019,1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9 153,69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104 865,44</w:t>
            </w:r>
          </w:p>
        </w:tc>
      </w:tr>
      <w:tr>
        <w:trPr>
          <w:trHeight w:val="22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6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gół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 122 227,6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9 153,69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 709,03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 158 782,98</w:t>
            </w:r>
          </w:p>
        </w:tc>
      </w:tr>
      <w:tr>
        <w:trPr>
          <w:trHeight w:val="62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 124 019,1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19 153,69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 104 865,44</w:t>
            </w:r>
          </w:p>
        </w:tc>
      </w:tr>
      <w:tr>
        <w:trPr>
          <w:trHeight w:val="280" w:hRule="exact"/>
        </w:trPr>
        <w:tc>
          <w:tcPr>
            <w:tcW w:w="34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* kol 2 do wykorzystania fakultatywnego)</w:t>
            </w:r>
          </w:p>
        </w:tc>
        <w:tc>
          <w:tcPr>
            <w:tcW w:w="1218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60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3 z 2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6838" w:h="11906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8</Words>
  <Characters>6347</Characters>
  <CharactersWithSpaces>54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52:00Z</dcterms:created>
  <dc:creator/>
  <dc:description/>
  <dc:language>en-US</dc:language>
  <cp:lastModifiedBy/>
  <cp:lastPrinted>2023-04-19T13:54:00Z</cp:lastPrinted>
  <dcterms:modified xsi:type="dcterms:W3CDTF">2023-04-26T10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to sluzbowe</vt:lpwstr>
  </property>
</Properties>
</file>