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Zarządzenia Nr 18 /23 Wójta Gminy Milejewo z dnia 27 kwietnia 2023 r. DOCH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788,8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85 7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86 71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64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58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4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8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00</w:t>
            </w:r>
          </w:p>
        </w:tc>
      </w:tr>
      <w:tr>
        <w:trPr>
          <w:trHeight w:val="2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67 106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851,8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988 958,5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158 782,9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851,8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380 634,8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100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4:00Z</dcterms:created>
  <dc:creator/>
  <dc:description/>
  <dc:language>en-US</dc:language>
  <cp:lastModifiedBy/>
  <cp:lastPrinted>2023-04-27T13:51:00Z</cp:lastPrinted>
  <dcterms:modified xsi:type="dcterms:W3CDTF">2023-04-2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