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ZARZĄDZENIE NR 17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Milejew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5 kwietnia 2023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w sprawie :  </w:t>
      </w:r>
      <w:r>
        <w:rPr>
          <w:rFonts w:cs="Arial" w:ascii="Arial" w:hAnsi="Arial"/>
        </w:rPr>
        <w:t>organizacji i przeprowadzenia ćwiczenia obronnego w gminie Milejewo.</w:t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7 ustawy z dnia 11 marca 2022 r. o obronie Ojczyzny  </w:t>
        <w:br/>
        <w:t xml:space="preserve">( Dz. U. Z 2022 r., poz. 2305), art. 14 ust.2 pkt 3 ustawy z dnia 26 kwietnia 2007 r.                 o zarządzaniu kryzysowym ( Dz. U. 2023 poz. 122 ), § 10 ust. 1 pkt 4 rozporządzenia Rady Ministrów z dnia 31 października 2022 r. w sprawie szkolenia obronnego ( Dz. U. z 2022 r. poz.  2348), zarządzenia nr 379 Wojewody Warmińsko – Mazurskiego z dnia 7 grudnia 2022 r. w sprawie realizacji pozamilitarnych przygotowań obronnych w województwie warmińsko-mazurskim w 2023 r. zarządzenia Wojewody Warmińsko – Mazurskiego z dnia 6 grudnia 2022 r. w sprawie nr 372 zadań z zakresu bezpieczeństwa powszechnego, zarządzania kryzysowego i ochrony ludności w województwie w 2023 r. zarządzenia Starosty Elbląskiego nr 14/22 z dnia 22 grudnia 2022 r. w sprawie realizacji pozamilitarnych przygotowań obronnych Powiatu Elbląskiego w 2023 r. oraz zarządzenia Starosty Elbląskiego nr 7/23       z dnia 9 marca 2023 r. w sprawie organizacji i przeprowadzenia ćwiczenia doskonalącego    w powiecie elbląskim, zmienionego zarządzeniem Starosty Elbląskiego nr 12/23                        z dnia 9 marca 2023 r. 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  <w:tab w:val="left" w:pos="9729" w:leader="none"/>
          <w:tab w:val="right" w:pos="9781" w:leader="dot"/>
        </w:tabs>
        <w:spacing w:lineRule="auto" w:line="360"/>
        <w:ind w:left="357" w:right="-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a r z ą d z a m, co następuje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" w:hanging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</w:rPr>
        <w:t>1. W dniu 10 maja 2023 r. w  godzinach 9.00-9.45 w Gminie Milejewo  przeprowadzić,          w formie aplikacyjnej, ćwiczenie  obronne pod kryptonimem „RELOKACJA 23”</w:t>
      </w:r>
    </w:p>
    <w:p>
      <w:pPr>
        <w:pStyle w:val="Normal"/>
        <w:tabs>
          <w:tab w:val="clear" w:pos="708"/>
          <w:tab w:val="left" w:pos="165" w:leader="none"/>
          <w:tab w:val="left" w:pos="1875" w:leader="none"/>
        </w:tabs>
        <w:spacing w:lineRule="auto" w:line="360"/>
        <w:ind w:left="-113" w:hanging="3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Tematem ćwiczenia jest :</w:t>
      </w:r>
    </w:p>
    <w:p>
      <w:pPr>
        <w:pStyle w:val="Normal"/>
        <w:tabs>
          <w:tab w:val="clear" w:pos="708"/>
          <w:tab w:val="left" w:pos="165" w:leader="none"/>
          <w:tab w:val="left" w:pos="1875" w:leader="none"/>
        </w:tabs>
        <w:spacing w:lineRule="auto" w:line="360"/>
        <w:ind w:left="567" w:hanging="0"/>
        <w:jc w:val="both"/>
        <w:rPr/>
      </w:pPr>
      <w:bookmarkStart w:id="0" w:name="_Hlk115177503"/>
      <w:r>
        <w:rPr>
          <w:rFonts w:cs="Arial" w:ascii="Arial" w:hAnsi="Arial"/>
        </w:rPr>
        <w:t>Działanie struktur organizacyjnych różnego podporządkowania w prowadzeniu działań w sytuacji zagrożeń terrorystycznych</w:t>
      </w:r>
      <w:bookmarkEnd w:id="0"/>
      <w:r>
        <w:rPr>
          <w:rFonts w:cs="Arial" w:ascii="Arial" w:hAnsi="Arial"/>
        </w:rPr>
        <w:t xml:space="preserve"> – Przeniesienie Głównego Stanowiska Kierowania Wójta</w:t>
      </w:r>
      <w:r>
        <w:rPr>
          <w:rFonts w:cs="Arial" w:ascii="Arial" w:hAnsi="Arial"/>
          <w:lang w:eastAsia="en-US"/>
        </w:rPr>
        <w:t xml:space="preserve"> Gminy Milejewo</w:t>
      </w:r>
      <w:r>
        <w:rPr>
          <w:rFonts w:cs="Arial" w:ascii="Arial" w:hAnsi="Arial"/>
        </w:rPr>
        <w:t xml:space="preserve"> do Zapasowego Miejsca Pracy.   </w:t>
      </w:r>
    </w:p>
    <w:p>
      <w:pPr>
        <w:pStyle w:val="Normal"/>
        <w:tabs>
          <w:tab w:val="clear" w:pos="708"/>
          <w:tab w:val="left" w:pos="165" w:leader="none"/>
          <w:tab w:val="left" w:pos="1875" w:leader="none"/>
        </w:tabs>
        <w:spacing w:lineRule="auto" w:line="360"/>
        <w:ind w:left="-113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hanging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Istotą ćwiczenia jest usprawnienie i doskonalenie działania kadry kierowniczej urzędu oraz podmiotów współdziałających w wypracowywaniu decyzji oraz podjęciu działań       do realizacji zadań obronnych w oparciu o wcześniej opracowane procedury oraz sprawdzenie poziomu ich wdrożenia w zakresie przeniesienia i rozwinięcia Głównego Stanowiska Kierowania Wójta Gminy Milejewo w Zapasowym Miejscu Pracy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Celem ćwiczenia jest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doskonalenie umiejętności analizowania zadania, oceny sytuacji, precyzowania wniosków do wypracowania i podejmowania i decyzji,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doskonalenie posługiwania się dokumentacją niezbędną do realizacji zadań                              (dokumentacja Stałego Dyżuru, Plan Operacyjny Funkcjonowania </w:t>
      </w:r>
      <w:r>
        <w:rPr>
          <w:rFonts w:cs="Arial" w:ascii="Arial" w:hAnsi="Arial"/>
          <w:lang w:eastAsia="en-US"/>
        </w:rPr>
        <w:t>Gminy</w:t>
      </w:r>
      <w:r>
        <w:rPr>
          <w:rFonts w:cs="Arial" w:ascii="Arial" w:hAnsi="Arial"/>
        </w:rPr>
        <w:t>,          Plan Przemieszczenia i Zapewnienia Funkcjonowania Urzędu Gminy Milejewo              na Stanowiskach Kierowania),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rywanie zespołów zadaniowych w działaniach obronnych w przypadku podwyższania gotowości obronnej pań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sprawdzenie znajomości zadań wynikających z realizacji ustaleń związanych          z rozwinięciem Głównego Stanowiska Kierowania w Zapasowym Miejsc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e ewentualnych dysfunkcji systemu, celem przeprowadzenia działań korygujących i doskonalących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  <w:tab w:val="left" w:pos="855" w:leader="none"/>
        </w:tabs>
        <w:spacing w:lineRule="auto" w:line="360"/>
        <w:ind w:left="340" w:hanging="567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3.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  <w:tab w:val="left" w:pos="855" w:leader="none"/>
        </w:tabs>
        <w:spacing w:lineRule="auto" w:line="360"/>
        <w:ind w:left="340" w:hanging="567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W ćwiczeniu udział biorą: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  <w:tab w:val="left" w:pos="855" w:leader="none"/>
        </w:tabs>
        <w:spacing w:lineRule="auto" w:line="360"/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Ćwiczenia/Przewodniczący Gminnego Zespołu Zarządzania Kryzysowego – Wójt Gminy Milejewo,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  <w:tab w:val="left" w:pos="855" w:leader="none"/>
        </w:tabs>
        <w:spacing w:lineRule="auto" w:line="360"/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- Koordynator ćwiczenia - podinspektor ds. obronnych, zarządzania kryzysowego, obrony cywilnej i ochrony p.pożarowej,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  <w:tab w:val="left" w:pos="855" w:leader="none"/>
        </w:tabs>
        <w:spacing w:lineRule="auto" w:line="360"/>
        <w:ind w:left="1020" w:hanging="340"/>
        <w:jc w:val="both"/>
        <w:rPr/>
      </w:pPr>
      <w:r>
        <w:rPr>
          <w:rFonts w:cs="Arial" w:ascii="Arial" w:hAnsi="Arial"/>
        </w:rPr>
        <w:t>- Sekretarz Gminy Milejewo,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  <w:tab w:val="left" w:pos="855" w:leader="none"/>
        </w:tabs>
        <w:spacing w:lineRule="auto" w:line="360"/>
        <w:ind w:left="1020" w:hanging="3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 xml:space="preserve">Kierownicy Referatów Urzędu </w:t>
      </w:r>
      <w:r>
        <w:rPr>
          <w:rFonts w:cs="Arial" w:ascii="Arial" w:hAnsi="Arial"/>
        </w:rPr>
        <w:t xml:space="preserve"> Gminy Milejewo,</w:t>
      </w:r>
    </w:p>
    <w:p>
      <w:pPr>
        <w:pStyle w:val="Normal"/>
        <w:spacing w:lineRule="auto" w:line="360"/>
        <w:ind w:left="1417" w:hanging="737"/>
        <w:rPr>
          <w:rFonts w:ascii="Arial" w:hAnsi="Arial" w:cs="Arial"/>
        </w:rPr>
      </w:pPr>
      <w:r>
        <w:rPr>
          <w:rFonts w:cs="Arial" w:ascii="Arial" w:hAnsi="Arial"/>
        </w:rPr>
        <w:t>- Z-ca Kierownika Urzędu Stanu Cywilnego w Milejewie,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850" w:hanging="170"/>
        <w:rPr/>
      </w:pPr>
      <w:r>
        <w:rPr>
          <w:rFonts w:cs="Arial" w:ascii="Arial" w:hAnsi="Arial"/>
        </w:rPr>
        <w:t xml:space="preserve">- Dyrektor </w:t>
      </w:r>
      <w:r>
        <w:rPr>
          <w:rFonts w:cs="Arial" w:ascii="Arial" w:hAnsi="Arial"/>
          <w:lang w:eastAsia="en-US"/>
        </w:rPr>
        <w:t>Zespołu Szkolno – Przedszkolnego w Milejewie</w:t>
      </w:r>
      <w:r>
        <w:rPr>
          <w:rFonts w:cs="Arial" w:ascii="Arial" w:hAnsi="Arial"/>
        </w:rPr>
        <w:t xml:space="preserve"> – administrator obiektu,      w którym rozwinięte będzie Główne Stanowisko Kierowania </w:t>
      </w:r>
      <w:r>
        <w:rPr>
          <w:rFonts w:cs="Arial" w:ascii="Arial" w:hAnsi="Arial"/>
          <w:lang w:eastAsia="en-US"/>
        </w:rPr>
        <w:t xml:space="preserve">Wójta Gminy Milejewo    </w:t>
      </w:r>
      <w:r>
        <w:rPr>
          <w:rFonts w:cs="Arial" w:ascii="Arial" w:hAnsi="Arial"/>
        </w:rPr>
        <w:t xml:space="preserve"> w Zapasowym Miejscu Pracy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1304" w:hanging="624"/>
        <w:rPr>
          <w:rFonts w:ascii="Arial" w:hAnsi="Arial" w:cs="Arial"/>
        </w:rPr>
      </w:pPr>
      <w:r>
        <w:rPr>
          <w:rFonts w:cs="Arial" w:ascii="Arial" w:hAnsi="Arial"/>
        </w:rPr>
        <w:t>- Gminny Komendant Ochotniczej Straży Pożarnej w Milejewie,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>- Kierownik IV Rewiru Dzielnicowych w Tolkmicku, Komendy Miejskiej Policji               w Elblągu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680" w:hanging="124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hanging="34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4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hanging="34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1. Odpowiedzialnym za przygotowanie dokumentacji do ćwiczenia i jego prawidłowe przeprowadzenie czynię koordynatora ćwiczenia - </w:t>
      </w:r>
      <w:r>
        <w:rPr>
          <w:rFonts w:cs="Arial" w:ascii="Arial" w:hAnsi="Arial"/>
        </w:rPr>
        <w:t>podinspektora ds. obronnych, zarządzania kryzysowego, obrony cywilnej i ochrony p.pożarowej Urzędu Gminy Milejewo,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firstLine="57"/>
        <w:jc w:val="both"/>
        <w:rPr/>
      </w:pPr>
      <w:r>
        <w:rPr>
          <w:rFonts w:eastAsia="Arial" w:cs="Arial" w:ascii="Arial" w:hAnsi="Arial"/>
          <w:color w:val="000000"/>
        </w:rPr>
        <w:t>2. Do zadań koordynatora ćwiczenia należy w szczególności: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firstLine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 opracowanie planu ćwiczenia,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firstLine="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opracowanie sprawozdania końcowego z przeprowadzonego ćwiczenia, w terminie                          do 31 maja 2023 r. i przesłanie go do starostwa powiatowego w Elblągu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40" w:hanging="34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5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Uczestnicy ćwiczenia, po przyjęciu założeń dotyczących sytuacji operacyjnej, w oparciu       o dokumentację planistyczną Urzędu Gminy, realizują przypisane im zadania i składają meldunki kierownikowi ćwiczenia. 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120" w:after="120"/>
        <w:ind w:left="340" w:hanging="34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6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120" w:after="120"/>
        <w:ind w:left="340" w:hanging="340"/>
        <w:jc w:val="both"/>
        <w:rPr/>
      </w:pPr>
      <w:r>
        <w:rPr>
          <w:rFonts w:eastAsia="Arial" w:cs="Arial" w:ascii="Arial" w:hAnsi="Arial"/>
          <w:color w:val="000000"/>
        </w:rPr>
        <w:t>1. Miejscem przeprowadzenia ćwiczenia będzie sala obrad Rady Gminy Milejewo mieszcząca się w budynku Urzędu Gminy Milejewo przy ul. Elbląskiej 47 w Milejewie.</w:t>
      </w:r>
    </w:p>
    <w:p>
      <w:pPr>
        <w:pStyle w:val="Normal"/>
        <w:spacing w:lineRule="auto" w:line="360" w:before="120" w:after="120"/>
        <w:ind w:hanging="34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2. Ćwiczenie gminne stanowi element ćwiczenia powiatowego pk. „ENERGA - 2023”,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120" w:after="120"/>
        <w:ind w:left="340" w:hanging="34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7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120" w:after="120"/>
        <w:ind w:left="340" w:hanging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zeprowadzenie ćwiczenia nie generuje kosztów dla budżetu  Gminy Milejewo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120" w:after="120"/>
        <w:ind w:left="340" w:hanging="340"/>
        <w:jc w:val="center"/>
        <w:rPr/>
      </w:pPr>
      <w:r>
        <w:rPr>
          <w:rFonts w:eastAsia="Arial" w:cs="Arial" w:ascii="Arial" w:hAnsi="Arial"/>
          <w:b/>
          <w:color w:val="000000"/>
        </w:rPr>
        <w:t>§8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Wykonanie zarządzenia powierzam </w:t>
      </w:r>
      <w:r>
        <w:rPr>
          <w:rFonts w:cs="Arial" w:ascii="Arial" w:hAnsi="Arial"/>
        </w:rPr>
        <w:t>podinspektorowi ds. obronnych, zarządzania kryzysowego, obrony cywilnej i ochrony p.poż Urzędu Gminy Milejewo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120" w:after="120"/>
        <w:ind w:left="340" w:hanging="340"/>
        <w:jc w:val="center"/>
        <w:rPr/>
      </w:pPr>
      <w:r>
        <w:rPr>
          <w:rFonts w:eastAsia="Arial" w:cs="Arial" w:ascii="Arial" w:hAnsi="Arial"/>
          <w:b/>
          <w:color w:val="000000"/>
        </w:rPr>
        <w:t>§9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120" w:after="120"/>
        <w:ind w:left="340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Arial" w:ascii="Arial" w:hAnsi="Arial"/>
        </w:rPr>
        <w:tab/>
        <w:t xml:space="preserve">                    Wójt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Arial" w:ascii="Arial" w:hAnsi="Arial"/>
        </w:rPr>
        <w:tab/>
        <w:t xml:space="preserve">         Krzysztof Szumała</w:t>
      </w:r>
    </w:p>
    <w:sectPr>
      <w:type w:val="nextPage"/>
      <w:pgSz w:w="11906" w:h="16838"/>
      <w:pgMar w:left="12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</dc:creator>
  <dc:description/>
  <cp:keywords/>
  <dc:language>en-US</dc:language>
  <cp:lastModifiedBy>konto sluzbowe</cp:lastModifiedBy>
  <cp:lastPrinted>1995-11-21T17:41:00Z</cp:lastPrinted>
  <dcterms:modified xsi:type="dcterms:W3CDTF">2023-04-25T11:32:00Z</dcterms:modified>
  <cp:revision>2</cp:revision>
  <dc:subject/>
  <dc:title/>
</cp:coreProperties>
</file>