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52"/>
        <w:gridCol w:w="1742"/>
        <w:gridCol w:w="1461"/>
        <w:gridCol w:w="1701"/>
        <w:gridCol w:w="1417"/>
        <w:gridCol w:w="1418"/>
        <w:gridCol w:w="1417"/>
        <w:gridCol w:w="1276"/>
        <w:gridCol w:w="1134"/>
        <w:gridCol w:w="1275"/>
        <w:gridCol w:w="1418"/>
      </w:tblGrid>
      <w:tr>
        <w:trPr>
          <w:trHeight w:val="88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Wykaz mienia komunalnego za rok 2022             wieś Huta Żuławska</w:t>
            </w:r>
          </w:p>
        </w:tc>
      </w:tr>
      <w:tr>
        <w:trPr>
          <w:trHeight w:val="5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  <w:br/>
              <w:t>ewid.</w:t>
              <w:br/>
              <w:t>działk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wg</w:t>
              <w:br/>
              <w:t>księgi wieczystej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. </w:t>
              <w:br/>
              <w:t>dz. 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żytkow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budynku </w:t>
              <w:br/>
              <w:t>lub budow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 z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obrót w 2023 roku w zł</w:t>
            </w:r>
          </w:p>
        </w:tc>
      </w:tr>
      <w:tr>
        <w:trPr>
          <w:trHeight w:val="5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</w:t>
              <w:br/>
              <w:t>skła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  <w:br/>
              <w:t>z czyns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ze </w:t>
              <w:br/>
              <w:t>sprzed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</w:t>
              <w:br/>
              <w:t xml:space="preserve"> 31.12.202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\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bud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4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\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bud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</w:t>
              <w:br/>
              <w:t xml:space="preserve"> i wi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9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103795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103795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6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103794/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8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103794/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ż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. wo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ż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. wo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49,9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9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</w:t>
            </w:r>
            <w:r>
              <w:rPr>
                <w:rFonts w:cs="Arial" w:ascii="Arial" w:hAnsi="Arial"/>
                <w:sz w:val="16"/>
                <w:szCs w:val="16"/>
              </w:rPr>
              <w:t>na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\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\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\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\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\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\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\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\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\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\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\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100314/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04515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\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\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\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7862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\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8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,58</w:t>
            </w:r>
          </w:p>
        </w:tc>
      </w:tr>
      <w:tr>
        <w:trPr>
          <w:trHeight w:val="2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52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5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76,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9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1"/>
        <w:gridCol w:w="440"/>
        <w:gridCol w:w="276"/>
        <w:gridCol w:w="520"/>
        <w:gridCol w:w="232"/>
        <w:gridCol w:w="663"/>
        <w:gridCol w:w="932"/>
        <w:gridCol w:w="810"/>
        <w:gridCol w:w="412"/>
        <w:gridCol w:w="719"/>
        <w:gridCol w:w="1099"/>
        <w:gridCol w:w="231"/>
        <w:gridCol w:w="1427"/>
        <w:gridCol w:w="270"/>
        <w:gridCol w:w="780"/>
        <w:gridCol w:w="336"/>
        <w:gridCol w:w="943"/>
        <w:gridCol w:w="331"/>
        <w:gridCol w:w="821"/>
        <w:gridCol w:w="295"/>
        <w:gridCol w:w="974"/>
        <w:gridCol w:w="41"/>
        <w:gridCol w:w="1067"/>
        <w:gridCol w:w="228"/>
        <w:gridCol w:w="1006"/>
        <w:gridCol w:w="411"/>
      </w:tblGrid>
      <w:tr>
        <w:trPr>
          <w:trHeight w:val="990" w:hRule="atLeast"/>
        </w:trPr>
        <w:tc>
          <w:tcPr>
            <w:tcW w:w="5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Wykaz mienia komunalnego za rok 2022        wieś Jagodnik</w:t>
            </w:r>
          </w:p>
        </w:tc>
      </w:tr>
      <w:tr>
        <w:trPr>
          <w:trHeight w:val="55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  <w:br/>
              <w:t>ewid.</w:t>
              <w:br/>
              <w:t>działki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wg</w:t>
              <w:br/>
              <w:t>księgi wieczystej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. </w:t>
              <w:br/>
              <w:t>dz. 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żytkowania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budynku </w:t>
              <w:br/>
              <w:t>lub budowli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 zł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obrót w 2023 roku w zł</w:t>
            </w:r>
          </w:p>
        </w:tc>
      </w:tr>
      <w:tr>
        <w:trPr>
          <w:trHeight w:val="429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</w:t>
              <w:br/>
              <w:t>składowyc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  <w:br/>
              <w:t>z czynszu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ze </w:t>
              <w:br/>
              <w:t>sprzedaż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na </w:t>
              <w:br/>
              <w:t>31.12.2022</w:t>
            </w:r>
          </w:p>
        </w:tc>
      </w:tr>
      <w:tr>
        <w:trPr>
          <w:trHeight w:val="27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ekreac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4,9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54,93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\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an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isko, </w:t>
            </w:r>
            <w:r>
              <w:rPr>
                <w:rFonts w:cs="Arial" w:ascii="Arial" w:hAnsi="Arial"/>
                <w:sz w:val="16"/>
                <w:szCs w:val="16"/>
              </w:rPr>
              <w:t>plac zabaw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5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5,00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1271/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6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1271/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.</w:t>
              <w:br/>
              <w:t>Świetlica, udział 2371/10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2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5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,82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z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,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,18</w:t>
            </w:r>
          </w:p>
        </w:tc>
      </w:tr>
      <w:tr>
        <w:trPr>
          <w:trHeight w:val="51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\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tla autobusowa</w:t>
              <w:br/>
              <w:t>wiat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7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00</w:t>
            </w:r>
          </w:p>
        </w:tc>
      </w:tr>
      <w:tr>
        <w:trPr>
          <w:trHeight w:val="451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lny</w:t>
              <w:br/>
              <w:t>gospod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,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,1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,21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28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,00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,00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00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\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\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\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\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\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\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26,3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16,35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\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8770/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,</w:t>
              <w:br/>
              <w:t>udział 1/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\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57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\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6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6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\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\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93709/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5287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an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87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\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6849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.</w:t>
              <w:br/>
              <w:t>udział 473/1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,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90,7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8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8,21</w:t>
            </w:r>
          </w:p>
        </w:tc>
      </w:tr>
      <w:tr>
        <w:trPr>
          <w:trHeight w:val="409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05681/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łącze wodoci.</w:t>
              <w:br/>
              <w:t>MOR trasy rowerow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99,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50,86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05681/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\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\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0191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stojąc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o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\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0191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stojąc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\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0191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stojąc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\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0191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stojąc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\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3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3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\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0191/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ęcie wody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\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406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98,6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218,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0,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7,3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017,45</w:t>
            </w:r>
          </w:p>
        </w:tc>
      </w:tr>
      <w:tr>
        <w:trPr>
          <w:trHeight w:val="795" w:hRule="atLeast"/>
        </w:trPr>
        <w:tc>
          <w:tcPr>
            <w:tcW w:w="15388" w:type="dxa"/>
            <w:gridSpan w:val="26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</w:rPr>
              <w:t>Wykaz mienia komunalnego za rok 2022         wieś Kamiennik Wielki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wy </w:t>
              <w:br/>
              <w:t>nr ewid.</w:t>
              <w:br/>
              <w:t>działki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y </w:t>
              <w:br/>
              <w:t>nr ewid.działki</w:t>
            </w:r>
          </w:p>
        </w:tc>
        <w:tc>
          <w:tcPr>
            <w:tcW w:w="1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wg</w:t>
              <w:br/>
              <w:t>księgi wieczystej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. </w:t>
              <w:br/>
              <w:t>dz. w m2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  <w:br/>
              <w:t>użytkowania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budynku </w:t>
              <w:br/>
              <w:t>lub budowli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 zł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obrót w 2023 roku w z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.</w:t>
              <w:br/>
              <w:t>mapy</w:t>
            </w:r>
          </w:p>
        </w:tc>
        <w:tc>
          <w:tcPr>
            <w:tcW w:w="1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u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</w:t>
              <w:br/>
              <w:t>składowych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  <w:br/>
              <w:t>z czynszu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  <w:br/>
              <w:t xml:space="preserve">ze </w:t>
              <w:br/>
              <w:t>sprzedaży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na </w:t>
              <w:br/>
              <w:t>31.12.20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23,41</w:t>
            </w:r>
          </w:p>
        </w:tc>
        <w:tc>
          <w:tcPr>
            <w:tcW w:w="1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23,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/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a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ętla </w:t>
              <w:br/>
              <w:t>autobus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3,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43,7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\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lnik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e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e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e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e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e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e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\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, </w:t>
              <w:br/>
              <w:t>próg zwalniając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042,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172,57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68,7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78,78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, wiata przystankow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5,3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55,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  <w:br/>
              <w:t>nawierzchni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\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\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2,1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02,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16,8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6,8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,</w:t>
              <w:br/>
              <w:t xml:space="preserve"> nawierzchnia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9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9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7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7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,</w:t>
              <w:br/>
              <w:t>modernizacja dr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13,3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13,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\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,</w:t>
              <w:br/>
              <w:t>nawierzchnia dr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,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,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8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605,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715,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moderniz.,</w:t>
              <w:br/>
              <w:t>linia napow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06,4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06,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,</w:t>
              <w:br/>
              <w:t>nawierzch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2,7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2,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\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\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\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\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55170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55170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. zabud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\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97491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. gosp.</w:t>
              <w:br/>
              <w:t>udział gminy 19/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,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\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3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\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a</w:t>
              <w:br/>
              <w:t>sieć wodociąc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23,8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03,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\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7226/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udział gminy 31/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,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,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\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7225/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.</w:t>
              <w:br/>
              <w:t xml:space="preserve">udział gminy </w:t>
              <w:br/>
              <w:t>1/3 części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\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7073/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. mieszk. </w:t>
              <w:br/>
              <w:t xml:space="preserve">udział gminy </w:t>
              <w:br/>
              <w:t>1517/10000 części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,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,9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\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7075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gosp. </w:t>
              <w:br/>
              <w:t xml:space="preserve">udział gminy </w:t>
              <w:br/>
              <w:t>1/4 części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0719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nia,</w:t>
              <w:br/>
              <w:t>studnia głębinowa,</w:t>
              <w:br/>
              <w:t>zbiornik na wodę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6,7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79,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35,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0719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\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0719/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2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ekreac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45974/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0720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0720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0720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0720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ek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\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0720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ódek, przydomowa</w:t>
              <w:br/>
              <w:t xml:space="preserve"> oczyszczalni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8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7,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0720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Stoboje,</w:t>
              <w:br/>
              <w:t>altana, tablic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9,6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0,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9,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\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0752/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. ścieków,</w:t>
              <w:br/>
              <w:t>sieć kanal. Stoboje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,3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16,6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83,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70750/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kultu relig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\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4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,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,4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\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5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,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,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\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, </w:t>
            </w:r>
            <w:r>
              <w:rPr>
                <w:rFonts w:cs="Arial" w:ascii="Arial" w:hAnsi="Arial"/>
                <w:sz w:val="16"/>
                <w:szCs w:val="16"/>
              </w:rPr>
              <w:t>nawierzchni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48,5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85,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15,5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38,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\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2,1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2,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, </w:t>
            </w:r>
            <w:r>
              <w:rPr>
                <w:rFonts w:cs="Arial" w:ascii="Arial" w:hAnsi="Arial"/>
                <w:sz w:val="16"/>
                <w:szCs w:val="16"/>
              </w:rPr>
              <w:t>nawierzchni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3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48,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62438/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ały zarząd WTZ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\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62439/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wały zatząd WTZ </w:t>
              <w:br/>
              <w:t xml:space="preserve">udział gminy </w:t>
              <w:br/>
              <w:t>8123/1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61022/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łownia osiedlowa,</w:t>
              <w:br/>
              <w:t>kanał CO, plac dojazd.,</w:t>
              <w:br/>
              <w:t>kocioł grzejn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9,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289,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56636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. wieczyste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\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93707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93707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93707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\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93707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93707/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\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93708/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, nawierzchnia bet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83,7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46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83,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\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93708/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/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3363/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, </w:t>
            </w:r>
            <w:r>
              <w:rPr>
                <w:rFonts w:cs="Arial" w:ascii="Arial" w:hAnsi="Arial"/>
                <w:sz w:val="16"/>
                <w:szCs w:val="16"/>
              </w:rPr>
              <w:t>nawierzchni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33,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33,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93708/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77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61718/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0,00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5,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5,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376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197,6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5287,3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046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5,5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8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9485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52"/>
        <w:gridCol w:w="752"/>
        <w:gridCol w:w="663"/>
        <w:gridCol w:w="1742"/>
        <w:gridCol w:w="1244"/>
        <w:gridCol w:w="1330"/>
        <w:gridCol w:w="1308"/>
        <w:gridCol w:w="1184"/>
        <w:gridCol w:w="1274"/>
        <w:gridCol w:w="1218"/>
        <w:gridCol w:w="1134"/>
        <w:gridCol w:w="1134"/>
        <w:gridCol w:w="1276"/>
      </w:tblGrid>
      <w:tr>
        <w:trPr>
          <w:trHeight w:val="945" w:hRule="atLeast"/>
        </w:trPr>
        <w:tc>
          <w:tcPr>
            <w:tcW w:w="15451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Wykaz mienia komunalnego za rok 2022         wieś Majewo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wy </w:t>
              <w:br/>
              <w:t>nr ewid.</w:t>
              <w:br/>
              <w:t>działk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y nr</w:t>
              <w:br/>
              <w:t>ewid.działki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wg</w:t>
              <w:br/>
              <w:t>księgi wieczystej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. </w:t>
              <w:br/>
              <w:t>dz. 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żytkowania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budynku </w:t>
              <w:br/>
              <w:t>lub budowl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 zł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obrót w 2023 roku w zł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  <w:br/>
              <w:t>działk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.</w:t>
              <w:br/>
              <w:t>mapy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</w:t>
              <w:br/>
              <w:t>składow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  <w:br/>
              <w:t>z</w:t>
              <w:br/>
              <w:t>czyns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ze </w:t>
              <w:br/>
              <w:t>sprzedaż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na </w:t>
              <w:br/>
              <w:t>31.12.2022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\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\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\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\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\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\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\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,</w:t>
              <w:br/>
              <w:t>nawierzch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33,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23,94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/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100529/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,</w:t>
              <w:br/>
            </w:r>
            <w:r>
              <w:rPr>
                <w:rFonts w:cs="Arial" w:ascii="Arial" w:hAnsi="Arial"/>
                <w:sz w:val="16"/>
                <w:szCs w:val="16"/>
              </w:rPr>
              <w:t>nawierzchni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4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8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\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45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15,0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11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711,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n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. wodn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z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30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0,84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8936/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. </w:t>
              <w:br/>
              <w:t>świetlic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udynek udział </w:t>
              <w:br/>
              <w:t>gminy 62/100 częśc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76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431,3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eś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eś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 r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boisk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18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 row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\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wiska </w:t>
              <w:br/>
              <w:t>trwał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eś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\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\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. ściekow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7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\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\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\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34/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55169/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14,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14,3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55169/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0,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od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85,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85,6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4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230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0502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6732,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961"/>
        <w:gridCol w:w="1742"/>
        <w:gridCol w:w="1643"/>
        <w:gridCol w:w="1523"/>
        <w:gridCol w:w="1595"/>
        <w:gridCol w:w="1276"/>
        <w:gridCol w:w="1274"/>
        <w:gridCol w:w="1277"/>
        <w:gridCol w:w="1134"/>
        <w:gridCol w:w="1134"/>
        <w:gridCol w:w="1197"/>
      </w:tblGrid>
      <w:tr>
        <w:trPr>
          <w:trHeight w:val="795" w:hRule="atLeast"/>
        </w:trPr>
        <w:tc>
          <w:tcPr>
            <w:tcW w:w="1523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Wykaz mienia komunalnego za rok 2022         wieś Milejewo</w:t>
            </w:r>
          </w:p>
        </w:tc>
      </w:tr>
      <w:tr>
        <w:trPr>
          <w:trHeight w:val="6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nr ewid.</w:t>
              <w:br/>
              <w:t>działki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wg</w:t>
              <w:br/>
              <w:t>księgi wieczystej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. </w:t>
              <w:br/>
              <w:t>dz. 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żytkowania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budynku </w:t>
              <w:br/>
              <w:t>lub budowl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 zł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obrót w 2023 roku w zł</w:t>
            </w:r>
          </w:p>
        </w:tc>
      </w:tr>
      <w:tr>
        <w:trPr>
          <w:trHeight w:val="11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</w:t>
              <w:br/>
              <w:t>składowy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  <w:br/>
              <w:t>z czyns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ze </w:t>
              <w:br/>
              <w:t>sprzedaży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na </w:t>
              <w:br/>
              <w:t>31.12.202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za O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71,9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21,9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eś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5533/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udynek mieszkalny/gosp. </w:t>
              <w:br/>
              <w:t>udział gminy 178/1000 czę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5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7,52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ielen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</w:t>
              <w:br/>
              <w:t>zb. wod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3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32,7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, moderniz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36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86,4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35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,8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3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3,2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eś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/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tanek autobus.przy UG </w:t>
              <w:br/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,88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/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75599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lub seniora </w:t>
              <w:br/>
              <w:t>bud. mieszk. udział gminy 127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6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7,95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73230/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środek zdrowia</w:t>
              <w:br/>
              <w:t xml:space="preserve">bud. użytkowy </w:t>
              <w:br/>
              <w:t>udz. gm. 501/1000 czę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165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1658,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/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/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2666/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/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komuna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/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/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/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70718/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/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eśn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/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/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/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/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/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/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6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6,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/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/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\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47594/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udynek mieszkalny </w:t>
              <w:br/>
              <w:t xml:space="preserve">udział gminy </w:t>
              <w:br/>
              <w:t>2043/10000 czę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\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/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/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/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29715/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. wieczy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/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29715/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. wieczy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/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29716/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. wieczy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/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/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\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e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7,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7,7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\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\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\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0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\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wiec U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1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649,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7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500,9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\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17/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. wieczy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\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17/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. wieczy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\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76811/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, wi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2,8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\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55790/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. wieczy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\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\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\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\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utward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4,8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\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TRAF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,0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\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28894/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żytk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\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\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\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\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\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\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\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10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54,0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\7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,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7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ielen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\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ielen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2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3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,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,3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3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,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,3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4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,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,3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4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4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,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,3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6,6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4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przysta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5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5</w:t>
            </w:r>
          </w:p>
        </w:tc>
      </w:tr>
      <w:tr>
        <w:trPr>
          <w:trHeight w:val="3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5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ętla </w:t>
              <w:br/>
              <w:t>autobusow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6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5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przyst.</w:t>
              <w:br/>
              <w:t>zbiornik odpł. Ście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5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2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\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\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ielen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\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\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\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5045/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. wieczys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\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44180/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. wieczy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\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3800/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. wieczy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\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3800/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. wieczy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7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7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106998/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57</w:t>
            </w:r>
          </w:p>
        </w:tc>
      </w:tr>
      <w:tr>
        <w:trPr>
          <w:trHeight w:val="24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4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09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0141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67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2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05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9615,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09"/>
        <w:gridCol w:w="297"/>
        <w:gridCol w:w="573"/>
        <w:gridCol w:w="278"/>
        <w:gridCol w:w="431"/>
        <w:gridCol w:w="277"/>
        <w:gridCol w:w="416"/>
        <w:gridCol w:w="14"/>
        <w:gridCol w:w="1413"/>
        <w:gridCol w:w="427"/>
        <w:gridCol w:w="707"/>
        <w:gridCol w:w="231"/>
        <w:gridCol w:w="14"/>
        <w:gridCol w:w="1173"/>
        <w:gridCol w:w="143"/>
        <w:gridCol w:w="991"/>
        <w:gridCol w:w="285"/>
        <w:gridCol w:w="1134"/>
        <w:gridCol w:w="1278"/>
        <w:gridCol w:w="140"/>
        <w:gridCol w:w="1134"/>
        <w:gridCol w:w="143"/>
        <w:gridCol w:w="992"/>
        <w:gridCol w:w="1135"/>
        <w:gridCol w:w="1277"/>
      </w:tblGrid>
      <w:tr>
        <w:trPr>
          <w:trHeight w:val="930" w:hRule="atLeast"/>
        </w:trPr>
        <w:tc>
          <w:tcPr>
            <w:tcW w:w="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12" w:type="dxa"/>
            <w:gridSpan w:val="2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Wykaz mienia komunalnego za rok 2022 wieś Ogrodniki</w:t>
            </w:r>
          </w:p>
        </w:tc>
      </w:tr>
      <w:tr>
        <w:trPr>
          <w:trHeight w:val="75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nr ewid. działki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wg</w:t>
              <w:br/>
              <w:t>księgi wieczystej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. </w:t>
              <w:br/>
              <w:t>dz. 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żytkowani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budynku </w:t>
              <w:br/>
              <w:t>lub budowli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 zł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obrót w 2023 roku w zł</w:t>
            </w:r>
          </w:p>
        </w:tc>
      </w:tr>
      <w:tr>
        <w:trPr>
          <w:trHeight w:val="73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  <w:br/>
              <w:t>działk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.</w:t>
              <w:br/>
              <w:t>mapy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u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</w:t>
              <w:br/>
              <w:t>skład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  <w:br/>
              <w:t>z czynsz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ze </w:t>
              <w:br/>
              <w:t>sprzedaż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na </w:t>
              <w:br/>
              <w:t>31.12.2022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eśn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asów i zielen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1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sportow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ik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sportow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ik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18,90</w:t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\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za\ świetlic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81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127,89</w:t>
            </w:r>
          </w:p>
        </w:tc>
      </w:tr>
      <w:tr>
        <w:trPr>
          <w:trHeight w:val="27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\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ieleni urządz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ieleni urządz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57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eśn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\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2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1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5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\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eśn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\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. p.po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5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\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\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57663/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\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kultu relig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\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\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\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\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\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\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104187\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4,9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\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\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\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6665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5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4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477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 58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 065,34</w:t>
            </w:r>
          </w:p>
        </w:tc>
      </w:tr>
      <w:tr>
        <w:trPr>
          <w:trHeight w:val="765" w:hRule="atLeast"/>
        </w:trPr>
        <w:tc>
          <w:tcPr>
            <w:tcW w:w="15451" w:type="dxa"/>
            <w:gridSpan w:val="26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Wykaz mienia komunalnego za rok 2022 wieś Piastowo</w:t>
            </w:r>
          </w:p>
        </w:tc>
      </w:tr>
      <w:tr>
        <w:trPr>
          <w:trHeight w:val="642" w:hRule="atLeast"/>
        </w:trPr>
        <w:tc>
          <w:tcPr>
            <w:tcW w:w="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wy </w:t>
              <w:br/>
              <w:t>nr ewid.</w:t>
              <w:br/>
              <w:t>działki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y </w:t>
              <w:br/>
              <w:t>nr ewid. działki</w:t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wg</w:t>
              <w:br/>
              <w:t>księgi wieczystej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. </w:t>
              <w:br/>
              <w:t>dz. 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żytkowania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budynku </w:t>
              <w:br/>
              <w:t>lub budowl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 zł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obrót w 2023 roku w zł</w:t>
            </w:r>
          </w:p>
        </w:tc>
      </w:tr>
      <w:tr>
        <w:trPr>
          <w:trHeight w:val="850" w:hRule="atLeast"/>
        </w:trPr>
        <w:tc>
          <w:tcPr>
            <w:tcW w:w="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.</w:t>
              <w:br/>
              <w:t>mapy</w:t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</w:t>
              <w:br/>
              <w:t>składowych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  <w:br/>
              <w:t>z czynsz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ze </w:t>
              <w:br/>
              <w:t>sprzedaż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na </w:t>
              <w:br/>
              <w:t>31.12.2022</w:t>
            </w:r>
          </w:p>
        </w:tc>
      </w:tr>
      <w:tr>
        <w:trPr>
          <w:trHeight w:val="270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\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825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175,55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\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as przydroż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4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\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\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\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,</w:t>
              <w:br/>
              <w:t>nawierzch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63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8 02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695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\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,</w:t>
              <w:br/>
              <w:t>nawierzch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69,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19,05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\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\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\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pastwis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\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9047/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eś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wido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\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\1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dr. we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8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\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87080/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. wieczy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\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87080/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. wieczy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\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93706/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/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</w:t>
            </w:r>
          </w:p>
        </w:tc>
      </w:tr>
      <w:tr>
        <w:trPr>
          <w:trHeight w:val="270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\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40</w:t>
            </w:r>
          </w:p>
        </w:tc>
      </w:tr>
      <w:tr>
        <w:trPr>
          <w:trHeight w:val="270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\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2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,4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/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/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9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00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/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291/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3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08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 023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45 02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 631,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  <w:gridCol w:w="851"/>
        <w:gridCol w:w="708"/>
        <w:gridCol w:w="1843"/>
        <w:gridCol w:w="992"/>
        <w:gridCol w:w="1418"/>
        <w:gridCol w:w="1276"/>
        <w:gridCol w:w="1134"/>
        <w:gridCol w:w="1274"/>
        <w:gridCol w:w="1277"/>
        <w:gridCol w:w="974"/>
        <w:gridCol w:w="727"/>
        <w:gridCol w:w="1559"/>
      </w:tblGrid>
      <w:tr>
        <w:trPr>
          <w:trHeight w:val="870" w:hRule="atLeast"/>
        </w:trPr>
        <w:tc>
          <w:tcPr>
            <w:tcW w:w="13891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Wykaz mienia komunalnego za rok 2022      wieś Pomorska Wieś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wy </w:t>
              <w:br/>
              <w:t>nr ewid.</w:t>
              <w:br/>
              <w:t>dział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y </w:t>
              <w:br/>
              <w:t>nr ewid.działk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wg</w:t>
              <w:br/>
              <w:t>księgi wieczystej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. </w:t>
              <w:br/>
              <w:t>dz. w m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żytkowani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budynku </w:t>
              <w:br/>
              <w:t>lub budowli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 zł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obrót w 2023 roku w zł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  <w:br/>
              <w:t>dział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.</w:t>
              <w:br/>
              <w:t>mapy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</w:t>
              <w:br/>
              <w:t>składowy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  <w:br/>
              <w:t>z czynszu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ze </w:t>
              <w:br/>
              <w:t>sprzedaż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na </w:t>
              <w:br/>
              <w:t>31.12.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\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06668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spor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\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2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02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\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spor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\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1827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iel. izola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. p.po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2,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2,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\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2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12,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\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parking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2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22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\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\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\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\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\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2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18,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iel. urząd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\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\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\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iel. urząd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74740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po </w:t>
              <w:br/>
              <w:t>szko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426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426,3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. usług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78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28,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\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\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\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2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62,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\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19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49,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\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\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\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\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\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\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\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\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\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\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3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55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7242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7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3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1098,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780"/>
        <w:gridCol w:w="1141"/>
        <w:gridCol w:w="680"/>
        <w:gridCol w:w="1620"/>
        <w:gridCol w:w="782"/>
        <w:gridCol w:w="1580"/>
        <w:gridCol w:w="1358"/>
        <w:gridCol w:w="1168"/>
        <w:gridCol w:w="1394"/>
        <w:gridCol w:w="1080"/>
        <w:gridCol w:w="1273"/>
        <w:gridCol w:w="1060"/>
        <w:gridCol w:w="1041"/>
      </w:tblGrid>
      <w:tr>
        <w:trPr>
          <w:trHeight w:val="885" w:hRule="atLeast"/>
        </w:trPr>
        <w:tc>
          <w:tcPr>
            <w:tcW w:w="15367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mienia komunalnego za rok 2022        wieś Rychnowy</w:t>
            </w:r>
          </w:p>
        </w:tc>
      </w:tr>
      <w:tr>
        <w:trPr>
          <w:trHeight w:val="374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wy </w:t>
              <w:br/>
              <w:t>nr ewid.</w:t>
              <w:br/>
              <w:t>działk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y nr ewid.działki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k.</w:t>
              <w:br/>
              <w:t>mapy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wg</w:t>
              <w:br/>
              <w:t>księgi wieczystej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. </w:t>
              <w:br/>
              <w:t>dz. w m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żytkowania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budynku </w:t>
              <w:br/>
              <w:t>lub budowl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w zł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obrót w 2023 roku w zł</w:t>
            </w:r>
          </w:p>
        </w:tc>
      </w:tr>
      <w:tr>
        <w:trPr>
          <w:trHeight w:val="566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</w:t>
              <w:br/>
              <w:t>działki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ntu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ci </w:t>
              <w:br/>
              <w:t>skład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ład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hody </w:t>
              <w:br/>
              <w:t>z czynsz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hody ze </w:t>
              <w:br/>
              <w:t>sprzedaż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n na </w:t>
              <w:br/>
              <w:t>31.12.202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roln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k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\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. p. po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a/sklep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3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89,4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z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7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21,9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\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\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\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\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\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\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9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9,95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\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94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057,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\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\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\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\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\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\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1652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. ziel. urządz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\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30185/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. wieczyst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74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 158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 032,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68"/>
        <w:gridCol w:w="777"/>
        <w:gridCol w:w="709"/>
        <w:gridCol w:w="1842"/>
        <w:gridCol w:w="1134"/>
        <w:gridCol w:w="1418"/>
        <w:gridCol w:w="1417"/>
        <w:gridCol w:w="1276"/>
        <w:gridCol w:w="1276"/>
        <w:gridCol w:w="1134"/>
        <w:gridCol w:w="992"/>
        <w:gridCol w:w="1134"/>
        <w:gridCol w:w="1141"/>
      </w:tblGrid>
      <w:tr>
        <w:trPr>
          <w:trHeight w:val="900" w:hRule="atLeast"/>
        </w:trPr>
        <w:tc>
          <w:tcPr>
            <w:tcW w:w="15458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Wykaz mienia komunalnego za rok 2022  wieś Wilkowo</w:t>
            </w:r>
          </w:p>
        </w:tc>
      </w:tr>
      <w:tr>
        <w:trPr>
          <w:trHeight w:val="8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wy </w:t>
              <w:br/>
              <w:t>nr ewid.</w:t>
              <w:br/>
              <w:t>działk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y </w:t>
              <w:br/>
              <w:t>nr ewid. działki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wg</w:t>
              <w:br/>
              <w:t>księgi wieczystej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. </w:t>
              <w:br/>
              <w:t>dz. w m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żytkowani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budynku </w:t>
              <w:br/>
              <w:t>lub budowl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 zł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obrót w 2023 roku w zł</w:t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  <w:br/>
              <w:t>dział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.</w:t>
              <w:br/>
              <w:t>mapy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</w:t>
              <w:br/>
              <w:t>skład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</w:t>
              <w:br/>
              <w:t>z czyns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ze </w:t>
              <w:br/>
              <w:t>sprzedaż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 na </w:t>
              <w:br/>
              <w:t>31.12.20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\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7075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,</w:t>
              <w:br/>
              <w:t>nawierzch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43,4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\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\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\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\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\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\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\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\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\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\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\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2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372,1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\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ro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\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78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10028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. mieszk. </w:t>
              <w:br/>
              <w:t>udział gminy 2611/10000 czę. świet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8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98,3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\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. wod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\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\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,2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2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312,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 12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 591,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777"/>
        <w:gridCol w:w="854"/>
        <w:gridCol w:w="754"/>
        <w:gridCol w:w="1792"/>
        <w:gridCol w:w="1156"/>
        <w:gridCol w:w="1330"/>
        <w:gridCol w:w="1308"/>
        <w:gridCol w:w="1087"/>
        <w:gridCol w:w="1275"/>
        <w:gridCol w:w="1418"/>
        <w:gridCol w:w="992"/>
        <w:gridCol w:w="1011"/>
        <w:gridCol w:w="1276"/>
      </w:tblGrid>
      <w:tr>
        <w:trPr>
          <w:trHeight w:val="675" w:hRule="atLeast"/>
        </w:trPr>
        <w:tc>
          <w:tcPr>
            <w:tcW w:w="15440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Wykaz mienia komunalnego za rok 2022         wieś Zajączkowo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wy </w:t>
              <w:br/>
              <w:t>nr ewid.</w:t>
              <w:br/>
              <w:t>działki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ry </w:t>
              <w:br/>
              <w:t>nr ewid.działki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wg</w:t>
              <w:br/>
              <w:t>księgi wieczystej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. </w:t>
              <w:br/>
              <w:t>dz. w m2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żytkowania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budynku </w:t>
              <w:br/>
              <w:t>lub budowli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w zł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obrót w 2023 roku w zł</w:t>
            </w:r>
          </w:p>
        </w:tc>
      </w:tr>
      <w:tr>
        <w:trPr>
          <w:trHeight w:val="696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</w:t>
              <w:br/>
              <w:t>działk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k.</w:t>
              <w:br/>
              <w:t>mapy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n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ci </w:t>
              <w:br/>
              <w:t>skład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ła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hody </w:t>
              <w:br/>
              <w:t>z czynsz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hody ze </w:t>
              <w:br/>
              <w:t>sprzedaż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n na </w:t>
              <w:br/>
              <w:t>31.12.2022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\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sport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,25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\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Leś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. p poż.,</w:t>
              <w:br/>
              <w:t xml:space="preserve"> plac zaba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69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41,08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ow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bowisk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isk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irown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8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\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65343/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zabud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tlica </w:t>
              <w:br/>
              <w:t xml:space="preserve">udział gminy </w:t>
              <w:br/>
              <w:t>458/1000 częśc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5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38,24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\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\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, </w:t>
              <w:br/>
              <w:t>nawierzch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1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16,16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\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\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\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\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\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\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22/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 komunik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0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74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035,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19"/>
        <w:gridCol w:w="709"/>
        <w:gridCol w:w="1582"/>
        <w:gridCol w:w="1276"/>
        <w:gridCol w:w="1299"/>
        <w:gridCol w:w="1321"/>
        <w:gridCol w:w="1373"/>
        <w:gridCol w:w="1417"/>
        <w:gridCol w:w="1439"/>
        <w:gridCol w:w="1134"/>
        <w:gridCol w:w="1113"/>
        <w:gridCol w:w="1275"/>
      </w:tblGrid>
      <w:tr>
        <w:trPr>
          <w:trHeight w:val="720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Wykaz mienia komunalnego za rok 2022    wieś Zalesie</w:t>
            </w:r>
          </w:p>
        </w:tc>
      </w:tr>
      <w:tr>
        <w:trPr>
          <w:trHeight w:val="54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</w:t>
              <w:br/>
              <w:t>dział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k.</w:t>
              <w:br/>
              <w:t>mapy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wg</w:t>
              <w:br/>
              <w:t>księgi wieczyst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. </w:t>
              <w:br/>
              <w:t>dz. w m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żytkowania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budynku </w:t>
              <w:br/>
              <w:t>lub budowl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w z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obrót w 2023 roku w zł</w:t>
            </w:r>
          </w:p>
        </w:tc>
      </w:tr>
      <w:tr>
        <w:trPr>
          <w:trHeight w:val="55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ci </w:t>
              <w:br/>
              <w:t>składow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hody </w:t>
              <w:br/>
              <w:t>z czynsz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hody ze </w:t>
              <w:br/>
              <w:t>sprzeda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n na </w:t>
              <w:br/>
              <w:t>31.12.2022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iej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. wod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32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32,21</w:t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utwardzony</w:t>
              <w:br/>
              <w:t>stacja TRAF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01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1,27</w:t>
            </w:r>
          </w:p>
        </w:tc>
      </w:tr>
      <w:tr>
        <w:trPr>
          <w:trHeight w:val="10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6755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lny</w:t>
              <w:br/>
              <w:t>świetlica</w:t>
              <w:br/>
              <w:t>udział gminy</w:t>
              <w:br/>
              <w:t>215/1000 częś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91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32,01</w:t>
            </w:r>
          </w:p>
        </w:tc>
      </w:tr>
      <w:tr>
        <w:trPr>
          <w:trHeight w:val="4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,</w:t>
              <w:br/>
              <w:t>trakt rower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64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489,2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\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, nawierzch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7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\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\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1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\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0</w:t>
            </w:r>
          </w:p>
        </w:tc>
      </w:tr>
      <w:tr>
        <w:trPr>
          <w:trHeight w:val="1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\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4764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lny</w:t>
              <w:br/>
              <w:t>udział gminy</w:t>
              <w:br/>
              <w:t>66/1000 części,</w:t>
              <w:br/>
              <w:t>kocioł grzej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30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6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59,49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\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0</w:t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\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,siłoania </w:t>
              <w:br/>
              <w:t>bram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76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93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2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57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komunik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1839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wod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6019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wod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\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6568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. zabud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użytk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59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634,00</w:t>
            </w:r>
          </w:p>
        </w:tc>
      </w:tr>
      <w:tr>
        <w:trPr>
          <w:trHeight w:val="30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7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10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 154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6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 256,28</w:t>
            </w:r>
          </w:p>
        </w:tc>
      </w:tr>
      <w:tr>
        <w:trPr>
          <w:trHeight w:val="33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(1-33 stron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079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07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10733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307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61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1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28639,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3">
    <w:name w:val="xl103"/>
    <w:basedOn w:val="Normal"/>
    <w:qFormat/>
    <w:pPr>
      <w:spacing w:before="100" w:after="100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12:00Z</dcterms:created>
  <dc:creator>UGM</dc:creator>
  <dc:description/>
  <cp:keywords/>
  <dc:language>en-US</dc:language>
  <cp:lastModifiedBy>Aneta Witkowska</cp:lastModifiedBy>
  <cp:lastPrinted>2021-03-25T15:14:00Z</cp:lastPrinted>
  <dcterms:modified xsi:type="dcterms:W3CDTF">2023-03-07T13:17:00Z</dcterms:modified>
  <cp:revision>24</cp:revision>
  <dc:subject/>
  <dc:title/>
</cp:coreProperties>
</file>