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MILEJEW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NIERUCHOMOŚCI PRZEZNACZONEJ DO DZIERŻAWY POŁOŻONEJ NA TERENIE GMINY MILEJE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09"/>
        <w:gridCol w:w="1039"/>
        <w:gridCol w:w="1421"/>
        <w:gridCol w:w="1658"/>
        <w:gridCol w:w="3233"/>
        <w:gridCol w:w="2116"/>
        <w:gridCol w:w="1582"/>
        <w:gridCol w:w="2199"/>
      </w:tblGrid>
      <w:tr>
        <w:trPr>
          <w:trHeight w:val="6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b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</w:t>
            </w:r>
          </w:p>
        </w:tc>
      </w:tr>
      <w:tr>
        <w:trPr>
          <w:trHeight w:val="6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ę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ierzchnia </w:t>
              <w:br/>
              <w:t xml:space="preserve"> (h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               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czyst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je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3230/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położona w miejscowości Milejewo. Przedmiotem najmu jes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okal użytkowy nr 1 p</w:t>
            </w:r>
            <w:r>
              <w:rPr>
                <w:rFonts w:cs="Arial" w:ascii="Arial" w:hAnsi="Arial"/>
                <w:sz w:val="18"/>
                <w:szCs w:val="18"/>
              </w:rPr>
              <w:t>ołożony na parterze budynku. Łączna powierzchnia użytkowa wraz z udziałem w częściach wspólnych wynosi 38,3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Do lokalu przynależy udział w gruncie w wysokości 111/1000.  Lokal wyposażony jest w instalacje: wodną, elektryczną i ciepln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przeznaczona w mpzp jako: MU- tereny zabudowy mieszkalno – usługowej. Lokal przeznacza się na działalności w zakresie usług rehabilitacji leczniczej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e w dzierżawę na czas oznaczony – do 3 lat, od dnia podpisania umowy.</w:t>
              <w:br/>
              <w:t>W drodze bezprzetargowe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83,8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netto miesięcznie plus VAT zgodnie z obowiązującymi przepisami. Czynsz płatny jest do 10 – go każdego miesiąca z góry. Wysokość opłat z tytułu dzierżawy będzie waloryzowana raz w roku w okresie obowiązywania umowy zgodnie ze wskaźnikiem wzrostu cen towarów i usług konsumpcyjnych, ogłaszanym przez Prezesa GUS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Wykaz wywieszono na okres 21 dni (</w:t>
      </w:r>
      <w:r>
        <w:rPr>
          <w:rFonts w:cs="Arial" w:ascii="Arial" w:hAnsi="Arial"/>
          <w:bCs/>
          <w:sz w:val="22"/>
          <w:szCs w:val="22"/>
        </w:rPr>
        <w:t>od dnia 24 stycznia 2025r. do 14 lutego 2025r</w:t>
      </w:r>
      <w:r>
        <w:rPr>
          <w:rFonts w:cs="Arial" w:ascii="Arial" w:hAnsi="Arial"/>
          <w:bCs/>
          <w:sz w:val="22"/>
          <w:szCs w:val="22"/>
          <w:lang w:eastAsia="pl-PL"/>
        </w:rPr>
        <w:t>.) na tablicy ogłoszeń w siedzibie Urzędu Gminy Milejewo, na tablicy ogłoszeń w miejscowości Milejewo oraz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amieszczono na stronach internetowych: https://bip.milejewo.pl/ </w:t>
        <w:br/>
        <w:t>i https://milejewo.pl/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3261" w:leader="none"/>
          <w:tab w:val="left" w:pos="7371" w:leader="none"/>
        </w:tabs>
        <w:spacing w:before="0" w:after="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ww. sprawie można uzyskać w siedzibie Urzędu Gminy Milejewo przy ul. Elbląskiej 47, 82-316 Milejewo, pokój nr18, pod nr tel. (055) 231-22-82 wew. 48 w godz. urzędowani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7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/-/ WÓJT</w:t>
        <w:br/>
        <w:br/>
        <w:t xml:space="preserve">   Mariola Sznajder</w:t>
      </w:r>
      <w:r>
        <w:rPr/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ejewo, 22.01.2025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6:00Z</dcterms:created>
  <dc:creator>UGM</dc:creator>
  <dc:description/>
  <cp:keywords/>
  <dc:language>en-US</dc:language>
  <cp:lastModifiedBy>Aneta Witkowska</cp:lastModifiedBy>
  <cp:lastPrinted>2025-01-23T12:10:00Z</cp:lastPrinted>
  <dcterms:modified xsi:type="dcterms:W3CDTF">2025-01-24T06:36:00Z</dcterms:modified>
  <cp:revision>2</cp:revision>
  <dc:subject/>
  <dc:title/>
</cp:coreProperties>
</file>