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RZĄDZENIE NR 2/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ilejewo</w:t>
      </w:r>
    </w:p>
    <w:p>
      <w:pPr>
        <w:pStyle w:val="Normal"/>
        <w:jc w:val="center"/>
        <w:rPr/>
      </w:pPr>
      <w:r>
        <w:rPr>
          <w:b/>
        </w:rPr>
        <w:t>z dnia 2 stycznia 202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</w:t>
      </w:r>
      <w:r>
        <w:rPr>
          <w:b/>
        </w:rPr>
        <w:t xml:space="preserve">powołania stałej komisji przetargowej do przeprowadzenia postępowań </w:t>
        <w:br/>
        <w:t>o udzielenie zamówień publicznych w 2025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 podstawie art. 53 ustawy z </w:t>
      </w:r>
      <w:bookmarkStart w:id="0" w:name="_Hlk93323778"/>
      <w:r>
        <w:rPr/>
        <w:t xml:space="preserve">dnia 11 września 2019 roku Prawo Zamówień Publicznych </w:t>
        <w:br/>
        <w:t xml:space="preserve">(Dz. U. </w:t>
      </w:r>
      <w:bookmarkStart w:id="1" w:name="_Hlk152746429"/>
      <w:r>
        <w:rPr/>
        <w:t xml:space="preserve">2024r., poz. </w:t>
      </w:r>
      <w:bookmarkEnd w:id="1"/>
      <w:r>
        <w:rPr/>
        <w:t>1320 ze zm.)</w:t>
      </w:r>
      <w:bookmarkEnd w:id="0"/>
      <w:r>
        <w:rPr/>
        <w:t xml:space="preserve"> zarządza się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</w:rPr>
        <w:t>§1.</w:t>
      </w:r>
      <w:r>
        <w:rPr>
          <w:b/>
        </w:rPr>
        <w:t xml:space="preserve"> </w:t>
      </w:r>
      <w:r>
        <w:rPr/>
        <w:t>Powołuje się stałą komisję przetargową do przeprowadzenia postępowań o udzielenie zamówień publicznych w 2025 roku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ą dalej komisją w składzie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Natalia Brydzińska   </w:t>
        <w:tab/>
        <w:t>– przewodnicząc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arolina Greń</w:t>
        <w:tab/>
        <w:tab/>
        <w:t>- zastępca przewodnicząceg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Łukasz Szweda</w:t>
        <w:tab/>
        <w:t xml:space="preserve">            - człone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ab/>
        <w:t>Aneta Witkowska</w:t>
        <w:tab/>
        <w:tab/>
        <w:t>- człone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ja Czabon</w:t>
        <w:tab/>
        <w:tab/>
        <w:tab/>
        <w:t>- czło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§2. Komisja przetargowa działa zgodnie z regulaminem pracy komisji stanowiącym załącznik nr 1 do niniejszego Zarząd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§3. Komisja kończy swoje prace z dniem zawarcia umowy o zamówienie publiczne </w:t>
        <w:br/>
        <w:t>albo unieważnienia postępowania dla udzielenia, którego została powołan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Wójt</w:t>
      </w:r>
    </w:p>
    <w:p>
      <w:pPr>
        <w:pStyle w:val="Normal"/>
        <w:ind w:left="5664" w:hanging="0"/>
        <w:rPr/>
      </w:pPr>
      <w:r>
        <w:rPr/>
        <w:t>Mariola Sznajder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  <w:r>
        <w:br w:type="page"/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2/25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Milejewo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 stycznia 2025r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REGULAMIN PRACY KOMISJI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Komisja przetargowa zwana dalej „komisją”, działa w oparciu o przepisy ustawy – Prawo zamówień publicznych z dnia 11 września 2019 roku (Dz. U. 2024r., poz. 1320 ze zm.) oraz przepisy aktów wykonawczych wydanych na jej podsta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Komisja przetargowa jest powołana do przeprowadzenia postępowań określonych </w:t>
        <w:br/>
        <w:t>w Zarządzeniu Nr 2/25 z dnia 2 stycznia 2025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Style w:val="Highlight"/>
        </w:rPr>
        <w:t>Komisja przet</w:t>
      </w:r>
      <w:r>
        <w:rPr/>
        <w:t xml:space="preserve">argowa jest zespołem pomocniczym kierownika zamawiającego, powoływanym do oceny wniosków o dopuszczenie do udziału w postępowaniu lub ofert, oraz do dokonywania innych, powierzonych przez kierownika zamawiającego czynności </w:t>
        <w:br/>
        <w:t>w postępowaniu lub związanych z przygotowaniem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Style w:val="Highlight"/>
        </w:rPr>
        <w:t>Komisja przet</w:t>
      </w:r>
      <w:r>
        <w:rPr/>
        <w:t>argowa w szczególności przedstawia kierownikowi zamawiającego wyniki oceny wniosków o dopuszczenie do udziału w postępowaniu lub ofert oraz propozycję wyboru najkorzystniejszej oferty albo unieważnienia postępowania o udziele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Przewodniczący Komisji w szczegól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rganizuje obrady Komisj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wodniczy obradom Komisj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struuje członków Komisji o ustawowych wymaganiach udzielenia zamówień publicz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biera oświadczenia członków Komisji w sprawach, o których mowa </w:t>
        <w:br/>
        <w:t xml:space="preserve">w art. 56 ustawy PZP i włącza do dokumentacji postępowania oraz niezwłocznie wyłącza z udziału w postępowaniu członka Komisji, który złoży oświadczenie </w:t>
        <w:br/>
        <w:t>o zaistnieniu okoliczności, o których mowa w art. 56 ust. 2 lub 3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Komisja może obradować, gdy wszyscy członkowie zostali zawiadomieni </w:t>
        <w:br/>
        <w:t xml:space="preserve">o posiedzeniu przynajmniej z jednodniowym wyprzedzeniem i gdy jest obecnych </w:t>
        <w:br/>
        <w:t>co najmniej połowa członków Komisji, w tym przewodniczący lub jego zastęp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W przypadku równej liczby głosów oddanych „za” i „przeciw” rozstrzyga głos osoby prowadzącej obr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Wszelkie informacje uzyskane od członków Komisji podczas pracy Komisji lub na zlecenie Komisji są objęte tajemnicą służb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Członkowie Komisji składają pisemne oświadczenia, pod rygorem odpowiedzialności karnej za fałszywe zeznania, pisemne oświadczenie o braku lub istnieniu okoliczności, </w:t>
        <w:br/>
        <w:t>o których mowa w art. 56 ust. 2 lub 3 ustawy z 11 września 2019 roku – Prawo zamówień publicz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 przypadku złożenia przez członka Komisji oświadczenia o zaistnieniu okoliczności, </w:t>
        <w:br/>
        <w:t xml:space="preserve">o których mowa w pkt 9, przewodniczący komisji niezwłocznie wyłącza członka komisji </w:t>
        <w:br/>
        <w:t xml:space="preserve">z dalszego udziału w postępowaniu o udzielenie zamówienia publicznego. Informację </w:t>
        <w:br/>
        <w:t>o wyłączeniu członka komisji przewodniczący komisji przekazuje kierownikowi jednostki, który w miejsce wyłączonego członka może powołać nowego członka komisji. Wobec przewodniczącego komisji czynności wyłączenia dokonuje bezpośrednio kierownik jednostk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wodniczący komisji ponosi odpowiedzialność za analizę i ocenę ofert, przedstawienie kierownikowi jednostki propozycje wykluczenia wykonawców, odrzucenia ofert, wyboru najkorzystniejszej oferty lub unieważnienia postępow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mienna odpowiedzialność poszczególnych członków komisji obejmuj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dpowiedzialność za sprawdzenie kosztorysów ofertowych/formularzy cenowych lub innych dokument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dpowiedzialność za sprawdzenie dokumentów finansow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dpowiedzialność za sporządzenie dokumentacji postępow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kumentację postępowania o udzielenie zamówienia prowadzi pracownik odpowiedzialny merytorycznie za przedmiot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P0">
    <w:name w:val="p0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51:00Z</dcterms:created>
  <dc:creator>Gmina Milejewo</dc:creator>
  <dc:description/>
  <cp:keywords/>
  <dc:language>en-US</dc:language>
  <cp:lastModifiedBy>konto sluzbowe</cp:lastModifiedBy>
  <cp:lastPrinted>2025-01-03T07:53:00Z</cp:lastPrinted>
  <dcterms:modified xsi:type="dcterms:W3CDTF">2025-01-07T08:04:00Z</dcterms:modified>
  <cp:revision>4</cp:revision>
  <dc:subject/>
  <dc:title>ZRZĄDZENIE NR 39/2011</dc:title>
</cp:coreProperties>
</file>