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Załącznik Nr 3 do Uchwały Nr VIII/58/2024 Rady Gminy Milejewo z dnia 28 grudnia 2024r.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Przychody i rozchody budżetu w 2024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 973 263,19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923 263,19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85 555,64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 555,64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3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8:00Z</dcterms:created>
  <dc:creator/>
  <dc:description/>
  <dc:language>en-US</dc:language>
  <cp:lastModifiedBy/>
  <cp:lastPrinted>2024-12-23T07:33:00Z</cp:lastPrinted>
  <dcterms:modified xsi:type="dcterms:W3CDTF">2024-12-2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