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2 do Uchwały Nr VIII/58/2024 Rady Gminy Milejewo z dnia 18 grudnia 2024r. - WYDATKI</w:t>
      </w:r>
    </w:p>
    <w:p>
      <w:pPr>
        <w:pStyle w:val="Bezodstpw"/>
        <w:rPr/>
      </w:pPr>
      <w:r>
        <w:rPr/>
      </w:r>
    </w:p>
    <w:tbl>
      <w:tblPr>
        <w:tblW w:w="1578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397"/>
        <w:gridCol w:w="511"/>
        <w:gridCol w:w="510"/>
        <w:gridCol w:w="425"/>
        <w:gridCol w:w="1002"/>
        <w:gridCol w:w="554"/>
        <w:gridCol w:w="379"/>
        <w:gridCol w:w="990"/>
        <w:gridCol w:w="793"/>
        <w:gridCol w:w="793"/>
        <w:gridCol w:w="794"/>
        <w:gridCol w:w="793"/>
        <w:gridCol w:w="793"/>
        <w:gridCol w:w="793"/>
        <w:gridCol w:w="748"/>
        <w:gridCol w:w="693"/>
        <w:gridCol w:w="792"/>
        <w:gridCol w:w="935"/>
        <w:gridCol w:w="793"/>
        <w:gridCol w:w="389"/>
        <w:gridCol w:w="405"/>
        <w:gridCol w:w="708"/>
        <w:gridCol w:w="792"/>
      </w:tblGrid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96 929,4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50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509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50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31 419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31 419,57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96 929,4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 50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 509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 50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1 419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1 419,57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96 929,4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50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509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50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31 419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31 419,57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96 929,4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 50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 509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 50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1 419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1 419,57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67 224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74 773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481 890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31 853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 036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 08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 450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1 450,99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 826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87 224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84 773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91 890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11 853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0 036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 08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2 450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1 450,99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 826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 1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 1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 1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9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1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1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1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9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37 275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37 275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80 206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87 91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2 286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06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13 275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13 275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56 206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67 91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 286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06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6 894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 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6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6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 450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1 450,99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 826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 894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 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6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 6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2 450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1 450,99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 826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 61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 6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8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 61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 6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61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6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 61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 6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96 777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84 277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67 474,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92 36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5 108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00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5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41 981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41 981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41 981,5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1 3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591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683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683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683,5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 8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793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98 479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85 979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69 176,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89 86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9 310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00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5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92 9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80 4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24 0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163 57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0 4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 4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5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3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3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3 08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 3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74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 9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 9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 9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 8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7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119 8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7 3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50 8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184 07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6 80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 4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5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6 9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6 9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 1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 9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2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73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 2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 2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 27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 4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6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1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4 5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4 5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2 83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4 4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3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73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13" w:hRule="exact"/>
        </w:trPr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5"/>
        <w:gridCol w:w="508"/>
        <w:gridCol w:w="508"/>
        <w:gridCol w:w="422"/>
        <w:gridCol w:w="998"/>
        <w:gridCol w:w="553"/>
        <w:gridCol w:w="378"/>
        <w:gridCol w:w="988"/>
        <w:gridCol w:w="792"/>
        <w:gridCol w:w="792"/>
        <w:gridCol w:w="793"/>
        <w:gridCol w:w="791"/>
        <w:gridCol w:w="791"/>
        <w:gridCol w:w="792"/>
        <w:gridCol w:w="748"/>
        <w:gridCol w:w="691"/>
        <w:gridCol w:w="789"/>
        <w:gridCol w:w="931"/>
        <w:gridCol w:w="792"/>
        <w:gridCol w:w="388"/>
        <w:gridCol w:w="404"/>
        <w:gridCol w:w="706"/>
        <w:gridCol w:w="792"/>
      </w:tblGrid>
      <w:tr>
        <w:trPr>
          <w:trHeight w:val="277" w:hRule="exact"/>
        </w:trPr>
        <w:tc>
          <w:tcPr>
            <w:tcW w:w="1833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szkol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9 86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 66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 2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33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2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2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2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 98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27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4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4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4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48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 2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 2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8 0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 16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92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33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7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6 00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6 00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 5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 43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08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48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1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1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1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16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 8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 8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 35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 27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08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48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8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ołówki szkolne i przedszkol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 0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 04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 04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7 21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83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6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6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6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66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 20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 20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 20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 37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83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886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886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886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886,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11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11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11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11,5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1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1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1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1,5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886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886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886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886,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17 569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17 569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8 80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1 241,6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 565,9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8 762,3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 307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 307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 307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 307,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 789,4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 789,4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115,9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81,6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34,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673,5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2 05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2 05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53 616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 323,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 293,2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8 435,8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2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pomocy społecznej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7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7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79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79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 7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 7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 79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 79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przeciwdziałania przemocy w rodzini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8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okresowe, celowe i pomoc w naturze oraz składki na ubezpieczenia emerytalne i rentow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 7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 7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 75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5 7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5 7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5 75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i mieszkaniow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15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15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1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1,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 335,7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7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7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7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7,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963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963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13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79,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4,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 549,5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 6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 6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27,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79,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48,5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 885,2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3 031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3 031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9 354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9 706,9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 647,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67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902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902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902,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02,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8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 933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 933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7 256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6 809,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 447,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67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0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w zakresie dożywia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1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dla cudzoziemców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6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5"/>
        <w:gridCol w:w="508"/>
        <w:gridCol w:w="507"/>
        <w:gridCol w:w="422"/>
        <w:gridCol w:w="996"/>
        <w:gridCol w:w="552"/>
        <w:gridCol w:w="378"/>
        <w:gridCol w:w="988"/>
        <w:gridCol w:w="793"/>
        <w:gridCol w:w="793"/>
        <w:gridCol w:w="793"/>
        <w:gridCol w:w="792"/>
        <w:gridCol w:w="791"/>
        <w:gridCol w:w="792"/>
        <w:gridCol w:w="747"/>
        <w:gridCol w:w="691"/>
        <w:gridCol w:w="790"/>
        <w:gridCol w:w="933"/>
        <w:gridCol w:w="793"/>
        <w:gridCol w:w="388"/>
        <w:gridCol w:w="404"/>
        <w:gridCol w:w="705"/>
        <w:gridCol w:w="791"/>
      </w:tblGrid>
      <w:tr>
        <w:trPr>
          <w:trHeight w:val="277" w:hRule="exact"/>
        </w:trPr>
        <w:tc>
          <w:tcPr>
            <w:tcW w:w="1832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4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4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 364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7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7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702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 662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5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materialna dla uczniów o charakterze socjalnym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 0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 0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 924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7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7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702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3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3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222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484 34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71 811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9 070,9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 369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701,6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52 740,9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12 537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12 537,98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12 537,9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0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0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0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07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6 157,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93 619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0 878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 176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701,6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52 740,9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12 537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12 537,98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12 537,9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4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ieranie rodziny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 949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 949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 199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 342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57,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0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0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0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07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 756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 756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 006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149,8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57,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68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20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20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03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17 096,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7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7 5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98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03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47 096,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7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7 5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 komunalnymi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 330 660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9 511 768,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 538 741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 792 718,8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746 022,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92 2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360 799,3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7 818 892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7 817 892,03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550 363,9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65 990,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65 990,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64 288,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31 3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2 898,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 702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82 280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722 280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42 607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39 779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02 827,8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79 673,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6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8 046 95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0 068 05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6 017 059,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001 108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015 951,7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92 2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438 770,8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7 978 892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7 977 892,03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550 363,9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0:00Z</dcterms:created>
  <dc:creator>FastReport.NET</dc:creator>
  <dc:description/>
  <cp:keywords/>
  <dc:language>en-US</dc:language>
  <cp:lastModifiedBy>Joann Jakubowska</cp:lastModifiedBy>
  <cp:lastPrinted>2024-12-23T07:32:00Z</cp:lastPrinted>
  <dcterms:modified xsi:type="dcterms:W3CDTF">2024-12-23T06:33:00Z</dcterms:modified>
  <cp:revision>4</cp:revision>
  <dc:subject/>
  <dc:title>Wydatki_wg_KR_RIO_od_2016</dc:title>
</cp:coreProperties>
</file>