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Załącznik Nr 1 do Uchwały Nr VIII/58/2024 Rady Gminy Milejewo z dnia 18 grudnia 2024 r. - DOCHODY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>w złotych</w:t>
      </w:r>
    </w:p>
    <w:tbl>
      <w:tblPr>
        <w:tblW w:w="15590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1420"/>
        <w:gridCol w:w="850"/>
        <w:gridCol w:w="401"/>
        <w:gridCol w:w="2890"/>
        <w:gridCol w:w="680"/>
        <w:gridCol w:w="2150"/>
        <w:gridCol w:w="2159"/>
        <w:gridCol w:w="2150"/>
        <w:gridCol w:w="120"/>
        <w:gridCol w:w="1701"/>
        <w:gridCol w:w="338"/>
      </w:tblGrid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1 59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501,03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06 100,03</w:t>
            </w:r>
          </w:p>
        </w:tc>
      </w:tr>
      <w:tr>
        <w:trPr>
          <w:trHeight w:val="636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7 66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501,03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2 166,0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96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otrzymanych spadków, zapisów i darowizn w postaci pieniężn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501,03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801,03</w:t>
            </w:r>
          </w:p>
        </w:tc>
      </w:tr>
      <w:tr>
        <w:trPr>
          <w:trHeight w:val="69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281 47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96 42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9 777 90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działy gmin w podatkach stanowiących dochód budżetu państ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417 94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96 42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914 37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dochodowego od osób fizyczn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373 66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96 427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 870 08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óżne rozlicze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126 353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3 573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 629 92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42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zupełnienie subwencji ogólnej dla jednostek samorządu terytorialneg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3 573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3 57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75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na uzupełnienie dochodów gmin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3 573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03 573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8 190,7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2 682,42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30 873,18</w:t>
            </w:r>
          </w:p>
        </w:tc>
      </w:tr>
      <w:tr>
        <w:trPr>
          <w:trHeight w:val="7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datki mieszkani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5 157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 45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0 61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pływy z podatku dochodowego od osób fizyczn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 456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5 45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Ośrodki pomocy społeczn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4 292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102,42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1 394,4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53 579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102,42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60 681,42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2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4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64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34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24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464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Rodzi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986 454,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807,6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 008 261,7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55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spieranie rodzi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 224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807,6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9 031,6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69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Środki z Funduszu Pracy otrzymane na realizację zadań wynikających z odrębnych usta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807,6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1 807,6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 519 649,9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098 991,05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0 618 640,97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640 602,11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5 160 252,0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098 991,05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6 259 243,08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810 715,85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20" w:hRule="exact"/>
        </w:trPr>
        <w:tc>
          <w:tcPr>
            <w:tcW w:w="1558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976</Characters>
  <CharactersWithSpaces>4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/>
  <dc:description/>
  <dc:language>en-US</dc:language>
  <cp:lastModifiedBy/>
  <cp:lastPrinted>2024-12-23T07:32:00Z</cp:lastPrinted>
  <dcterms:modified xsi:type="dcterms:W3CDTF">2024-12-2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 Jakubowska</vt:lpwstr>
  </property>
</Properties>
</file>