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ła Nr VII/5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2 grudnia 2024r. 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w sprawie uchwalenia budżetu Gminy Milejewo na 2025 rok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>Na podstawie:</w:t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>- art. 18 ust. 2 pkt 4, pkt 9 lit. „c”, „d” oraz lit. „i” ustawy z dnia 8 marca 1990 r. o samorządzie gminnym (tekst jednolity Dz. U. z 2024 r. poz. 609 ze zm.);</w:t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>- art. 211-212,art.214-222, art. 231 ust. 2, art.235,art.236 ust. 1-3, ust. 4 pkt 1, art. 237 , art. 239 ,art. 258 ust. 1 pkt 1, art. 264 ust. 3  ustawy z dnia 27 sierpnia 2009 r. o finansach publicznych (t. j. Dz. U. z 2024 r. poz. 1530 ze zm);</w:t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 xml:space="preserve">- art. 111 ustawy z dnia 12 marca 2022 r. o pomocy obywatelom Ukrainy w związku z konfliktem zbrojnym na terytorium tego państwa </w:t>
      </w:r>
      <w:r>
        <w:rPr>
          <w:i/>
          <w:iCs/>
          <w:sz w:val="22"/>
          <w:szCs w:val="22"/>
        </w:rPr>
        <w:t>(t.j. Dz. U. z 2024 r. poz. 167 ze zm.)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 się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Gminy Milejewo na rok 2025 w wysokości 31 776 838,57 zł z tego: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ieżące w wysokości        20 657 321,56 zł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majątkowe w wysokości  11 119 517,01zł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426" w:hanging="284"/>
        <w:rPr/>
      </w:pPr>
      <w:r>
        <w:rPr>
          <w:sz w:val="22"/>
          <w:szCs w:val="22"/>
        </w:rPr>
        <w:t xml:space="preserve">Szczegółowy podział dochodów budżetowych w układzie działów, rozdziałów i paragrafów zawiera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Gminy Milejewo na rok 2025 w wysokości </w:t>
      </w:r>
      <w:r>
        <w:rPr>
          <w:spacing w:val="-2"/>
          <w:sz w:val="22"/>
          <w:szCs w:val="22"/>
          <w:lang w:val="pl-PL"/>
        </w:rPr>
        <w:t>35 326 945,14</w:t>
      </w:r>
      <w:r>
        <w:rPr>
          <w:spacing w:val="-2"/>
          <w:sz w:val="22"/>
          <w:szCs w:val="22"/>
        </w:rPr>
        <w:t xml:space="preserve"> zł</w:t>
      </w:r>
      <w:r>
        <w:rPr>
          <w:spacing w:val="-2"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tego: </w:t>
      </w:r>
    </w:p>
    <w:p>
      <w:pPr>
        <w:pStyle w:val="Tekstpodstawowywcity2"/>
        <w:numPr>
          <w:ilvl w:val="0"/>
          <w:numId w:val="25"/>
        </w:numPr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bieżące w wysokości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20 400 646,30 zł</w:t>
      </w:r>
    </w:p>
    <w:p>
      <w:pPr>
        <w:pStyle w:val="Tekstpodstawowywcity2"/>
        <w:numPr>
          <w:ilvl w:val="0"/>
          <w:numId w:val="25"/>
        </w:numPr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majątkowe w wysokości</w:t>
      </w:r>
      <w:r>
        <w:rPr>
          <w:sz w:val="22"/>
          <w:szCs w:val="22"/>
          <w:lang w:val="pl-PL"/>
        </w:rPr>
        <w:t xml:space="preserve"> 14 926 298,84</w:t>
      </w:r>
      <w:r>
        <w:rPr>
          <w:sz w:val="22"/>
          <w:szCs w:val="22"/>
        </w:rPr>
        <w:t xml:space="preserve"> zł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284" w:hanging="284"/>
        <w:rPr>
          <w:sz w:val="22"/>
          <w:szCs w:val="22"/>
        </w:rPr>
      </w:pPr>
      <w:bookmarkStart w:id="0" w:name="_Hlk181952065"/>
      <w:bookmarkEnd w:id="0"/>
      <w:r>
        <w:rPr>
          <w:sz w:val="22"/>
          <w:szCs w:val="22"/>
        </w:rPr>
        <w:t xml:space="preserve">Szczegółowy podział wydatków budżetowych w układzie działów, rozdziałów i paragrafów zawiera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 w:before="0" w:after="80"/>
        <w:ind w:left="720" w:hanging="720"/>
        <w:jc w:val="center"/>
        <w:rPr>
          <w:sz w:val="22"/>
          <w:szCs w:val="22"/>
        </w:rPr>
      </w:pPr>
      <w:bookmarkStart w:id="1" w:name="_Hlk181952065"/>
      <w:bookmarkEnd w:id="1"/>
      <w:r>
        <w:rPr>
          <w:sz w:val="22"/>
          <w:szCs w:val="22"/>
        </w:rPr>
        <w:t>§ 3</w:t>
      </w:r>
    </w:p>
    <w:p>
      <w:pPr>
        <w:pStyle w:val="Tekstpodstawowywcity2"/>
        <w:spacing w:lineRule="auto" w:line="240" w:before="0" w:after="8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Różnica pomiędzy dochodami i wydatkami Gminy stanowi deficyt budżetu na łączną kwotę 3 550 106,57 zł. Źródłem sfinansowania deficytu będą przychody jednostek samorządu terytorialnego, o których mowa w art. 217 ust. 2 pkt 5 i 8 ustawy o finansach publicznych pochodzące z niewykorzystanych środków pieniężnych na rachunku bieżącym budżetu, wynikających z rozliczenia dochodów i wydatków nimi finansowanych związanych ze szczególnymi zasadami wykonywania budżetu określonymi w odrębnych ustawach w kwocie 1 341 200,00 zł oraz z </w:t>
      </w:r>
      <w:r>
        <w:rPr>
          <w:sz w:val="22"/>
          <w:szCs w:val="22"/>
          <w:lang w:val="pl-PL"/>
        </w:rPr>
        <w:t>nadwyżki budżetu jednostki samorządu terytorialnego z lat ubiegłych w wysokości 2 208 906,57 zł.</w:t>
      </w:r>
    </w:p>
    <w:p>
      <w:pPr>
        <w:pStyle w:val="Tekstpodstawowywcity2"/>
        <w:spacing w:lineRule="auto" w:line="240" w:before="0" w:after="8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Tekstpodstawowywcity2"/>
        <w:numPr>
          <w:ilvl w:val="0"/>
          <w:numId w:val="2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la się łączną kwotę planowanych przychodów Gminy Milejewo na rok 2025 w wysokości: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 341 200,00 zł - niewykorzystane środki pieniężne na rachunku bieżącym budżetu, wynikające z rozliczenia dochodów i wydatków nimi finansowanych związane ze szczególnymi zasadami wykonywania budżetu określonymi w odrębnych ustawach;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 378 998,56 zł - </w:t>
      </w:r>
      <w:r>
        <w:rPr>
          <w:sz w:val="22"/>
          <w:szCs w:val="22"/>
          <w:lang w:val="pl-PL"/>
        </w:rPr>
        <w:t xml:space="preserve">nadwyżka budżetu jednostki samorządu terytorialnego z lat ubiegłych </w:t>
      </w:r>
    </w:p>
    <w:p>
      <w:pPr>
        <w:pStyle w:val="Tekstpodstawowywcity2"/>
        <w:numPr>
          <w:ilvl w:val="0"/>
          <w:numId w:val="2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la się łączną kwotę planowanych rozchodów Gminy Milejewo na rok 2025 w wysokości 170 091,99 zł na spłatę kredytów bankowych.</w:t>
      </w:r>
    </w:p>
    <w:p>
      <w:pPr>
        <w:pStyle w:val="Tekstpodstawowywcity2"/>
        <w:numPr>
          <w:ilvl w:val="0"/>
          <w:numId w:val="2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ychody i rozchody budżetu Gminy Milejewo zawiera </w:t>
      </w:r>
      <w:r>
        <w:rPr>
          <w:b/>
          <w:bCs/>
          <w:sz w:val="22"/>
          <w:szCs w:val="22"/>
        </w:rPr>
        <w:t>załącznik nr 3.</w:t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wcity2"/>
        <w:spacing w:lineRule="auto" w:line="240" w:before="0" w:after="80"/>
        <w:ind w:left="0" w:firstLine="709"/>
        <w:rPr>
          <w:sz w:val="22"/>
          <w:szCs w:val="22"/>
        </w:rPr>
      </w:pPr>
      <w:r>
        <w:rPr>
          <w:sz w:val="22"/>
          <w:szCs w:val="22"/>
        </w:rPr>
        <w:t>Ustala się limit zobowiązań z tytułu zaciągnięcia kredytów i pożyczek oraz emitowanych papierów wartościowych, zaciągniętych na finansowanie przejściowego deficytu budżetu w kwocie 500.000 zł.</w:t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6 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Tworzy się rezerwę ogólną w budżecie Gminy Milejewo w wysokości 100 000 zł.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ind w:left="284" w:hanging="284"/>
        <w:rPr/>
      </w:pPr>
      <w:r>
        <w:rPr>
          <w:sz w:val="22"/>
          <w:szCs w:val="22"/>
        </w:rPr>
        <w:t>Tworzy się rezerwę celową:</w:t>
      </w:r>
    </w:p>
    <w:p>
      <w:pPr>
        <w:pStyle w:val="Tekstpodstawowywcity2"/>
        <w:numPr>
          <w:ilvl w:val="0"/>
          <w:numId w:val="20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60 000,00 zł – na realizację zadań własnych z zakresu zarządzani kryzysowego;</w:t>
      </w:r>
    </w:p>
    <w:p>
      <w:pPr>
        <w:pStyle w:val="Tekstpodstawowywcity2"/>
        <w:numPr>
          <w:ilvl w:val="0"/>
          <w:numId w:val="20"/>
        </w:numPr>
        <w:spacing w:lineRule="auto" w:line="240"/>
        <w:ind w:left="584" w:hanging="357"/>
        <w:rPr>
          <w:sz w:val="22"/>
          <w:szCs w:val="22"/>
        </w:rPr>
      </w:pPr>
      <w:r>
        <w:rPr>
          <w:sz w:val="22"/>
          <w:szCs w:val="22"/>
        </w:rPr>
        <w:t>300 000,00 zł – na podwyżkę wynagrodzeń dla nauczycieli oraz zabezpieczenie środków na wynagrodzenia kadry w momencie uruchomienia żłobka gminnego;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§ 7 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Z dochodów i wydatków budżetu wyodrębnia się: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Dochody i wydatki związane z realizacją zadań z zakresu administracji rządowej i innych zadań zleconych Gminie odrębnymi ustawami zgodnie z </w:t>
      </w:r>
      <w:r>
        <w:rPr>
          <w:b/>
          <w:bCs/>
          <w:spacing w:val="-2"/>
          <w:sz w:val="22"/>
          <w:szCs w:val="22"/>
          <w:lang w:val="pl-PL"/>
        </w:rPr>
        <w:t xml:space="preserve">załącznikiem nr 4a i 4b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Wydatki na programy i projekty realizowane z udziałem środków pochodzących z Unii Europejskiej, zgodnie z </w:t>
      </w:r>
      <w:r>
        <w:rPr>
          <w:b/>
          <w:bCs/>
          <w:spacing w:val="-2"/>
          <w:sz w:val="22"/>
          <w:szCs w:val="22"/>
          <w:lang w:val="pl-PL"/>
        </w:rPr>
        <w:t xml:space="preserve">załącznikiem nr 5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Dochody i wydatki związane z realizacją zadań wykonywanych na podstawie umów i porozumień między jednostkami samorządu terytorialnego zgodnie z </w:t>
      </w:r>
      <w:r>
        <w:rPr>
          <w:b/>
          <w:bCs/>
          <w:spacing w:val="-2"/>
          <w:sz w:val="22"/>
          <w:szCs w:val="22"/>
          <w:lang w:val="pl-PL"/>
        </w:rPr>
        <w:t>załącznikiem nr 6</w:t>
      </w:r>
      <w:r>
        <w:rPr>
          <w:spacing w:val="-2"/>
          <w:sz w:val="22"/>
          <w:szCs w:val="22"/>
          <w:lang w:val="pl-PL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Dochody i wydatki w związku z realizacją zadań określonych ustawą – Prawo ochrony środowiska, (</w:t>
      </w:r>
      <w:r>
        <w:rPr>
          <w:sz w:val="22"/>
          <w:szCs w:val="22"/>
        </w:rPr>
        <w:t xml:space="preserve">art.402 ust.4-6 i art.403 ustawy z dnia 27 kwietnia 2001 r. ) </w:t>
      </w:r>
      <w:r>
        <w:rPr>
          <w:spacing w:val="-2"/>
          <w:sz w:val="22"/>
          <w:szCs w:val="22"/>
          <w:lang w:val="pl-PL"/>
        </w:rPr>
        <w:t xml:space="preserve">zgodnie z </w:t>
      </w:r>
      <w:r>
        <w:rPr>
          <w:b/>
          <w:bCs/>
          <w:spacing w:val="-2"/>
          <w:sz w:val="22"/>
          <w:szCs w:val="22"/>
          <w:lang w:val="pl-PL"/>
        </w:rPr>
        <w:t>załącznikiem nr 7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567" w:hanging="141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Dochody i wydatki z tytułu opłat za gospodarowanie odpadami komunalnymi w związku z realizacją ustawy o utrzymaniu porządku i czystości w gminach zgodnie z </w:t>
      </w:r>
      <w:r>
        <w:rPr>
          <w:b/>
          <w:bCs/>
          <w:spacing w:val="-2"/>
          <w:sz w:val="22"/>
          <w:szCs w:val="22"/>
          <w:lang w:val="pl-PL"/>
        </w:rPr>
        <w:t>załącznikiem nr 8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§8</w:t>
      </w:r>
    </w:p>
    <w:p>
      <w:pPr>
        <w:pStyle w:val="Tekstpodstawowywcity2"/>
        <w:spacing w:lineRule="auto" w:line="240" w:before="0" w:after="80"/>
        <w:ind w:left="0" w:firstLine="709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Plan wydatków realizowanych w ramach funduszu sołeckiego zawiera </w:t>
      </w:r>
      <w:r>
        <w:rPr>
          <w:b/>
          <w:bCs/>
          <w:spacing w:val="-2"/>
          <w:sz w:val="22"/>
          <w:szCs w:val="22"/>
          <w:lang w:val="pl-PL"/>
        </w:rPr>
        <w:t>załącznik nr 9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§ 9</w:t>
      </w:r>
    </w:p>
    <w:p>
      <w:pPr>
        <w:pStyle w:val="Tekstpodstawowywcity2"/>
        <w:spacing w:lineRule="auto" w:line="240" w:before="0" w:after="80"/>
        <w:ind w:left="0" w:firstLine="709"/>
        <w:rPr/>
      </w:pPr>
      <w:r>
        <w:rPr>
          <w:spacing w:val="-2"/>
          <w:sz w:val="22"/>
          <w:szCs w:val="22"/>
          <w:lang w:val="pl-PL"/>
        </w:rPr>
        <w:t xml:space="preserve">Ustala się wykaz zadań inwestycyjnych planowanych do realizacji w 2025 roku zgodnie z </w:t>
      </w:r>
      <w:r>
        <w:rPr>
          <w:b/>
          <w:bCs/>
          <w:spacing w:val="-2"/>
          <w:sz w:val="22"/>
          <w:szCs w:val="22"/>
          <w:lang w:val="pl-PL"/>
        </w:rPr>
        <w:t>załącznikiem nr 10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41 000,00 zł z tytułu wydawania zezwoleń na sprzedaż napojów alkoholowych oraz 7 000,00 zł z tytułu opłat od napojów alkoholowych o objętości mniejszej niż 300 ml oraz wydatki w kwocie 46 000,00 zł na realizację zadań określonych w gminnym programie profilaktyki i rozwiązywania problemów alkoholowych, zgodnie z </w:t>
      </w:r>
      <w:r>
        <w:rPr>
          <w:b/>
          <w:bCs/>
          <w:sz w:val="22"/>
          <w:szCs w:val="22"/>
        </w:rPr>
        <w:t>załącznikiem nr 11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Ustala się wydatki w kwocie 2 000,00 zł na realizację zadań określonych w gminnym programie przeciwdziałania narkomanii, </w:t>
      </w:r>
      <w:r>
        <w:rPr>
          <w:b/>
          <w:bCs/>
          <w:sz w:val="22"/>
          <w:szCs w:val="22"/>
        </w:rPr>
        <w:t>zgodnie z załącznikiem nr 11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firstLine="709"/>
        <w:rPr/>
      </w:pPr>
      <w:r>
        <w:rPr>
          <w:sz w:val="22"/>
          <w:szCs w:val="22"/>
        </w:rPr>
        <w:t xml:space="preserve">Zestawienie planowanych kwot dotacji udzielanych z budżetu jednostki samorządu terytorialnego, stanowi 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nr 1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sz w:val="22"/>
          <w:szCs w:val="22"/>
        </w:rPr>
        <w:tab/>
        <w:t xml:space="preserve">Ustala się dochody i wydatki związane z realizacją inwestycji finansowanych ze środków Rządowego Funduszu Polski Ład, zgodnie z </w:t>
      </w:r>
      <w:r>
        <w:rPr>
          <w:b/>
          <w:bCs/>
          <w:sz w:val="22"/>
          <w:szCs w:val="22"/>
        </w:rPr>
        <w:t>załącznikiem nr 13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Pozostałe środki pochodzące ze źródeł zagranicznych nie podlegających zwrotowi - </w:t>
      </w:r>
      <w:r>
        <w:rPr>
          <w:sz w:val="22"/>
          <w:szCs w:val="22"/>
        </w:rPr>
        <w:t>Krajowy Plan Odbudowy</w:t>
      </w:r>
      <w:r>
        <w:rPr>
          <w:sz w:val="22"/>
          <w:szCs w:val="22"/>
          <w:lang w:val="en-US"/>
        </w:rPr>
        <w:t xml:space="preserve"> określa </w:t>
      </w:r>
      <w:r>
        <w:rPr>
          <w:b/>
          <w:bCs/>
          <w:sz w:val="22"/>
          <w:szCs w:val="22"/>
          <w:lang w:val="en-US"/>
        </w:rPr>
        <w:t>załączniki nr 14</w:t>
      </w:r>
      <w:r>
        <w:rPr>
          <w:sz w:val="22"/>
          <w:szCs w:val="22"/>
          <w:lang w:val="en-US"/>
        </w:rPr>
        <w:t>.</w:t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bCs/>
          <w:sz w:val="22"/>
          <w:szCs w:val="22"/>
        </w:rPr>
        <w:t xml:space="preserve">§ 14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o dochody i wydatki rachunku dochodów własnych samorządowych jednostek budżetowych prowadzących działalność na podstawie ustawy o systemie oświaty i wydatków nimi finansowanych na kwotę 195 000,00 zł </w:t>
      </w:r>
      <w:r>
        <w:rPr>
          <w:b/>
          <w:bCs/>
          <w:sz w:val="22"/>
          <w:szCs w:val="22"/>
        </w:rPr>
        <w:t>zgodnie z załącznikiem nr 15.</w:t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17 </w:t>
      </w:r>
    </w:p>
    <w:p>
      <w:pPr>
        <w:pStyle w:val="Tekstpodstawowywcity2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a się Wójta do zaciągania kredytów i pożyczek na pokrycie występującego w ciągu roku przejściowego deficytu budżetu jednostki samorządu terytorialnego.</w:t>
      </w:r>
    </w:p>
    <w:p>
      <w:pPr>
        <w:pStyle w:val="Tekstpodstawowywcity2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adto upoważnia się </w:t>
      </w:r>
      <w:r>
        <w:rPr>
          <w:sz w:val="22"/>
          <w:szCs w:val="22"/>
        </w:rPr>
        <w:t>Wójta do</w:t>
      </w:r>
      <w:r>
        <w:rPr>
          <w:color w:val="000000"/>
          <w:sz w:val="22"/>
          <w:szCs w:val="22"/>
        </w:rPr>
        <w:t xml:space="preserve"> :</w:t>
      </w:r>
    </w:p>
    <w:p>
      <w:pPr>
        <w:pStyle w:val="Pkt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ywania innych zmian w planie wydatków inne niż określone w art. 257 ustawy o finansach publicznych, z wyłączeniem przeniesień wydatków między działami, to jest do 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a zmian między rozdziałami planu wydatków w zakresie środków  na wynagrodzenia i uposażenie ze stosunku pracy  nie powodujących ani zwiększeń ani zmniejszeń ogólnej kwoty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a zmian w zadaniach inwestycyjnych pomiędzy zadaniami, polegających na przeniesieniach wydatków inwestycyjnych między zadaniami bez wprowadzania nowych zadań inwestycyjnych oraz nie powodujących likwidacji zadania inwestycyjnego,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owania wolnych środków budżetowych na rachunkach bankowych w innych bankach niż bank prowadzący obsługę budżet; 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dochodów i wydatków związanych ze zmianą kwot lub uzyskaniem płatności przekazywanych z budżetu środków europejskich, o ile zmiany te nie pogorszą wyniku budżetu;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dochodów i wydatków związanych ze zwrotem płatności otrzymanych z budżetu środków europejskich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ń związanych z pomocą obywatelom Ukrainy w związku z konfliktem zbrojnym na terytorium tego państwa dodatkowo upoważnia się Wójta do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26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dochodów i wydatków budżetu jednostki samorządu terytorialnego, w tym do dokonywania przeniesień wydatków między działami klasyfikacji budżetowej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26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a czynności, o których mowa w art. 258 ust. 1 pkt 2 i 3 ustawy z dnia 27 sierpnia 2009 r. o finansach publicznych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26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budżetu jednostki samorządu terytorialnego związanych z wprowadzeniem nowych inwestycji lub zakupów inwestycyjnych przez jednostkę, o ile zmiana ta nie pogorszy wyniku budżetu tej jednostki.</w:t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2"/>
          <w:szCs w:val="22"/>
        </w:rPr>
        <w:t xml:space="preserve">§18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ilejewo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§ 19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/>
        <w:ind w:left="0" w:hanging="0"/>
        <w:rPr/>
      </w:pPr>
      <w:r>
        <w:rPr>
          <w:sz w:val="22"/>
          <w:szCs w:val="22"/>
          <w:lang w:val="pl-PL"/>
        </w:rPr>
        <w:t>Uchwała wchodzi w życie z dniem 1 stycznia 2025 roku i podlega ogłoszeniu w Dzienniku Urzędowym Województwa Warmińsko-Mazurskiego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before="0" w:after="80"/>
        <w:ind w:left="4963" w:hanging="0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Przewodnicząca Rady Gminy</w:t>
        <w:br/>
        <w:t xml:space="preserve">     Weronika Felkiewicz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VII/56/2024 Rady Gminy Milejewo z dnia 12 grudnia 2024r. w sprawie uchwalenia budżetu Gminy Milejewo na 2025r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budżetu Gminy Milejewo na 2025 rok został opracowany w oparciu o przewidywane wykonanie za rok 2024, jak również o niżej przedstawione wytyczne i wskaźnik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W zakresie dochodów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nozowane stawki podatków i opłat przedstawione do uchwalenia Radzie Gminy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i Ministra Finansów o wielkościach subwencji i prognozie udziału gminy w podatku dochodowym od osób fizycznych i prawnych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cyzji Wojewody Warmińsko-Mazurskiego w sprawie wstępnych wielkości dotacji celowych do zadań zleconych i własnych 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i Krajowego Biura Wyborczego Delegatura w Elblągu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owiązujących umów cywilno-prawnych i wycen nieruchomości przeznaczonych do sprzedaży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 zakresie wydatków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Wydatki zaplanowano na podstawie przewidywanego wykonania do końca 2024 roku według stanu na 31-09-2024 roku, powiększonego o wskaźnik wzrostu cen towarów i usług konsumpcyjnych oraz skalkulowano na podstawie zawartych um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nowane wydatki rzeczowe przeznaczone zostaną min.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monty bieżące dróg, ulic i ch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czyszczanie miasta i utrzymanie ziele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świetlenie ulicz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monty bieżące obiekt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kup opał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świadczenia społecz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dukację</w:t>
      </w:r>
    </w:p>
    <w:p>
      <w:pPr>
        <w:pStyle w:val="Normal"/>
        <w:jc w:val="both"/>
        <w:rPr/>
      </w:pPr>
      <w:r>
        <w:rPr>
          <w:sz w:val="22"/>
          <w:szCs w:val="22"/>
        </w:rPr>
        <w:t>- utrzymanie Urzędu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datki bieżące Gminy Milejewo stanowią 57,75 % wydatków ogółem. Jest to wielkość minimalna niezbędna do zapewnienia finansowania realizowanych przez Gminę Milejewo ustawowych zadań publicznych zarówno własnych jak i zleconych w zakresie oświaty i wychowania, opieki społecznej, rodziny, gospodarki komunalnej i mieszkaniowej, utrzymania dróg gminnych, kultury i sztuki, kultury fizycznej i sportu oraz administr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gnozując budżet 2025 roku wzięto pod uwagę wiele sugestii ze strony Radnych, Rad Sołeckich oraz własne projekty wynikające z naglących potrzeb, głównie w zakresie dróg gminnych i gospodarki komunalnej. Część propozycji została uwzględniona w wydatkach inwestycyjnych, część w  wydatkach  bieżących.</w:t>
      </w:r>
    </w:p>
    <w:p>
      <w:pPr>
        <w:pStyle w:val="TextBodyIndent"/>
        <w:ind w:left="36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jekt budżetu Gminy Milejewo na 2025 rok został zaplanowany po stronie dochodów na kwotę </w:t>
      </w:r>
      <w:r>
        <w:rPr>
          <w:b/>
          <w:bCs/>
          <w:sz w:val="22"/>
          <w:szCs w:val="22"/>
          <w:u w:val="single"/>
        </w:rPr>
        <w:t>31 776 838,57zł,</w:t>
      </w:r>
      <w:r>
        <w:rPr>
          <w:sz w:val="22"/>
          <w:szCs w:val="22"/>
        </w:rPr>
        <w:t xml:space="preserve"> po stronie wydatków na kwotę </w:t>
      </w:r>
      <w:r>
        <w:rPr>
          <w:b/>
          <w:sz w:val="22"/>
          <w:szCs w:val="22"/>
          <w:u w:val="single"/>
        </w:rPr>
        <w:t>35 326 945,14 zł</w:t>
      </w:r>
      <w:r>
        <w:rPr>
          <w:sz w:val="22"/>
          <w:szCs w:val="22"/>
        </w:rPr>
        <w:t xml:space="preserve">  Zaplanowana deficyt budżetu w kwocie  </w:t>
      </w:r>
      <w:r>
        <w:rPr>
          <w:b/>
          <w:bCs/>
          <w:sz w:val="22"/>
          <w:szCs w:val="22"/>
          <w:u w:val="single"/>
        </w:rPr>
        <w:t xml:space="preserve">3 550 106,57 zł </w:t>
      </w:r>
      <w:r>
        <w:rPr>
          <w:sz w:val="22"/>
          <w:szCs w:val="22"/>
        </w:rPr>
        <w:t xml:space="preserve"> Deficyt zostanie pokryty z nadwyżki finansowej z lat ubiegłych ( 2 208 906,57 zł) oraz niewykorzystanych środków pieniężnych wynikających z rozliczenia dochodów i wydatków nimi finansowanych ( 1341 200,00 zł) 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/>
      </w:pPr>
      <w:r>
        <w:rPr>
          <w:sz w:val="22"/>
          <w:szCs w:val="22"/>
        </w:rPr>
        <w:t xml:space="preserve">Zaplanowano </w:t>
      </w:r>
      <w:r>
        <w:rPr>
          <w:b/>
          <w:sz w:val="22"/>
          <w:szCs w:val="22"/>
          <w:u w:val="single"/>
        </w:rPr>
        <w:t>przychody w wysokości 2 378 998,56 zł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  <w:u w:val="single"/>
        </w:rPr>
        <w:t xml:space="preserve">rozchody w wysokości  170 091,99 zł </w:t>
      </w:r>
      <w:r>
        <w:rPr>
          <w:sz w:val="22"/>
          <w:szCs w:val="22"/>
        </w:rPr>
        <w:t xml:space="preserve">- spłata zaciągniętych kredytów bankowych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mówienie najważniejszych założeń planu docho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dochodów został przedstawiony w załączniku nr 1 do projektu  uchwały budżetowej na 2025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ółem dochody budżetu zaplanowano w wysokości </w:t>
      </w:r>
      <w:r>
        <w:rPr>
          <w:b/>
          <w:sz w:val="22"/>
          <w:szCs w:val="22"/>
        </w:rPr>
        <w:t>31 776 838,57 zł</w:t>
      </w:r>
      <w:r>
        <w:rPr>
          <w:sz w:val="22"/>
          <w:szCs w:val="22"/>
        </w:rPr>
        <w:t>. Dochody majątkowe wynoszą – 11 119 517,01 zł, co stanowi 34,99 % planu, natomiast dochody bieżące wynoszą 20 657 321,56 zł, co stanowi 65,01 % planu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BIEŻĄCE (20 657 321,56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dochody bieżące gminy składają się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dział gminy w podatku dochodowym od osób fizycznych i prawnych </w:t>
      </w:r>
      <w:r>
        <w:rPr>
          <w:b/>
          <w:bCs/>
          <w:sz w:val="22"/>
          <w:szCs w:val="22"/>
        </w:rPr>
        <w:t>10 431 452,90 zł</w:t>
      </w:r>
      <w:r>
        <w:rPr>
          <w:sz w:val="22"/>
          <w:szCs w:val="22"/>
        </w:rPr>
        <w:t xml:space="preserve"> (50,50 % całości dochodów bieżących)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wencja ogólna </w:t>
      </w:r>
      <w:r>
        <w:rPr>
          <w:b/>
          <w:bCs/>
          <w:sz w:val="22"/>
          <w:szCs w:val="22"/>
        </w:rPr>
        <w:t>795 241,00</w:t>
      </w:r>
      <w:r>
        <w:rPr>
          <w:sz w:val="22"/>
          <w:szCs w:val="22"/>
        </w:rPr>
        <w:t xml:space="preserve"> zł (3,85 % całości dochodów bieżących)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a subwencji ogólnej  </w:t>
      </w:r>
      <w:r>
        <w:rPr>
          <w:b/>
          <w:bCs/>
          <w:sz w:val="22"/>
          <w:szCs w:val="22"/>
        </w:rPr>
        <w:t>568 204,08</w:t>
      </w:r>
      <w:r>
        <w:rPr>
          <w:sz w:val="22"/>
          <w:szCs w:val="22"/>
        </w:rPr>
        <w:t xml:space="preserve"> zł (2,74 % całości dochodów bieżących)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na zadania własne gminy (par. 203) </w:t>
      </w:r>
      <w:r>
        <w:rPr>
          <w:b/>
          <w:bCs/>
          <w:sz w:val="22"/>
          <w:szCs w:val="22"/>
        </w:rPr>
        <w:t xml:space="preserve">567 235,00 zł </w:t>
      </w:r>
      <w:r>
        <w:rPr>
          <w:sz w:val="22"/>
          <w:szCs w:val="22"/>
        </w:rPr>
        <w:t>(2,75 % całości dochodów bieżących)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na zadania zlecone z zakresu pomocy społecznej i administracji rządowej (par 201) </w:t>
      </w:r>
      <w:r>
        <w:rPr>
          <w:b/>
          <w:bCs/>
          <w:sz w:val="22"/>
          <w:szCs w:val="22"/>
        </w:rPr>
        <w:t>1 752 051,58 zł</w:t>
      </w:r>
      <w:r>
        <w:rPr>
          <w:sz w:val="22"/>
          <w:szCs w:val="22"/>
        </w:rPr>
        <w:t xml:space="preserve"> (8,48 % całości dochodów bieżących)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własne  </w:t>
      </w:r>
      <w:r>
        <w:rPr>
          <w:b/>
          <w:bCs/>
          <w:sz w:val="22"/>
          <w:szCs w:val="22"/>
        </w:rPr>
        <w:t xml:space="preserve">6 543 137,00 zł </w:t>
      </w:r>
      <w:r>
        <w:rPr>
          <w:sz w:val="22"/>
          <w:szCs w:val="22"/>
        </w:rPr>
        <w:t>(31,68 % całości dochodów bieżąc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1 Dochody z udziału w podatku dochodowym od osób fizycznych i prawnych (10 431 452,90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informacją uzyskaną z Ministerstwa Finansów podstawę do wyliczenia na rok 2025 kwot dochodów jednostek samorządu terytorialnego z tytułu udziału we wpływach z podatku dochodowego od osób fizycznych (PIT) oraz podatku dochodowego od osób prawnych stanowią (CIT) stanowią dane zawarte w złożonych zeznaniach podatkowych za rok 2022 według stanu na dzień 10 marca 2024r.</w:t>
      </w:r>
    </w:p>
    <w:p>
      <w:pPr>
        <w:pStyle w:val="Normal"/>
        <w:jc w:val="both"/>
        <w:rPr/>
      </w:pPr>
      <w:r>
        <w:rPr>
          <w:sz w:val="22"/>
          <w:szCs w:val="22"/>
        </w:rPr>
        <w:t>Wysokość udziału w podatku PIT wynosi dla gminy 7% dochodów podatników podatku zamieszkałych na obszarze danej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udziału w podatku CIT wynosi dla gminy 1,6% dochodów podatników posiadających siedzibę na obszarze danej jednostki samorząd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2 Subwencja ogólna (795 241,00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bwencję ogólną z budżetu otrzymuje gmina, której potrzeby finansowe, ustalone na rok 2025, są wyższe niż kwota kalkulacyjna w wysokości różnicy między tymi kwotami. Kwota kalkulacyjna stanowi różnicę między łączną kwotą dochodów PIT i CIT dla danej gminy wyliczoną według paramentów nowej ustawy a dochodami PIT i CIT wyliczonymi według wytycznych ustawy z 13 listopada 2003r o dochodach jednostek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zeby finansowe dla gminy to suma potrzeb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równawczych – określonych dla Gminy Milejewo na 0.00 zł – </w:t>
      </w:r>
      <w:r>
        <w:rPr>
          <w:sz w:val="22"/>
          <w:szCs w:val="22"/>
        </w:rPr>
        <w:t>występują wówczas kiedy wskaźnik zamożności danej gminy jest niższy lub równy 100% wskaźnika zamożności ustalonego dla wszystkich gmi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towych – określonych dla Gminy Milejewo na 4 168 946,00 zł -  </w:t>
      </w:r>
      <w:r>
        <w:rPr>
          <w:sz w:val="22"/>
          <w:szCs w:val="22"/>
        </w:rPr>
        <w:t>określa się w wysokości łącznej kwoty potrzeb oświatowych, nie mniejszej niż ustalona w roku poprzedzającym rok budżetowy, skorygowanej w związku ze zmianą realizowanych zadań oświatowych; w kwocie potrzeb oświatowych na rok 2025 zostały uwzględnione skutki wzrostu średnich wynagrodzeń nauczycieli (szacunkowa podwyżka o 4,1%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wojowych – określonych dla Gminy Milejewo na 445 626,00 zł </w:t>
      </w:r>
      <w:r>
        <w:rPr>
          <w:sz w:val="22"/>
          <w:szCs w:val="22"/>
        </w:rPr>
        <w:t>odpowiadają one 23% kwoty wydatków majątkowych gminy pomniejszonych o równowartość wykonanych przez te jednostki dochodów majątkowych; w celu obliczenia na rok 2025 potrzeb rozwojowych przyjmuje się dane o wydatkach i dochodach na lata 2021-2023w skazane w sprawozdaniach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ologicznych – określonych dla Gminy Milejewo na 597 187,72 zł  – </w:t>
      </w:r>
      <w:r>
        <w:rPr>
          <w:sz w:val="22"/>
          <w:szCs w:val="22"/>
        </w:rPr>
        <w:t>ustala się dla gminy, w których znajdują się obszary o szczególnych walorach przyrodniczych prawnie chronione a oblicza się mnożąc stawkę bazową za 1 ha powierzchni obszaru prawnie chronionego przez przeliczeniową powierzchnię obszarów prawnie chronionych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upełniający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określonych dla Gminy Milejewo na 795 241,00 zł</w:t>
      </w:r>
      <w:r>
        <w:rPr>
          <w:sz w:val="22"/>
          <w:szCs w:val="22"/>
        </w:rPr>
        <w:t xml:space="preserve"> -  jest to minimalna kwota dochodów jednostki samorządu terytorialnego w roku 2025 stanowiąca albo 106% dochodów jednostki za 2024 r albo kwotę dochodów jednostki na rok 2025 obliczoną zgodnie z przepisami ustawy z 2003r (starej ustawy) – przyjmuje się wartość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3 Rezerwa subwencji ogólnej (568 204,08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rodki z rezerwy na uzupełnienie dochodów otrzymują tylko te jednostki samorządu terytorialnego, których dochody ustalone na rok 2025 zgodnie z nową ustawą nie są wyższe niż 110% dochodów ustalonych według starej ustawy. Środki te mają zapewnić nadwyżkę dochodów i mogą stanowić maksymalnie 1 mln – dla gmin o liczbie mieszkańców nieprzekraczającej  4 tys.  Rezerwa uwzględnia już skutki wzrostu wynagrodzeń nauczycieli (docelowo o 5%)  w 2025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4 Dotacje na zadania własne gminy par. 203 (567 235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hody obejmują środki o charakterze celowym otrzymane z budżetu państwa na dofinansowanie realizacji bieżących zadań własnych gminy. W całości środki te dotyczą działu 852 – Pomoc społeczn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5 Dotacje na zadania zlecone z zakresy pomocy społecznej i administracji rządowej par. 201 (1 752 051,58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obejmują środki o charakterze celowym otrzymane z budżetu państwa na realizację zadań bieżących z zakresu administracji rządowej oraz innych zadań zleconych Gminie Milejewo zabezpieczonych w budżecie Wojewody Warmińsko-Mazurski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ział środków: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05 zł</w:t>
      </w:r>
      <w:r>
        <w:rPr>
          <w:sz w:val="22"/>
          <w:szCs w:val="22"/>
        </w:rPr>
        <w:t xml:space="preserve"> w rozdziale 75101 jako dotację celową na sfinansowanie kosztów prowadzenia i aktualizacji rejestrów wyborców, przyznaną pismem Krajowego Biura Wyborczego Delegatura w Elblągu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6 890,58 zł</w:t>
      </w:r>
      <w:r>
        <w:rPr>
          <w:sz w:val="22"/>
          <w:szCs w:val="22"/>
        </w:rPr>
        <w:t xml:space="preserve"> w rozdziale 75011 jako dotację celową na sfinansowanie kosztów przygotowania systemu kierowania bezpieczeństwem narodowym (obronność); kosztów w zakresie kontroli i nadzoru realizacji zadań związanych z dowodami osobistymi, ewidencją ludności, rejestracją zdarzeń stanu cywilnego czy też udostępnianiem danych osobowych oraz finansowanie nadzoru i kontroli realizacji zadań związanych z obsługą wydawania zezwoleń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 714 456,00 zł</w:t>
      </w:r>
      <w:r>
        <w:rPr>
          <w:sz w:val="22"/>
          <w:szCs w:val="22"/>
        </w:rPr>
        <w:t xml:space="preserve"> w rozdziale 85195, 85219, 85295, 85502, 85513  oraz stanowią środki przeznaczone na szeroko rozumiane zabezpieczeni społeczne i wsparcie rodziny. W kwocie tej są min. środki na wsparcie osób zagrożonych wykluczeniem, wsparcie kobiet w ciąży. Czy też składki na ubezpieczenie zdrowotne opłacane za osoby pobierające niektóre świadczenia. Największą kwotę stanowią  środki przeznaczone na wypłaty z funduszu alimentacyjnego (1 619 799,00 zł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 6 dochody własne (6 543 137,00 zł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planu budżetu na 2024 rok oraz przewidywanego wykonania dochodów w 2024 roku, dochody planowane w 2025 roku są wyższe o 899 676,00 zł  co stanowi planowany wzrost dochodów o 15,94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jwiększą grupę wpływów z pozostałych dochodów stanowią wpływy z podatków i opłat lokalnych i wynoszą – </w:t>
      </w:r>
      <w:r>
        <w:rPr>
          <w:b/>
          <w:sz w:val="22"/>
          <w:szCs w:val="22"/>
        </w:rPr>
        <w:t>4 325 075,00 zł w tym między innymi są:</w:t>
      </w:r>
    </w:p>
    <w:p>
      <w:pPr>
        <w:pStyle w:val="Normal"/>
        <w:jc w:val="both"/>
        <w:rPr/>
      </w:pPr>
      <w:r>
        <w:rPr>
          <w:sz w:val="22"/>
          <w:szCs w:val="22"/>
        </w:rPr>
        <w:t>- podatek od nieruchomości osób fizycznych i prawnych –   2 699 596,00 zł</w:t>
      </w:r>
    </w:p>
    <w:p>
      <w:pPr>
        <w:pStyle w:val="Normal"/>
        <w:jc w:val="both"/>
        <w:rPr/>
      </w:pPr>
      <w:r>
        <w:rPr>
          <w:sz w:val="22"/>
          <w:szCs w:val="22"/>
        </w:rPr>
        <w:t>- podatek rolny osób od osób fizycznych i prawnych – 1 338 122,00 zł</w:t>
      </w:r>
    </w:p>
    <w:p>
      <w:pPr>
        <w:pStyle w:val="Normal"/>
        <w:jc w:val="both"/>
        <w:rPr/>
      </w:pPr>
      <w:r>
        <w:rPr>
          <w:sz w:val="22"/>
          <w:szCs w:val="22"/>
        </w:rPr>
        <w:t>- podatek leśny od osób fizycznych i prawnych – 156 292,00 zł</w:t>
      </w:r>
    </w:p>
    <w:p>
      <w:pPr>
        <w:pStyle w:val="Normal"/>
        <w:jc w:val="both"/>
        <w:rPr/>
      </w:pPr>
      <w:r>
        <w:rPr>
          <w:sz w:val="22"/>
          <w:szCs w:val="22"/>
        </w:rPr>
        <w:t>- podatek od środków transportowych osób fizycznych i prawnych – 130 795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od psów  - 27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dochody wyliczono zakładając przyjęcie przez Radnych zaproponowanych stawek do naliczenia podatku oraz uwzględniając ściągalność zaległych należności na poziomie 3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ściągalność należności w roku 2024 na 2025 rok  zaplanowano dochody poboczne na poziomie dochodów pobocznych uzyskanych w roku bieżących tj. dochody z tytułu odsetek za nieterminową wpłatę (60 060 zł) oraz dochody za koszty upomnień (14 150 zł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planowane dochody warte podkreślenia to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dochody z tyłu wydania koncesji na sprzedaż alkoholu oraz dochodów z udziały w sprzedaży hurtowej napojów alkoholowych o pojemności mniejszej niż 300 ml – 48 000,00 zł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chody z tytułu opłaty za kopaliny – 140 000,00 zł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dochody z odpłat za wywóz odpadów komunalnych – 800 000,00 zł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chody z najmu i dzierżawy – 113 000,00 zł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lokat terminowy i odsetek bieżących – 82 800 zł (gmina stara się lokować wolne środki na lokatach krótkoterminowych korzystając z dobrej koniunktury oprocentowania depozytów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MAJĄTKOWE (11 119 517,01 zł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dochody majątkowe  gminy składają się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dochody własne gminy </w:t>
      </w:r>
      <w:r>
        <w:rPr>
          <w:b/>
          <w:bCs/>
          <w:sz w:val="22"/>
          <w:szCs w:val="22"/>
        </w:rPr>
        <w:t>650 270,00 zł</w:t>
      </w:r>
      <w:r>
        <w:rPr>
          <w:sz w:val="22"/>
          <w:szCs w:val="22"/>
        </w:rPr>
        <w:t xml:space="preserve"> (5,84% całości dochodów majątkowych)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dotacje celowe w ramach programów finansowanych z udziałem środków europejskich lub płatności w ramach budżetów europejskich – </w:t>
      </w:r>
      <w:r>
        <w:rPr>
          <w:b/>
          <w:bCs/>
          <w:sz w:val="22"/>
          <w:szCs w:val="22"/>
        </w:rPr>
        <w:t>10 419 247,01 zł</w:t>
      </w:r>
      <w:r>
        <w:rPr>
          <w:sz w:val="22"/>
          <w:szCs w:val="22"/>
        </w:rPr>
        <w:t xml:space="preserve"> (93,71 % całości dochodów majątkowych)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dotacja celowa otrzymana z tytułu pomocy finansowej udzielanej między jednostkami samorządu terytorialnego na dofinansowanie własnych zadań inwestycyjnych i zakupów – </w:t>
      </w:r>
      <w:r>
        <w:rPr>
          <w:b/>
          <w:bCs/>
          <w:sz w:val="22"/>
          <w:szCs w:val="22"/>
        </w:rPr>
        <w:t>50 000 zł</w:t>
      </w:r>
      <w:r>
        <w:rPr>
          <w:sz w:val="22"/>
          <w:szCs w:val="22"/>
        </w:rPr>
        <w:t xml:space="preserve"> (0,45% całości dochodów majątko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650 270,00 zł została zaplanowana jako dochody osiągnięte ze sprzedaży majątku należącego do gminy oraz wpływów za przekształcenie prawa użytkowania wieczystego w prawo własności.</w:t>
      </w:r>
    </w:p>
    <w:p>
      <w:pPr>
        <w:pStyle w:val="Normal"/>
        <w:jc w:val="both"/>
        <w:rPr/>
      </w:pPr>
      <w:r>
        <w:rPr>
          <w:sz w:val="22"/>
          <w:szCs w:val="22"/>
        </w:rPr>
        <w:t>Kwota 50 000,00 zł stanowi dotację Starosty Powiaty Elbląskiego na zakup specjalistycznego samochodu strażackiego dla OSP Ogrod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większa kwota dochodów majątkowych są to środki pozyskane przez gminę na dofinansowanie zadań inwestycyjnych.</w:t>
      </w:r>
    </w:p>
    <w:p>
      <w:pPr>
        <w:pStyle w:val="Normal"/>
        <w:jc w:val="both"/>
        <w:rPr/>
      </w:pPr>
      <w:r>
        <w:rPr>
          <w:sz w:val="22"/>
          <w:szCs w:val="22"/>
        </w:rPr>
        <w:t>W podziale na poszczególne zadania inwestycyjne uzyskanie dofinansowanie przedstawia się następująco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otwartego zbiornika do retencjonowania wody w miejscowości Huta Żuławska – dofinansowanie w kwocie  </w:t>
      </w:r>
      <w:r>
        <w:rPr>
          <w:b/>
          <w:bCs/>
          <w:sz w:val="22"/>
          <w:szCs w:val="22"/>
        </w:rPr>
        <w:t>350 000,00 zł</w:t>
      </w:r>
      <w:r>
        <w:rPr>
          <w:sz w:val="22"/>
          <w:szCs w:val="22"/>
        </w:rPr>
        <w:t xml:space="preserve"> – co stanowi 100%  całości inwestycji- środki Europejskiego Funduszu Rolnego na rzecz Rozwoju Obszarów Wiejskich w ramach Programu Rozwoju Obszarów wiejskich na lata 2014-2020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otwartego zbiornika do retencjonowania wody w miejscowości Milejewo – dofinansowanie w kwocie  </w:t>
      </w:r>
      <w:r>
        <w:rPr>
          <w:b/>
          <w:bCs/>
          <w:sz w:val="22"/>
          <w:szCs w:val="22"/>
        </w:rPr>
        <w:t>417 831,00 zł</w:t>
      </w:r>
      <w:r>
        <w:rPr>
          <w:sz w:val="22"/>
          <w:szCs w:val="22"/>
        </w:rPr>
        <w:t xml:space="preserve"> – co stanowi 100% całości inwestycji - środki Europejskiego Funduszu Rolnego na rzecz Rozwoju Obszarów Wiejskich w ramach Programu Rozwoju Obszarów wiejskich na lata 2014-2020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u użyteczności publicznej w Milejewie ul. Szkolna 4 – dofinansowanie w kwocie </w:t>
      </w:r>
      <w:r>
        <w:rPr>
          <w:b/>
          <w:bCs/>
          <w:sz w:val="22"/>
          <w:szCs w:val="22"/>
        </w:rPr>
        <w:t>1 710 000, 00 zł</w:t>
      </w:r>
      <w:r>
        <w:rPr>
          <w:sz w:val="22"/>
          <w:szCs w:val="22"/>
        </w:rPr>
        <w:t xml:space="preserve"> – co stanowi 85,5% całości inwestycji - środki z Zintegrowanych Inwestycji Terytorialnych w ramach programu Fundusze europejskie dla Warmii i Mazur 2021-2027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Modernizacja zespołu boisk sportowych ORLIK 2012 w Milejewie – dofinansowanie w kwocie </w:t>
      </w:r>
      <w:r>
        <w:rPr>
          <w:b/>
          <w:bCs/>
          <w:sz w:val="22"/>
          <w:szCs w:val="22"/>
        </w:rPr>
        <w:t>259 893,00 zł</w:t>
      </w:r>
      <w:r>
        <w:rPr>
          <w:sz w:val="22"/>
          <w:szCs w:val="22"/>
        </w:rPr>
        <w:t xml:space="preserve"> – co stanowi 50% kosztów inwestycji- środki z Ministerstwa Sportu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robót budowlanych odtworzeniowych przy budynku OSP w Pomorskiej Wsi, wpisanym do Gminnej Ewidencji Zabytków Gminy Milejewo – dofinansowanie w kwocie </w:t>
      </w:r>
      <w:r>
        <w:rPr>
          <w:b/>
          <w:bCs/>
          <w:sz w:val="22"/>
          <w:szCs w:val="22"/>
        </w:rPr>
        <w:t>918 115,00 zł</w:t>
      </w:r>
      <w:r>
        <w:rPr>
          <w:sz w:val="22"/>
          <w:szCs w:val="22"/>
        </w:rPr>
        <w:t xml:space="preserve"> – co stanowi 95,54 % całości inwestycji- środki pochodzące z programu Polski Ład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Adaptacja budynku po byłym gimnazjum na  Żłobek Gminny w Milejewie – kwota do wypłaty w 2025 roku – </w:t>
      </w:r>
      <w:r>
        <w:rPr>
          <w:b/>
          <w:bCs/>
          <w:sz w:val="22"/>
          <w:szCs w:val="22"/>
        </w:rPr>
        <w:t>961 391,60 zł</w:t>
      </w:r>
      <w:r>
        <w:rPr>
          <w:sz w:val="22"/>
          <w:szCs w:val="22"/>
        </w:rPr>
        <w:t xml:space="preserve"> przy czym łączne dofinansowanie na kwotę 1 061 391,60 z. co stanowi 92,29% całości inwestycji - środki z Krajowego Planu odbudowy w ramach programu „Maluch +”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Cyberbezpieczny Samorząd Gmina Milejewo  - dofinansowanie w kwocie </w:t>
      </w:r>
      <w:r>
        <w:rPr>
          <w:b/>
          <w:bCs/>
          <w:sz w:val="22"/>
          <w:szCs w:val="22"/>
        </w:rPr>
        <w:t>270 551,36 zł</w:t>
      </w:r>
      <w:r>
        <w:rPr>
          <w:sz w:val="22"/>
          <w:szCs w:val="22"/>
        </w:rPr>
        <w:t xml:space="preserve"> co stanowi 94% całości inwestycji – środki pochodzą z funduszy UE ( 224 558,32 zł.) i z budżetu państwowego (45 993,04 zł)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Sporządzenie ogólnego planu Gminy Milejewo – dofinansowanie w kwocie  </w:t>
      </w:r>
      <w:r>
        <w:rPr>
          <w:b/>
          <w:bCs/>
          <w:sz w:val="22"/>
          <w:szCs w:val="22"/>
        </w:rPr>
        <w:t>146 963,43 zł</w:t>
      </w:r>
      <w:r>
        <w:rPr>
          <w:sz w:val="22"/>
          <w:szCs w:val="22"/>
        </w:rPr>
        <w:t xml:space="preserve"> co stanowi 81,30% całości inwestycji – środki pochodzą z Krajowego Planu Odbudowy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u użyteczności publicznej oraz budowa infrastruktury turystycznej i towarzyszącej w miejscowościach Gminy Milejewo (Piastowo, Zalesie ) dofinansowanie w kwocie </w:t>
      </w:r>
      <w:r>
        <w:rPr>
          <w:b/>
          <w:bCs/>
          <w:sz w:val="22"/>
          <w:szCs w:val="22"/>
        </w:rPr>
        <w:t>1 935 334,62 zł</w:t>
      </w:r>
      <w:r>
        <w:rPr>
          <w:sz w:val="22"/>
          <w:szCs w:val="22"/>
        </w:rPr>
        <w:t xml:space="preserve"> co stanowi 87,21% całości inwestycji – środki pochodzą z programu Polskiego Ładu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Termomodernizacja budynku użyteczności publicznej w miejscowości Rychnowy gmina Milejewo - dofinansowanie w kwocie </w:t>
      </w:r>
      <w:r>
        <w:rPr>
          <w:b/>
          <w:bCs/>
          <w:sz w:val="22"/>
          <w:szCs w:val="22"/>
        </w:rPr>
        <w:t>992 868,67 zł</w:t>
      </w:r>
      <w:r>
        <w:rPr>
          <w:sz w:val="22"/>
          <w:szCs w:val="22"/>
        </w:rPr>
        <w:t xml:space="preserve"> co stanowi 89,15 % całości inwestycji – środki pochodzą z Polskiego Ładu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Modernizacja i przebudowa dróg i placów gminnych – dofinansowanie w roku 2025 wynosi </w:t>
      </w:r>
      <w:r>
        <w:rPr>
          <w:b/>
          <w:bCs/>
          <w:sz w:val="22"/>
          <w:szCs w:val="22"/>
        </w:rPr>
        <w:t>2 456 298,33 zl</w:t>
      </w:r>
      <w:r>
        <w:rPr>
          <w:sz w:val="22"/>
          <w:szCs w:val="22"/>
        </w:rPr>
        <w:t xml:space="preserve"> przy czym całkowita kwota dofinansowania na lata 2025-2026 wynosi 5 700 000,00 zł. co stanowi 87,10% całości inwestycji – środki pochodzą z Polskiego Ładu </w:t>
      </w:r>
    </w:p>
    <w:p>
      <w:pPr>
        <w:pStyle w:val="Normal"/>
        <w:ind w:left="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mówienie najważniejszych założeń planu wydatków</w:t>
      </w:r>
    </w:p>
    <w:p>
      <w:pPr>
        <w:pStyle w:val="Normal"/>
        <w:ind w:left="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wydatków został przedstawiony w załączniku nr 2 do projektu  uchwały budżetowej na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ółem  wydatki budżetu zaplanowano w wysokości </w:t>
      </w:r>
      <w:r>
        <w:rPr>
          <w:b/>
          <w:sz w:val="22"/>
          <w:szCs w:val="22"/>
        </w:rPr>
        <w:t>35 326 945,01 zł</w:t>
      </w:r>
      <w:r>
        <w:rPr>
          <w:sz w:val="22"/>
          <w:szCs w:val="22"/>
        </w:rPr>
        <w:t>, Wydatki majątkowe wynoszą – 14 926 298,84 zł, co stanowi 42,25 % planu, natomiast wydatki bieżące wynoszą 20 400 646,30 zł, co stanowi 57,75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WYDATKI BIEŻĄCE (20 400 646,30 zł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lanie wydatków można wyodrębnić grupy środków  na zadania bieżące w podziale n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Plan wydatków dla </w:t>
      </w:r>
      <w:r>
        <w:rPr>
          <w:sz w:val="22"/>
          <w:szCs w:val="22"/>
          <w:u w:val="single"/>
        </w:rPr>
        <w:t>Zespołu Szkolno-Przedszkolnego  w Milejewie</w:t>
      </w:r>
      <w:r>
        <w:rPr>
          <w:sz w:val="22"/>
          <w:szCs w:val="22"/>
        </w:rPr>
        <w:t xml:space="preserve"> ustalono na kwotę </w:t>
      </w:r>
      <w:r>
        <w:rPr>
          <w:b/>
          <w:bCs/>
          <w:sz w:val="22"/>
          <w:szCs w:val="22"/>
        </w:rPr>
        <w:t>6 934 835,00 zł</w:t>
      </w:r>
      <w:r>
        <w:rPr>
          <w:sz w:val="22"/>
          <w:szCs w:val="22"/>
        </w:rPr>
        <w:t xml:space="preserve"> co stanowi 34% całości wydatków bieżących. W ramach wydatków zabezpieczono  przede wszystkim:</w:t>
      </w:r>
    </w:p>
    <w:p>
      <w:pPr>
        <w:pStyle w:val="Normal"/>
        <w:numPr>
          <w:ilvl w:val="0"/>
          <w:numId w:val="11"/>
        </w:numPr>
        <w:ind w:left="709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 087 296,00 zł</w:t>
      </w:r>
      <w:r>
        <w:rPr>
          <w:sz w:val="22"/>
          <w:szCs w:val="22"/>
        </w:rPr>
        <w:t xml:space="preserve"> na wynagrodzenia i pochodne od wynagrodzeń kadry pedagogicznej, obsługi i administracji oraz odpis na ZFŚS - przy planowaniu funduszu na wynagrodzenia uwzględniono wypłaty jednorazowe w tytułu odpraw i jubileuszów oraz zmiany kadrowo-płacowe, stopnie awansu nauczycieli w Zespole Szkolno- Przedszkolnym  w roku 2025r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>200 000,00 zł</w:t>
      </w:r>
      <w:r>
        <w:rPr>
          <w:sz w:val="22"/>
          <w:szCs w:val="22"/>
        </w:rPr>
        <w:t xml:space="preserve"> na zadanie inwestycyjne polegające na modernizacji łazienek w Zespole Szkolno-Przedszkolnym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>647 539,00 zł</w:t>
      </w:r>
      <w:r>
        <w:rPr>
          <w:sz w:val="22"/>
          <w:szCs w:val="22"/>
        </w:rPr>
        <w:t xml:space="preserve">  stanowi pozostałe koszty niezbędne do utrzymania  placówki np. zakup materiałów i usług, wywóz nieczystości, koszty energii i w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trzeby oświatowe na 2025 rok określono na </w:t>
      </w:r>
      <w:r>
        <w:rPr>
          <w:b/>
          <w:bCs/>
          <w:sz w:val="22"/>
          <w:szCs w:val="22"/>
        </w:rPr>
        <w:t xml:space="preserve">4 168 946,00 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lan wydatków </w:t>
      </w:r>
      <w:r>
        <w:rPr>
          <w:sz w:val="22"/>
          <w:szCs w:val="22"/>
          <w:u w:val="single"/>
        </w:rPr>
        <w:t>Gminnego Ośrodka Pomocy Społecznej</w:t>
      </w:r>
      <w:r>
        <w:rPr>
          <w:sz w:val="22"/>
          <w:szCs w:val="22"/>
        </w:rPr>
        <w:t xml:space="preserve"> ustalono na kwotę </w:t>
      </w:r>
      <w:r>
        <w:rPr>
          <w:b/>
          <w:bCs/>
          <w:sz w:val="22"/>
          <w:szCs w:val="22"/>
        </w:rPr>
        <w:t xml:space="preserve">4 406 430,56 zł </w:t>
      </w:r>
      <w:r>
        <w:rPr>
          <w:sz w:val="22"/>
          <w:szCs w:val="22"/>
        </w:rPr>
        <w:t xml:space="preserve">co stanowi 21,60 % całości wydatków bieżących. Należy jednak wskazać, że na realizacje niżej wymienionych  zadań gmina Milejewo uzyskała dotacje celowe z budżetu państwa w kwocie 2 281 691,00 zł. co stanowi 51,78% finansowanych wydatków GOPS-u. Otrzymane dotacje obejmują zarówno dofinansowanie do działalności podstawowej jak i kosztów obsług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wydatków zabezpieczono  przede wszystkim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 122 354,25 zł</w:t>
      </w:r>
      <w:r>
        <w:rPr>
          <w:sz w:val="22"/>
          <w:szCs w:val="22"/>
        </w:rPr>
        <w:t xml:space="preserve"> na wynagrodzenia i pochodne od wynagrodzeń pracowników oraz odpis na ZFŚS (z tego kwota 145 395,69 zł jest zabezpieczona w przyznanych dotacjach celowych) przy planowaniu funduszu na wynagrodzenia uwzględniono wypłaty jednorazowe w tytułu odpraw i jubileuszów oraz zmiany kadrowo-płacowe w Urzędzie w roku 2025r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2 337 273,31 zł – </w:t>
      </w:r>
      <w:r>
        <w:rPr>
          <w:sz w:val="22"/>
          <w:szCs w:val="22"/>
        </w:rPr>
        <w:t xml:space="preserve">stanowią wydatki na szeroko rozumiane świadczenia w ramach działalności GOPS-u ( z czego 2 064 502,31 zł jest zabezpieczona w przyznanych dotacjach celowych) 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>946 803,00 zł</w:t>
      </w:r>
      <w:r>
        <w:rPr>
          <w:sz w:val="22"/>
          <w:szCs w:val="22"/>
        </w:rPr>
        <w:t xml:space="preserve">  stanowi pozostałe koszty niezbędne do utrzymania  placówki np. zakup materiałów i usług, wywóz nieczystości, koszty energii i wody (  z tego kwota 71 796,00 zł jest zabezpieczona w przyznanych dotacjach celowych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działalności Gminnego Ośrodka Pomocy Społecznej prowadzone są działania min z zakresu: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zapomóg oraz opłaty składki na ubezpieczenie społeczne i zdrowotne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świadczeń rodzinnych, świadczeń z funduszu alimentacyjnego 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świadczenia usług opiekuńczych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dodatków mieszkaniowych, bonów energetycznych, dodatków osłonowych itp.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zapewnienia pobytu mieszkańców Gminy Milejewo w domach pomocy społecznej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przeciwdziałania przemocy w rodzinie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zasiłków celowych, okresowych i stałych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zapłaty składek na ubezpieczenia zdrowotne za osoby pobierające niektóre świadczenia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pomocy w zakresie dożywiania,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wydatków Urzędu Gminy ustalono na kwotę </w:t>
      </w:r>
      <w:r>
        <w:rPr>
          <w:b/>
          <w:bCs/>
          <w:sz w:val="22"/>
          <w:szCs w:val="22"/>
        </w:rPr>
        <w:t xml:space="preserve">4 499 302,16 zł </w:t>
      </w:r>
      <w:r>
        <w:rPr>
          <w:sz w:val="22"/>
          <w:szCs w:val="22"/>
        </w:rPr>
        <w:t xml:space="preserve">co stanowi 22,05% całości wydatków bieżąc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wydatków zabezpieczono  przede wszystkim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 816 502,16 zł</w:t>
      </w:r>
      <w:r>
        <w:rPr>
          <w:sz w:val="22"/>
          <w:szCs w:val="22"/>
        </w:rPr>
        <w:t xml:space="preserve"> na wynagrodzenia i pochodne od wynagrodzeń pracowników oraz odpis na ZFŚS – przy planowaniu funduszu na wynagrodzenia uwzględniono wypłaty jednorazowe w tytułu odpraw i jubileuszów oraz zmiany kadrowo-płacowe w Urzędzie w roku 2025r.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82 800,00 zł</w:t>
      </w:r>
      <w:r>
        <w:rPr>
          <w:sz w:val="22"/>
          <w:szCs w:val="22"/>
        </w:rPr>
        <w:t xml:space="preserve"> stanowią pozostałe koszty niezbędne do utrzymania ciągłości funkcjonowania urzędu min. opłaty za energię, wywóz nieczystości zakup materiałów, szkolenia pracowników, obowiązkowe opłaty i składki (w tym ubezpieczenie majątkowe)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ozostałe wydatki w wysokości </w:t>
      </w:r>
      <w:r>
        <w:rPr>
          <w:b/>
          <w:bCs/>
          <w:sz w:val="22"/>
          <w:szCs w:val="22"/>
        </w:rPr>
        <w:t>4 797 563,14 zł</w:t>
      </w:r>
      <w:r>
        <w:rPr>
          <w:sz w:val="22"/>
          <w:szCs w:val="22"/>
        </w:rPr>
        <w:t>, które stanowią 22,35% całości wydatków bieżących to suma wydatków na realizację zadań własnych gminy. Jako najważniejsze wydatki bieżące tej grupy można wskazać wydatki na 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dofinansowanie Ochotniczych Straży Pożarnych w Gminie Milejewo (rozdz. 75412) w kwocie 144 500,00 zł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2"/>
          <w:szCs w:val="22"/>
        </w:rPr>
        <w:t>dotację podmiotową w wysokości  dla Gminnej Biblioteki Publicznej w Milejewie w kwocie 190 000,00 zł (rozdz. 92116)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bieżące remonty dróg oraz mienia komunalnego w kwocie – 398 000,00 zł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utrzymanie i konserwację oświetlenia ulicznego w kwocie – 397 000,00 zł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zimowe utrzymanie dróg, placów i chodników w kwocie – 220 000,00 zł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utrzymanie czystości (wywóz odpadów komunalnych) w kwocie  - 800 000,00 zł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dla stowarzyszeń i organizacji pozarządowych w kwocie – 40 000,00 zł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zapłatę za energię elektryczną i wodę w kwocie  - 160 000,00 zł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promocję Gminy Milejewo  w kwocie  - 40 000,00 z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na obsługę Rady Gminy oraz diety sołtysów – 300 700,00 z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na składki ubezpieczenia majątku gminy – 60 000,00 z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na dofinansowanie do zakupu biletów miesięcznych oraz dowozu dzieci-  484 000,00 z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do wydatkowania w ramach Funduszu Sołeckiego w kwocie – 213 368,44 z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wiązane z realizacją zadań realizowanych na podstawie porozumień i umów między jednostkami samorządu terytorialnego na kwotę 346 800,00 zł, z tego </w:t>
      </w:r>
    </w:p>
    <w:p>
      <w:pPr>
        <w:pStyle w:val="Normal"/>
        <w:numPr>
          <w:ilvl w:val="0"/>
          <w:numId w:val="21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tacja celowa dla Gminy Miasto Elbląg na podstawie porozumienia na zadanie z zakresu oświaty dotyczące zapewnienia wychowania przedszkolnego w przedszkolach publicznych i niepublicznych mieszkańcom Gminy Milejewo w wysokości 196 800,00 zł;</w:t>
      </w:r>
    </w:p>
    <w:p>
      <w:pPr>
        <w:pStyle w:val="Normal"/>
        <w:numPr>
          <w:ilvl w:val="0"/>
          <w:numId w:val="21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tacja celowa dla Powiatu Elbląskiego na podstawie porozumienia na zadanie z zakresu lokalnego transportu zbiorowego w wysokości 80 000zł ;</w:t>
      </w:r>
    </w:p>
    <w:p>
      <w:pPr>
        <w:pStyle w:val="Normal"/>
        <w:numPr>
          <w:ilvl w:val="0"/>
          <w:numId w:val="21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finansowanie przejazdów autobusowych (autobus linii nr 20) 70 000,00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TKI MAJĄTKOWE (</w:t>
      </w:r>
      <w:r>
        <w:rPr>
          <w:b/>
          <w:bCs/>
          <w:sz w:val="22"/>
          <w:szCs w:val="22"/>
          <w:lang w:val="pl-PL"/>
        </w:rPr>
        <w:t>14 926 298,84</w:t>
      </w:r>
      <w:r>
        <w:rPr>
          <w:b/>
          <w:bCs/>
          <w:sz w:val="22"/>
          <w:szCs w:val="22"/>
        </w:rPr>
        <w:t xml:space="preserve"> zł.)</w:t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datki majątkowe składają się 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inwestycyjne gminy </w:t>
      </w:r>
      <w:r>
        <w:rPr>
          <w:b/>
          <w:bCs/>
          <w:sz w:val="22"/>
          <w:szCs w:val="22"/>
        </w:rPr>
        <w:t>14 600 308,79 zł</w:t>
      </w:r>
      <w:r>
        <w:rPr>
          <w:sz w:val="22"/>
          <w:szCs w:val="22"/>
        </w:rPr>
        <w:t xml:space="preserve"> które stanowią 97,98% wszystkich wydatków majątkowych (zgodne załącznikiem nr 3 do budżetu na rok 2025)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celowa na pomoc finansową udzieloną między jednostkami samorządu terytorialnego – kwota </w:t>
      </w:r>
      <w:r>
        <w:rPr>
          <w:b/>
          <w:bCs/>
          <w:sz w:val="22"/>
          <w:szCs w:val="22"/>
        </w:rPr>
        <w:t>300 990,05 zł</w:t>
      </w:r>
      <w:r>
        <w:rPr>
          <w:sz w:val="22"/>
          <w:szCs w:val="22"/>
        </w:rPr>
        <w:t xml:space="preserve"> – dla Starostwa Powiatowego w Elblągu na dofinansowanie remontu odcinka drogi powiatowej nr 1140 N (na odcinku Sierpin)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bezpieczono środków na państwowe fundusze celowe w wysokości </w:t>
      </w:r>
      <w:r>
        <w:rPr>
          <w:b/>
          <w:sz w:val="22"/>
          <w:szCs w:val="22"/>
        </w:rPr>
        <w:t>25 000,00 zł</w:t>
      </w:r>
      <w:r>
        <w:rPr>
          <w:bCs/>
          <w:sz w:val="22"/>
          <w:szCs w:val="22"/>
        </w:rPr>
        <w:t xml:space="preserve"> w ramach porozumień na dofinansowanie zakupu samochody dla Komendy Miejskiej Straży Pożarnej w Elblągu w kwocie 15 000,00 zł oraz dla Komendy Miejskiej Policji w Elblągu w kwocie  10 000,00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wydatkach majątkowych (inwestycyjnych) można wyodrębnić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datki inwestycyjne, na które gmina otrzymała dofinansowanie ze źródeł zewnętrznych w całości</w:t>
      </w:r>
      <w:r>
        <w:rPr>
          <w:b/>
          <w:sz w:val="22"/>
          <w:szCs w:val="22"/>
        </w:rPr>
        <w:t xml:space="preserve"> na kwotę 767 831,00 zł - </w:t>
      </w:r>
      <w:r>
        <w:rPr>
          <w:sz w:val="22"/>
          <w:szCs w:val="22"/>
        </w:rPr>
        <w:t xml:space="preserve">Przebudowa otwartego zbiornika do retencjonowania wody w miejscowości Huta oraz w Milejewo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Wydatki inwestycyjne, na które gmina otrzymała dofinansowanie częściowe </w:t>
      </w:r>
      <w:r>
        <w:rPr>
          <w:b/>
          <w:sz w:val="22"/>
          <w:szCs w:val="22"/>
        </w:rPr>
        <w:t xml:space="preserve">na kwotę                 9 701 416,02 zł </w:t>
      </w:r>
      <w:r>
        <w:rPr>
          <w:bCs/>
          <w:sz w:val="22"/>
          <w:szCs w:val="22"/>
        </w:rPr>
        <w:t xml:space="preserve">a pozostałe środki stanowią wkład własny gminy. Środki własne gminy planowane do wydatkowania w ramach tych inwestycji wynoszą </w:t>
      </w:r>
      <w:r>
        <w:rPr>
          <w:b/>
          <w:sz w:val="22"/>
          <w:szCs w:val="22"/>
        </w:rPr>
        <w:t>1 583 204,99 zł</w:t>
      </w:r>
      <w:r>
        <w:rPr>
          <w:bCs/>
          <w:sz w:val="22"/>
          <w:szCs w:val="22"/>
        </w:rPr>
        <w:t xml:space="preserve"> a ich podział przedstawia się następując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modernizacja budynku użyteczności publicznej w Milejewie ul. Szkolna 4 – kwota – 290 000,00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dernizacja zespołu boisk sportowych ORLIK 2012 w Milejewie – dofinansowanie kwota 259 893,00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odtworzeniowych przy budynku OSP w Pomorskiej Wsi, wpisanym do Gminnej Ewidencji Zabytków Gminy Milejewo – kwota 5 000,03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aptacja budynku po byłym gimnazjum na  Żłobek Gminny w Milejewie – kwota 88 608,40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yberbezpieczny Samorząd Gmina Milejewo – kwota 12 348,64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orządzenie ogólnego planu Gminy Milejewo – dofinansowanie – kwota 33 801,59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modernizacja budynku użyteczności publicznej oraz budowa infrastruktury turystycznej i towarzyszącej w miejscowościach Gminy Milejewo (Piastowo, Zalesie ) kwota 20 000,00 zł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modernizacja budynku użyteczności publicznej w miejscowości Rychnowy gmina Milejewo – kwota 6 150,00 z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dernizacja i przebudowa dróg i placów gminnych – kwota wydatkowana w roku 2025 wynosi 787 403,33 zł (przy czym całkowita kwota środków własnych wydatkowanych lata 2025-2026 wyniesie 843 983,33 zł);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kup specjalistycznego samochodu dla OSP Ogrodniki – kwota – 80 000 z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inwestycyjne finansowane w całości ze środków własnych gminy w wysokości             </w:t>
      </w:r>
      <w:r>
        <w:rPr>
          <w:b/>
          <w:sz w:val="22"/>
          <w:szCs w:val="22"/>
        </w:rPr>
        <w:t>2 547 856,78 zł</w:t>
      </w:r>
      <w:r>
        <w:rPr>
          <w:bCs/>
          <w:sz w:val="22"/>
          <w:szCs w:val="22"/>
        </w:rPr>
        <w:t xml:space="preserve"> a ich podział przedstawia się następująco 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ernizacja cząstkowa dróg gminnych – kwota </w:t>
      </w:r>
      <w:r>
        <w:rPr>
          <w:b/>
          <w:sz w:val="22"/>
          <w:szCs w:val="22"/>
        </w:rPr>
        <w:t>300 000,00 zł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ernizacja mienia komunalnego – kwota </w:t>
      </w:r>
      <w:r>
        <w:rPr>
          <w:b/>
          <w:sz w:val="22"/>
          <w:szCs w:val="22"/>
        </w:rPr>
        <w:t>150 000,00 zł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up gruntów – kwota – </w:t>
      </w:r>
      <w:r>
        <w:rPr>
          <w:b/>
          <w:sz w:val="22"/>
          <w:szCs w:val="22"/>
        </w:rPr>
        <w:t>200 000,00 zł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gotowanie uproszczonych projektów, kosztorysów i przedmiarów robót na zadania do realizacji z udziałem środków zewnętrznych – kwota </w:t>
      </w:r>
      <w:r>
        <w:rPr>
          <w:b/>
          <w:sz w:val="22"/>
          <w:szCs w:val="22"/>
        </w:rPr>
        <w:t>200 000 zł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westycje w ramach środków Funduszu Sołeckiego – kwota – </w:t>
      </w:r>
      <w:r>
        <w:rPr>
          <w:b/>
          <w:sz w:val="22"/>
          <w:szCs w:val="22"/>
        </w:rPr>
        <w:t>156 656,78 zł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wiaty przystankowej w miejscowości Stoboje – 11 274,00 zł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neonu świetlnego w miejscowości Milejewo – 32 000,00 zł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ogrodzenia stawu w miejscowości Jagodnik – 17 383,36 zł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sażenie placu zabaw w miejscowości Kamiennik Wielki – 30 560,00 zł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sażenie siłowni zewnętrznej w miejscowości Milejewo – 12 439,42 zł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up wiat drewnianych dla sołectw  - 53 000,00 zł;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Modernizacja łazienek w Zespole Szkolno- Przedszkolnym w Milejewie – kwota -  </w:t>
      </w:r>
      <w:r>
        <w:rPr>
          <w:b/>
          <w:sz w:val="22"/>
          <w:szCs w:val="22"/>
        </w:rPr>
        <w:t>200 000,00 zł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Modernizacja sieci wodno-kanalizacyjnej na terenie gminy Milejewo – </w:t>
      </w:r>
      <w:r>
        <w:rPr>
          <w:b/>
          <w:sz w:val="22"/>
          <w:szCs w:val="22"/>
        </w:rPr>
        <w:t>1 341 200,00 zł;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before="0" w:after="80"/>
        <w:ind w:left="5672" w:hanging="0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Przewodnicząca Rady Gminy</w:t>
        <w:br/>
        <w:t xml:space="preserve">     Weronika Felkiewicz</w:t>
      </w:r>
    </w:p>
    <w:p>
      <w:pPr>
        <w:pStyle w:val="Tekstpodstawowywcity2"/>
        <w:spacing w:lineRule="auto" w:line="240" w:before="0" w:after="80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5:00Z</dcterms:created>
  <dc:creator>Sebastian Szabram</dc:creator>
  <dc:description/>
  <cp:keywords/>
  <dc:language>en-US</dc:language>
  <cp:lastModifiedBy>konto sluzbowe</cp:lastModifiedBy>
  <cp:lastPrinted>2024-12-12T14:51:00Z</cp:lastPrinted>
  <dcterms:modified xsi:type="dcterms:W3CDTF">2024-12-18T09:40:00Z</dcterms:modified>
  <cp:revision>11</cp:revision>
  <dc:subject/>
  <dc:title>PROJEKT</dc:title>
</cp:coreProperties>
</file>